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Movimento di Comunione e Liberazione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Celebrazione Eucaristica - omelia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Milano, Duomo - 26 febbraio 2018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L</w:t>
      </w:r>
      <w:r>
        <w:rPr>
          <w:rFonts w:cs="Times New Roman"/>
          <w:b/>
          <w:bCs/>
          <w:i/>
          <w:iCs/>
          <w:sz w:val="28"/>
          <w:szCs w:val="28"/>
        </w:rPr>
        <w:t>’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alleanza per resistere alla seduzione della straniera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16"/>
          <w:szCs w:val="16"/>
        </w:rPr>
        <w:tab/>
      </w:r>
      <w:r>
        <w:rPr>
          <w:rFonts w:ascii="Times New Roman" w:hAnsi="Times New Roman"/>
          <w:sz w:val="24"/>
          <w:szCs w:val="24"/>
        </w:rPr>
        <w:t>1. Percorsi e tentazioni.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nno gli uomini e le donne di ogni tempo per vicende complicate, attraversano grovigli di complicazioni, confusioni di desideri, frustrazioni di affetti. Si inoltrano gli uomini e le donne di oggi e di ieri in percorsi ambigui, in sentieri scivolosi fino talora a precipitare. Vivono con una donna e ne desiderano un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ltra: si contraddicono, si nascondono, si giustificano, inventano ragioni e, infine, sono infelici.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 sposano, sognano un futuro, aspettano i figli e si trovano sterili, come Abramo e Sara: si chiedono dove sia Dio e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il loro desiderio buono non trovi la via per diventare real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e, infine, sono infelici.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 vagabondo infelice, come sono le uomini e le donne di oggi e di ieri, si presenta prima o poi la seduzione della straniera: </w:t>
      </w:r>
      <w:r>
        <w:rPr>
          <w:rFonts w:ascii="Times New Roman" w:hAnsi="Times New Roman"/>
          <w:i/>
          <w:iCs/>
          <w:sz w:val="24"/>
          <w:szCs w:val="24"/>
        </w:rPr>
        <w:t xml:space="preserve">le sue labbra stillano miele, </w:t>
      </w:r>
      <w:r>
        <w:rPr>
          <w:rFonts w:cs="Times New Roman"/>
          <w:i/>
          <w:iCs/>
          <w:sz w:val="24"/>
          <w:szCs w:val="24"/>
        </w:rPr>
        <w:t xml:space="preserve">è </w:t>
      </w:r>
      <w:r>
        <w:rPr>
          <w:rFonts w:ascii="Times New Roman" w:hAnsi="Times New Roman"/>
          <w:i/>
          <w:iCs/>
          <w:sz w:val="24"/>
          <w:szCs w:val="24"/>
        </w:rPr>
        <w:t>pi</w:t>
      </w:r>
      <w:r>
        <w:rPr>
          <w:rFonts w:cs="Times New Roman"/>
          <w:i/>
          <w:iCs/>
          <w:sz w:val="24"/>
          <w:szCs w:val="24"/>
        </w:rPr>
        <w:t xml:space="preserve">ù </w:t>
      </w:r>
      <w:r>
        <w:rPr>
          <w:rFonts w:ascii="Times New Roman" w:hAnsi="Times New Roman"/>
          <w:i/>
          <w:iCs/>
          <w:sz w:val="24"/>
          <w:szCs w:val="24"/>
        </w:rPr>
        <w:t>viscida del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 xml:space="preserve">olio la sua bocca; ma alla fine </w:t>
      </w:r>
      <w:r>
        <w:rPr>
          <w:rFonts w:cs="Times New Roman"/>
          <w:i/>
          <w:iCs/>
          <w:sz w:val="24"/>
          <w:szCs w:val="24"/>
        </w:rPr>
        <w:t xml:space="preserve">è </w:t>
      </w:r>
      <w:r>
        <w:rPr>
          <w:rFonts w:ascii="Times New Roman" w:hAnsi="Times New Roman"/>
          <w:i/>
          <w:iCs/>
          <w:sz w:val="24"/>
          <w:szCs w:val="24"/>
        </w:rPr>
        <w:t>amara come assenzio, pungente come spada a doppio taglio.</w:t>
      </w:r>
      <w:r>
        <w:rPr>
          <w:rFonts w:ascii="Times New Roman" w:hAnsi="Times New Roman"/>
          <w:sz w:val="24"/>
          <w:szCs w:val="24"/>
        </w:rPr>
        <w:t xml:space="preserve"> La seduzione della straniera suggerisce che la via della trasgression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promettente che la via della fedel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alla legge di Dio, fa immaginare che sia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facile essere felici cogliendo il piacere immediato piuttosto che percorrendo la via della virt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>, che sia un uomo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saggio quello che accontenta subito i suoi capricci, piuttosto che quello che continua a sperare, confidando nella provvidenza.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 seduzioni della straniera persuadono al compromesso, fanno sembrare dolce il frutto velenoso, promettono la soddisfazione facile, invece che la felic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difficile.</w:t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ltra via.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 il vagabondo infelice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destinato ineluttabilmente a cedere alle seduzioni della straniere,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su di lui, su di lei, su tutti si volge lo sguardo misericordioso di Dio e, come nella storia di Abramo,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irrompere di Di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una sorpresa, tanto imprevista, quanto intimamente desiderata. Il patto di fedele amicizia che Dio stabilisce con Abramo, apre un nuovo orizzonte di fecondit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rrompere di Dio conosce strade plurali: ciascuno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raccontare la sua storia e offrire la sua testimonianza. Noi siamo raccolti questa sera per fare memoria e confessare la gratitudine per quella occasione di conversione, di risveglio, di vocazione a nuova consapevolezza che ha raggiunto molti grazie al ministero di don Giussani. Mons Giussani che ha segnato con il suo carisma il vostro essere discepoli di Ges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>, il vostro essere pietre vive nella santa Chiesa di Dio.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 La potenza di generare la vita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i siete stati educati a riconoscere nell'avvenimento dell'incontro con Cristo, la fonte inesauribile della pace, della letizia, della fecond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umana e di quella incrollabile tensione missionaria che Paolo descrive come "il farsi tutto per tutti, pur di conquistare qualcuno a Cristo". 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a passione indomita, quella che v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stata comunicata, culturalmente sensibile ad ogni aspetto dell'umano, socialmente tesa a rispondere ad ogni grido, amante del rischio educativo e politicamente desiderosa solo di servire gratuitamente il nostro popolo, in tutte le sue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autentiche esigenze e libere espressioni.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fedel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a questa storia, ch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germinata nel cuore di un uomo, spalancato all'iniziativa di Dio, don Giussani, e che, con paziente tenacia e tenerezza ha trascinato tutti voi nella sequela obbediente al Mistero e ha strappato alla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seduzione della stranier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, cio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alla tentazione di adeguarsi alla mondanit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>. È</w:t>
      </w:r>
      <w:r>
        <w:rPr>
          <w:rFonts w:cs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cessario vigilare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rdore degli inizi, il contagio dello slancio e della gioia, la geni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ntraprendenza non si lascino stancare dalla storia, non si riducano a memoria autocelebrativa delle imprese compiute, non si vanifichino per sottrarsi alla fatica di raccogliere le sfide presenti, di riconoscere le inadeguatezza e gli errori commessi, di ricostruire percorsi promettenti per il bene di tutta la Chiesa e per una presenza significativa in quel presente in cui si rinnova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lleanza che salva.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vostri canti e le vostre quotidiane preghiere, affrettino il cammino di conversione in questo tempo santo di quaresima e accendano, col digiuno e l'elemosina, il desiderio della sant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nei vostri cuori.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i bisogni e le urgenze che avanzano e ci interpellano, hanno volti e nomi nuovi, l'originale e commovente capac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di condivisione, propria di un cuore che appartiene a Cristo, sa sempre trovare forme e mod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appropriate di rendersi vicini ai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poveri e abbandonati, facendo loro sperimentare l'ospital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e l'accoglienza familiare della comun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cristiana. Il volto maturo di Cristo nella stori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sempre identificabile in un soggetto comunionale, cosciente delle proprie origini ed educato al dono commosso e gratuito di s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. Per questo i tanti bisogni delle persone non fanno paura e non generano insofferenza, o peggio ancora estraneit</w:t>
      </w:r>
      <w:r>
        <w:rPr>
          <w:rFonts w:cs="Times New Roman"/>
          <w:sz w:val="24"/>
          <w:szCs w:val="24"/>
        </w:rPr>
        <w:t xml:space="preserve">à </w:t>
      </w:r>
      <w:r>
        <w:rPr>
          <w:rFonts w:ascii="Times New Roman" w:hAnsi="Times New Roman"/>
          <w:sz w:val="24"/>
          <w:szCs w:val="24"/>
        </w:rPr>
        <w:t>ed indifferenza, ma sono un invito a gareggiare nella carit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 xml:space="preserve">, a portare gli uni i pesi degli altri.                                                       </w:t>
      </w:r>
    </w:p>
    <w:p>
      <w:pPr>
        <w:pStyle w:val="Nessunaspaziatura"/>
        <w:spacing w:lineRule="auto" w:line="360"/>
        <w:jc w:val="both"/>
        <w:rPr/>
      </w:pPr>
      <w:r>
        <w:rPr>
          <w:rFonts w:ascii="Times New Roman" w:hAnsi="Times New Roman"/>
          <w:sz w:val="24"/>
          <w:szCs w:val="24"/>
        </w:rPr>
        <w:t>Camminiamo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>verso la Pasqua: prevalga all'alba di ogni giorno, la gratitudine gioiosa per la vocazione alla quale siamo stati chiamati, e anche nella debolezza del nostro peccato, la Sua misericordia rinfranchi i nostri passi e trasfiguri i nostri volti, rendendoli segni di Lui. Ci accompagna in ogni passo la Madonna, sicurezza della nostra speranz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3:00Z</dcterms:created>
  <dc:creator>Delpini Mons. Mario</dc:creator>
  <dc:description/>
  <dc:language>en-US</dc:language>
  <cp:lastModifiedBy>Rinaldo Ratti</cp:lastModifiedBy>
  <dcterms:modified xsi:type="dcterms:W3CDTF">2018-02-27T08:13:00Z</dcterms:modified>
  <cp:revision>2</cp:revision>
  <dc:subject/>
  <dc:title/>
</cp:coreProperties>
</file>