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V DOMENICA DOPO L’EPIFANIA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Lunedì 30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quanti svolgono un servizio all’interno della Chiesa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ché, illuminati dal tuo esempio, sappiano guarir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ferite spirituali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tutte le persone impegnate nella società civile, perché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uggendo ogni egoismo, sappiano lavorare per il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 nell’interesse di tut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ci hanno preceduto nel Regno e che han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peso la loro vita nell’annuncio del Vangelo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ossano sperimentare la gioia della comunione eterna c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Martedì 31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ci un cuore puro, capace di andare oltre le apparenz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di cogliere il bene e la bellezza nelle persone 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incontriam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  <w:br/>
      </w: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gli ammalati, gli anziani e per le persone sole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entano la tua presenza viva e consolante, ti preghia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quanti operano nella comunità parrocchiale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appiano svolgere il loro servizio con umiltà e disponibilità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Mercoledì 1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oloro che chiami a una particolare vicinanza a t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ella forma della verginità consacrata: la comunione c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 ravvivi le promesse di povertà, castità e obbedienza, 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i diaconi, che nella Chiesa si dedicano al servizi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lla carità: il tuo esempio sostenga il loro desiderio 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oro fatic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hi è disorientato nel proprio cammino di fed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ossa riconoscere con umiltà l’importanza di una guida, ti</w:t>
      </w:r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Giovedì 2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Signore, Dio fedele, ascolt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hi vede disattese le proprie speranze, affin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servi la fiducia nel compimento delle tue promesse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noi, perché impariamo a riconoscere la tu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solazione anche nelle realtà di povertà e di sofferenz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partecipazione a questa celebrazione eucaristic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i impegni a offrire la nostra vita con generosità e</w:t>
      </w:r>
    </w:p>
    <w:p>
      <w:pPr>
        <w:pStyle w:val="Normal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coraggi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Venerdì 3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l dialogo interreligioso compia sempre nuov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assi: le diversità e i confini che ci separano diventino luo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confronto e di condivis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iascuno di noi, perché il cammino della fede 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pra alla disponibilità a lasciarci trasformare il cuore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i cristiani possano essere testimoni coerenti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Vangelo, a partire dai gesti di carità nelle relazioni familiari, </w:t>
        <w:br/>
        <w:t>ti preghiamo. R</w:t>
      </w:r>
    </w:p>
    <w:p>
      <w:pPr>
        <w:pStyle w:val="Heading1"/>
        <w:rPr>
          <w:b w:val="false"/>
          <w:b w:val="false"/>
          <w:bCs w:val="false"/>
          <w:i/>
          <w:i/>
          <w:sz w:val="26"/>
          <w:szCs w:val="26"/>
        </w:rPr>
      </w:pPr>
      <w:r>
        <w:rPr/>
        <w:t xml:space="preserve">Sabato 4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Dio di amore, ascolta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hanno incarichi di amministraz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ella società civile: esercitino il loro servizio ispirati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celte concrete di solidarie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gli uomini, le donne e i bambini che lasciano la lor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rra per fuggire dalla violenza e cercare la pace: trov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ccoglienza e aiuto in tutti no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nostra partecipazione all’Eucaristia si traduca</w:t>
      </w:r>
    </w:p>
    <w:p>
      <w:pPr>
        <w:pStyle w:val="Normal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in gesti quotidiani di car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9:00Z</dcterms:created>
  <dc:creator>Generico Redazione</dc:creator>
  <dc:description/>
  <cp:keywords/>
  <dc:language>en-US</dc:language>
  <cp:lastModifiedBy>Iris Farina</cp:lastModifiedBy>
  <dcterms:modified xsi:type="dcterms:W3CDTF">2017-01-26T10:30:00Z</dcterms:modified>
  <cp:revision>11</cp:revision>
  <dc:subject/>
  <dc:title/>
</cp:coreProperties>
</file>