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V DOMENICA DOPO L’EPIFANIA</w:t>
      </w:r>
    </w:p>
    <w:p>
      <w:pPr>
        <w:pStyle w:val="Heading1"/>
        <w:rPr/>
      </w:pPr>
      <w:r>
        <w:rPr/>
        <w:t xml:space="preserve">Lunedì 10 febbraio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chi è chiamato a educare le nuove generazioni, i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amiglia, a scuola, in oratorio e nelle società sportive: Kyrie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chi gestisce gli strumenti della grande comunicazio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on l’idea di condizionare i comportamenti individua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 sociali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coloro che si mostrano orgogliosi di una vita dissol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e immorale, dove i propositi di male vengono sbandierati</w:t>
      </w:r>
    </w:p>
    <w:p>
      <w:pPr>
        <w:pStyle w:val="Normal"/>
        <w:autoSpaceDE w:val="false"/>
        <w:spacing w:lineRule="auto" w:line="240" w:before="0" w:after="0"/>
        <w:rPr>
          <w:rFonts w:cs="WarnockPro-Capt;Cambria"/>
          <w:lang w:eastAsia="it-IT"/>
        </w:rPr>
      </w:pPr>
      <w:r>
        <w:rPr>
          <w:rFonts w:cs="Calibri"/>
          <w:lang w:eastAsia="it-IT"/>
        </w:rPr>
        <w:t xml:space="preserve">senza pudore: Kyrie, eleison. </w:t>
      </w:r>
      <w:r>
        <w:rPr>
          <w:rFonts w:cs="Calibri"/>
          <w:b/>
          <w:bCs/>
          <w:lang w:eastAsia="it-IT"/>
        </w:rPr>
        <w:t>R</w:t>
      </w:r>
      <w:r>
        <w:rPr>
          <w:rFonts w:cs="Calibri"/>
          <w:b/>
          <w:bCs/>
          <w:sz w:val="24"/>
          <w:szCs w:val="24"/>
        </w:rPr>
        <w:br/>
      </w:r>
    </w:p>
    <w:p>
      <w:pPr>
        <w:pStyle w:val="Heading1"/>
        <w:rPr>
          <w:rStyle w:val="0santoCarattere"/>
          <w:b/>
          <w:b/>
          <w:i/>
          <w:i/>
        </w:rPr>
      </w:pPr>
      <w:r>
        <w:rPr/>
        <w:t>Martedì 11 febbraio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ascii="WarnockPro-Capt;Cambria" w:hAnsi="WarnockPro-Capt;Cambria" w:cs="WarnockPro-Capt;Cambria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tutti coloro che ti cercano con cuore sincero e so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ssetati della tua acqua che purifica da ogni peccato: Kyrie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pellegrini che ogni anno si recano al santuario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ourdes, attratti dalla tua e nostra madre Maria, per giunge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fino a te, via, verità e vita dell’uomo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malati che, nella loro infermità, alzano lo sguar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verso Maria per ricevere da lei sollievo e protezione: Kyri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sz w:val="24"/>
          <w:szCs w:val="24"/>
        </w:rPr>
      </w:pPr>
      <w:r>
        <w:rPr/>
        <w:br/>
        <w:t>Mercoledì 12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quanti hanno sete di te e hanno un ardente desideri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incontrarti pur vivendo nell’aridità della mancan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di fede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i teologi e i catechisti che hanno il compito di manifes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nella Chiesa la dottrina del tuo insegnament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e monache e i monaci di clausura che dall’alba a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ramonto cercano il tuo volto nello studio approfondi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 xml:space="preserve">della Parola e nella preghiera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  <w:r>
        <w:rPr/>
        <w:br/>
        <w:t>Giovedì 13 febbraio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chi amministra le ricchezze della Chiesa per garanti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le comunità cristiane e ai loro pastori uno stile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ita dignitoso ma sobrio, libero dall’affanno per i beni d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questa terra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chi accumula ricchezze in questa vita ed è tent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riporre la propria felicità solo nel benessere economic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e famiglie e le persone singole rimaste senza redd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a causa della perdita del lavoro e dei debiti accumulati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Heading1"/>
        <w:rPr/>
      </w:pPr>
      <w:r>
        <w:rPr/>
        <w:t>Venerdì 14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e popolazioni slave che sono state evangelizzat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grazie al lavoro missionario dei santi Cirillo e Metodio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l’Europa che dai suoi patroni è costantemente richiam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a non dimenticarsi delle radici cristiane che 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portano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missionari che sono chiamati a portare Cristo fi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i confini del mondo, valorizzando e integran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nell’annuncio del vangelo le culture dei popoli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>Sabato 15 febbra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vescovi e i presbiteri che mediante il loro minister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acerdotale rendono visibile il tuo unico e definitiv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sacerdozio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>L</w:t>
      </w:r>
      <w:r>
        <w:rPr>
          <w:rFonts w:cs="Calibri"/>
          <w:lang w:eastAsia="it-IT"/>
        </w:rPr>
        <w:t xml:space="preserve"> Per i fedeli che partecipano ogni domenica alla liturgi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ucaristica per incontrare te, Parola e Pane della vita: Kyrie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eastAsia="it-IT"/>
        </w:rPr>
        <w:t xml:space="preserve">L </w:t>
      </w:r>
      <w:r>
        <w:rPr>
          <w:rFonts w:cs="Calibri"/>
          <w:lang w:eastAsia="it-IT"/>
        </w:rPr>
        <w:t>Per gli artisti che mettono la loro arte al tuo servizio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 servizio del culto liturgico che tu eserciti nella Chiesa 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con la Chiesa: Kyrie, eleison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Iris Farina</cp:lastModifiedBy>
  <dcterms:modified xsi:type="dcterms:W3CDTF">2020-02-05T11:37:00Z</dcterms:modified>
  <cp:revision>34</cp:revision>
  <dc:subject/>
  <dc:title/>
</cp:coreProperties>
</file>