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b/>
          <w:b/>
          <w:i/>
          <w:i/>
          <w:sz w:val="28"/>
          <w:szCs w:val="28"/>
          <w:u w:val="single"/>
          <w:lang w:val="en-US"/>
        </w:rPr>
      </w:pPr>
      <w:r>
        <w:rPr>
          <w:sz w:val="28"/>
          <w:szCs w:val="28"/>
          <w:lang w:val="en-US"/>
        </w:rPr>
        <w:t xml:space="preserve">Vocal ensemble dei </w:t>
      </w:r>
      <w:r>
        <w:rPr>
          <w:b/>
          <w:i/>
          <w:sz w:val="28"/>
          <w:szCs w:val="28"/>
          <w:u w:val="single"/>
          <w:lang w:val="en-US"/>
        </w:rPr>
        <w:t>King's Singers</w:t>
      </w:r>
    </w:p>
    <w:p>
      <w:pPr>
        <w:pStyle w:val="Normal"/>
        <w:spacing w:before="0" w:after="0"/>
        <w:rPr/>
      </w:pPr>
      <w:r>
        <w:rPr>
          <w:lang w:val="en-US"/>
        </w:rPr>
        <w:t>PATRICK DUNACHIE -        Controtenore</w:t>
      </w:r>
    </w:p>
    <w:p>
      <w:pPr>
        <w:pStyle w:val="Normal"/>
        <w:spacing w:before="0" w:after="0"/>
        <w:rPr/>
      </w:pPr>
      <w:r>
        <w:rPr>
          <w:lang w:val="en-US"/>
        </w:rPr>
        <w:t>EDWARD BUTTON -           Controtenore</w:t>
      </w:r>
    </w:p>
    <w:p>
      <w:pPr>
        <w:pStyle w:val="Normal"/>
        <w:spacing w:before="0" w:after="0"/>
        <w:rPr/>
      </w:pPr>
      <w:r>
        <w:rPr>
          <w:lang w:val="en-US"/>
        </w:rPr>
        <w:t>JULIAN GREGORY -             Tenore</w:t>
      </w:r>
    </w:p>
    <w:p>
      <w:pPr>
        <w:pStyle w:val="Normal"/>
        <w:spacing w:before="0" w:after="0"/>
        <w:rPr>
          <w:lang w:val="en-US"/>
        </w:rPr>
      </w:pPr>
      <w:r>
        <w:rPr>
          <w:lang w:val="en-US"/>
        </w:rPr>
        <w:t>CRISTOPHER BRUERTON - Baritono</w:t>
      </w:r>
    </w:p>
    <w:p>
      <w:pPr>
        <w:pStyle w:val="Normal"/>
        <w:spacing w:before="0" w:after="0"/>
        <w:rPr/>
      </w:pPr>
      <w:r>
        <w:rPr>
          <w:lang w:val="en-US"/>
        </w:rPr>
        <w:t xml:space="preserve">NICK ASHBY - </w:t>
        <w:tab/>
        <w:tab/>
        <w:t xml:space="preserve">    Baritono</w:t>
      </w:r>
    </w:p>
    <w:p>
      <w:pPr>
        <w:pStyle w:val="Normal"/>
        <w:rPr>
          <w:lang w:val="en-US"/>
        </w:rPr>
      </w:pPr>
      <w:r>
        <w:rPr>
          <w:lang w:val="en-US"/>
        </w:rPr>
        <w:t>JOHNATAN HOWARD -</w:t>
        <w:tab/>
        <w:t xml:space="preserve">    Basso</w:t>
      </w:r>
    </w:p>
    <w:p>
      <w:pPr>
        <w:pStyle w:val="Normal"/>
        <w:spacing w:lineRule="auto" w:line="360" w:before="0" w:after="0"/>
        <w:jc w:val="both"/>
        <w:rPr>
          <w:rFonts w:ascii="Arial" w:hAnsi="Arial" w:cs="Arial"/>
        </w:rPr>
      </w:pPr>
      <w:r>
        <w:rPr>
          <w:rFonts w:cs="Arial" w:ascii="Arial" w:hAnsi="Arial"/>
          <w:b/>
          <w:bCs/>
        </w:rPr>
        <w:t>I King's Singers</w:t>
      </w:r>
      <w:r>
        <w:rPr>
          <w:rFonts w:cs="Arial" w:ascii="Arial" w:hAnsi="Arial"/>
        </w:rPr>
        <w:t xml:space="preserve"> sono stati fondati ufficialmente il 1° maggio 1968 in occasione del loro primo concerto da sei coristi che facevano parte del Coro King’s del College di Cambridge. La loro formazione vocale era costituita da due controtenori, un tenore, due baritoni e un basso,  e da allora il gruppo non si è mai allontanato da questa formazione. </w:t>
      </w:r>
    </w:p>
    <w:p>
      <w:pPr>
        <w:pStyle w:val="Normal"/>
        <w:spacing w:lineRule="auto" w:line="360"/>
        <w:jc w:val="both"/>
        <w:rPr>
          <w:rFonts w:ascii="Arial" w:hAnsi="Arial" w:cs="Arial"/>
        </w:rPr>
      </w:pPr>
      <w:r>
        <w:rPr>
          <w:rFonts w:cs="Arial" w:ascii="Arial" w:hAnsi="Arial"/>
        </w:rPr>
        <w:t>Ciò che realmente distingue il gruppo nei suoi primi anni è la sua diversità musicale. I King's Singers sono stati un appuntamento fisso settimanale in prima serata televisiva, celebrando musica popolare mai di solito toccata dagli ensemble vocali, e il loro charm britannico unito al loro mestiere musicale, ha catturato il cuore degli spettatori in tutto il mondo.  Il gruppo è stato costantemente accolto durante la sua carriera su tutti i grandi palchi - dalla London Royal Albert Hall all'Opera House a Sidney o il Carnegie Hall di New York - ed è stato anche ambasciatore come eccellenza musicale in tutto il mondo.  Due Grammy Awards  e un Emmy Awards, e un posto alla</w:t>
      </w:r>
      <w:r>
        <w:rPr>
          <w:rFonts w:cs="Arial" w:ascii="Arial" w:hAnsi="Arial"/>
          <w:sz w:val="27"/>
          <w:szCs w:val="27"/>
          <w:shd w:fill="F5F5F5" w:val="clear"/>
        </w:rPr>
        <w:t xml:space="preserve"> </w:t>
      </w:r>
      <w:r>
        <w:rPr>
          <w:rFonts w:cs="Arial" w:ascii="Arial" w:hAnsi="Arial"/>
        </w:rPr>
        <w:t>Hall of Fame della prestigiosa rivista Gramophone sono tra i numerosi riconoscimenti conferiti al gruppo.  L'amore verso la diversità ha sempre alimentato l'impegno dei King's Singers' a creare nuova musica. Una serie di opere commissionate da molti dei più grandi compositori dei nostri tempi - compreso Sir John Tavener, Toru Takemitsu, John Rutter, Luciano Berio, Nico Muhly, Gyorgy Ligeti e Eric Whitacre - si affianca a innumerevoli arrangiamenti su misura nel vasto repertorio del gruppo. Il Gruppo è determinato a diffondere la gioia del canto d'ensemble  e, insieme al programma dei concerti, conduce seminari e corsi vocali in tutto il mondo e in ogni stagione.  Il 2020 vedrà il lancio del loro ultimo lavoro, "Finding Harmony", che li porterà in tour in tutto il mondo, compreso uno Stage Estivo di una settimana all'interno degli splendidi dintorni dell'Università di Princeton, USA. Il mondo potrebbe essere cambiato molto dal momento in cui la formazione originale dei King's Singers  si è formata, ma il gruppo oggi si è nuovamente caricato della stessa energia vitale, un'energia che vuole irradiare la gioia che il canto porta ogni giorno e che vuole dare vita alle esibizioni  con la propria virtuosità e visione per un futuro musicale eccitante.</w:t>
      </w:r>
    </w:p>
    <w:p>
      <w:pPr>
        <w:pStyle w:val="Normal"/>
        <w:spacing w:lineRule="auto" w:line="360"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9:00Z</dcterms:created>
  <dc:creator>t.anto@outlook.it</dc:creator>
  <dc:description/>
  <dc:language>en-US</dc:language>
  <cp:lastModifiedBy>Mauro Colombo</cp:lastModifiedBy>
  <dcterms:modified xsi:type="dcterms:W3CDTF">2019-11-28T07:49:00Z</dcterms:modified>
  <cp:revision>2</cp:revision>
  <dc:subject/>
  <dc:title/>
</cp:coreProperties>
</file>