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minenza,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pBdr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endo la parola per porgerle il saluto della Diocesi da Lei amata e servita con dedizione, in questi anni del suo ministero episcopale a Milano, per dirle la nostra gratitudine e esprimerle gli auguri per il futuro che l’attende.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i piacerebbe fosse un saluto sincero e non formale, con la familiarità di chi si congeda da uno di casa e lo fa con la consapevolezza di averla ancora vicino.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bbiamo camminato insieme in questi anni, condividendo la fede e la cura del popolo ambrosiano in questa bella e impegnativa città di Milano, in questo tempo difficile e insieme propizio, nel quale Dio ci ha chiamati a vivere la gioia del Vangelo: e Lei ci è stato di aiuto con l’intelligenza e la generosità di chi si è donato senza risparmio.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ono stati anni intensi per Lei, ma sono sicuro anche felici: la Chiesa di Milano ama i suoi vescovi, la città onora il suo cardinale, ma da loro richiede molto perché è una Chiesa con una sua storia singolare, con una sua vivacità pastorale, che non nasconde però a volte una certa resistenza al cambiamento.</w:t>
      </w:r>
    </w:p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gni vescovo che ne lascia la guida, sente di aver dato molto, si ritrova forse un po’ stanco, ma sa di aver ricevuto tanto.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i rimarrà con noi soprattutto per alcune intuizioni con le quali ci ha aiutati ad interpretare il compito della Chiesa nel “campo che è il mondo”.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orrei raccogliere qualcosa di questa preziosa eredità, per la quale Le siamo grati, sapendo che certamente quello che ci lascia è molto di più di quello che io dirò.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i ci ha invitato ad essere sempre attenti alla vita concreta e reale, che viene prima di ogni organizzazione e preoccupazione di gestire strutture e istituzioni. L’organizzazione asseconda la vita, la difende ma non la genera. Come è stato per Gesù, che incontrava l’uomo là dove lo accostava, con le sue ferite e la sua grazia. Essere attenti alla vita quotidiana degli uomini e delle donne che incontriamo senza pregiudizi e con spirito di servizio, è il modo con cui il Vangelo incontra l’umano e lo trasforma.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i ci ha aiutato a vivere in questa città e in questo tempo, così complessi e affascinanti, senza nostalgie e senza paure. A vivere in una società plurale dove convivonomondovisioni differenti, ma che possono e devono imparare a dialogare, con uno stile di vera laicità, in un “dialogo per la vita buona”, per una convivenza possibile e serena per tutti. Stiamo imparando a vivere in una società che ha un volto inedito, multiforme e a volte complesso, ma che dobbiamo e vogliamo anzitutto amare e servire.</w:t>
      </w:r>
    </w:p>
    <w:p>
      <w:pPr>
        <w:pStyle w:val="TextBody"/>
        <w:widowControl/>
        <w:spacing w:lineRule="atLeast" w:line="31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i ci ha aiutato a pensare la fede e a vivere una relazione autentica con Cristo, in modo che i pensieri, i sentimenti e le azioni prendano da Lui forma e stile, educandoci al “pensiero di Cristo”, lasciandoci plasmare dalla bellezza della sua umanità. Una fede pensata che diventa cultura nel senso più pieno, vita reale, umanità in tutte le sue dimensioni. 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’ così che abbiamo appreso che l’incontro con Gesù per il credente è la sorgente di un nuovo modo di pensare gli affetti, il lavoro, il riposo e la festa, l’educazione, la vita e la morte… è il criterio per valutare ogni cosa, approfondendo l’unità della propria persona, è mentalità, è modo di sentire e di intendere la realtà.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ccorre imparare a “pensare secondo Cristo, e pensare Cristo attraverso tutte le cose”, ci ha ripetuto spesso, facendo sue le parole di San Massimo il Confessore. Guardando poi la nostra diocesi, ricca di istituzioni, gruppi, associazioni e movimenti, in dialogo con una società plurale e complessa, Lei ci ha chiesto una sempre più autentica integrazione pastorale di tutte le realtà di fedeli che costituiscono una ricchezza per la nostra Chiesa, sottolineando il valore della pluriformità nell’unità.</w:t>
      </w:r>
    </w:p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 stiamo impegnando tutti per una maggiore disponibilità reciproca, senza chiusure pregiudiziali, in modo che ogni fedele possa riconoscersi con la propria fisionomiapersonale e comunitaria nella Chiesa Ambrosiana e dare il proprio contributo alla crescita del pensiero di Cristo. E questo, a beneficio di tutti nella Comunità diocesana.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**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minenza, la sua presenza tra noi continuerà nei giorni a venire, con il riserbo e la quiete di una stagione che Le auguriamo di respiro, di riposo, di studio e di tanta salute.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uando dal “terrazzo naturale” della Sua nuova dimora guarderà i laghi, le colline, la città, le comunità cristiane della diocesi, ci ricordi al Signore e ci benedica!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lineRule="atLeast" w:line="375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appia che potrà ancora contare sulla nostra preghiera, sulla riconoscenza di tutti noi.</w:t>
      </w:r>
    </w:p>
    <w:p>
      <w:pPr>
        <w:pStyle w:val="TextBody"/>
        <w:widowControl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la Madonnina che veglia sulla città, chiediamo quanto Lei - con un lieve cedimento di voce, che tutti -mi lasci dire- abbiamo letto come “commozione” - ha chiesto per papa Francesco e cioè, di stendere un lembo del suo manto anche su di Lei per proteggerla.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razie Eminenza!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razie di cuore.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 un saluto intenso, carico di affetto e di bene.</w:t>
      </w:r>
    </w:p>
    <w:p>
      <w:pPr>
        <w:pStyle w:val="TextBody"/>
        <w:widowControl/>
        <w:spacing w:lineRule="atLeast" w:line="375"/>
        <w:rPr/>
      </w:pPr>
      <w:r>
        <w:rPr/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Mons. Erminio de Scalzi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Vescovo Ausiliare</w:t>
      </w:r>
    </w:p>
    <w:p>
      <w:pPr>
        <w:pStyle w:val="TextBody"/>
        <w:widowControl/>
        <w:spacing w:lineRule="atLeast" w:line="375"/>
        <w:rPr>
          <w:rFonts w:ascii="Calibri" w:hAnsi="Calibri" w:eastAsia="Calibri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rcidiocesi di Mil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11:14Z</dcterms:created>
  <dc:creator>r r</dc:creator>
  <dc:description/>
  <dc:language>en-US</dc:language>
  <cp:lastModifiedBy/>
  <cp:revision>0</cp:revision>
  <dc:subject/>
  <dc:title/>
</cp:coreProperties>
</file>