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STRALCI TESTI VINCITORI CONCORSO IMMICREANDO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CLASSIFICAT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Smettila di sognare ad occhi aperti!»</w:t>
      </w:r>
      <w:r>
        <w:rPr>
          <w:rFonts w:cs="Calibri" w:ascii="Calibri" w:hAnsi="Calibri"/>
          <w:i/>
          <w:iCs/>
        </w:rPr>
        <w:t xml:space="preserve"> </w:t>
      </w:r>
      <w:r>
        <w:rPr>
          <w:rFonts w:cs="Calibri" w:ascii="Calibri" w:hAnsi="Calibri"/>
        </w:rPr>
        <w:t xml:space="preserve">brontolava la mamma quando vedeva Tamirat carezzare la carta lucida delle riviste che qualche volta i turisti regalavano a papà. Era così bella  Tamirat, i capelli intrecciati in semicerchi e uniti da un pettine d'avorio dietro la nuca, le labbra piene e le fossette ridenti sulle guance come mele da mordere, un miracolo di fanciulla, diceva la gente, proprio come voleva il suo nome, Tamirat – miracolo! Anche il nome di Abebech, ha un bel significato, fiore, ma qui nessuno lo sa pronunciare come si deve, così Abebech è diventata Abeba, e per i bambini dell'asilo anche solo Beba, tanto piccola com'è nemmeno ci fa caso. Minilik, invece, se la prende quando lo chiamano Menelik perché il suo è un nome importante, da portare con orgoglio, il nome del primo Imperatore d'Etiopia, figlio del Re Salomone e di Makeda, Regina di Saba. La maestra gli aveva spiegato che in italiano si usava pronunciare Menelik, però a sentirsi chiamare così a Minilik sembrava di essere un'altra persona. Sopratutto al inizio. Poi, col tempo, aveva smesso di correggere gli amici e lentamente stava venendo a patti con il nuovo nome e sopratutto con il nuovo Minilik. Anche se il vecchio Minilik ogni tanto saltava fuori, come poco prima, alla vista del vassoio dorato, perché la verità è che durante i primi mesi in Italia, lui, il Minilik di una volta, non faceva che mettere da parte cose da portare a Casa, in Etiopia. Oggetti che gli altri buttavano via: un aquilone rotto che aveva riparato con dello spago e un po' di colla, giornalini a fumetti, una torcia dal vetro incrinato e anche un gomitolo di lana viola, mangiucchiata dalle tarme. </w:t>
      </w:r>
    </w:p>
    <w:p>
      <w:pPr>
        <w:pStyle w:val="Normal"/>
        <w:jc w:val="right"/>
        <w:rPr>
          <w:rFonts w:ascii="Calibri" w:hAnsi="Calibri" w:cs="Calibri"/>
        </w:rPr>
      </w:pPr>
      <w:r>
        <w:rPr>
          <w:rFonts w:cs="Calibri" w:ascii="Calibri" w:hAnsi="Calibri"/>
        </w:rPr>
        <w:t xml:space="preserve">(tratto da </w:t>
      </w:r>
      <w:r>
        <w:rPr>
          <w:rFonts w:cs="Calibri" w:ascii="Calibri" w:hAnsi="Calibri"/>
          <w:i/>
        </w:rPr>
        <w:t>La melodia del cuore</w:t>
      </w:r>
      <w:r>
        <w:rPr>
          <w:rFonts w:cs="Calibri" w:ascii="Calibri" w:hAnsi="Calibri"/>
        </w:rPr>
        <w:t>, di Guergana Radev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CLASSIFICATO</w:t>
      </w:r>
    </w:p>
    <w:p>
      <w:pPr>
        <w:pStyle w:val="Normal"/>
        <w:rPr>
          <w:rFonts w:ascii="Calibri" w:hAnsi="Calibri" w:cs="Calibri"/>
          <w:sz w:val="16"/>
          <w:szCs w:val="16"/>
        </w:rPr>
      </w:pPr>
      <w:r>
        <w:rPr>
          <w:rFonts w:cs="Calibri" w:ascii="Calibri" w:hAnsi="Calibri"/>
          <w:sz w:val="16"/>
          <w:szCs w:val="16"/>
        </w:rPr>
      </w:r>
    </w:p>
    <w:p>
      <w:pPr>
        <w:pStyle w:val="Normal"/>
        <w:spacing w:before="0" w:after="0"/>
        <w:contextualSpacing/>
        <w:jc w:val="both"/>
        <w:rPr/>
      </w:pPr>
      <w:r>
        <w:rPr>
          <w:rFonts w:cs="Calibri" w:ascii="Calibri" w:hAnsi="Calibri"/>
        </w:rPr>
        <w:t>Gli chiesi una volta cosa volesse fare della sua vita. Molto sinteticamente mi disse “Io rimane qua, aspetta soggiorno. Lavoro un po’, mando soldi a casa Senegal, poi basta, sì. Io in Francia ho amici, sì, poi vado lì.” Per quanto riguarda le donne ed una famiglia futura, è molto vago. Dice che vorrebbe stare con una italiana. Dice solo quello. Boh?</w:t>
      </w:r>
    </w:p>
    <w:p>
      <w:pPr>
        <w:pStyle w:val="Normal"/>
        <w:spacing w:before="0" w:after="0"/>
        <w:contextualSpacing/>
        <w:jc w:val="both"/>
        <w:rPr>
          <w:rFonts w:ascii="Calibri" w:hAnsi="Calibri" w:cs="Calibri"/>
        </w:rPr>
      </w:pPr>
      <w:r>
        <w:rPr>
          <w:rFonts w:cs="Calibri" w:ascii="Calibri" w:hAnsi="Calibri"/>
        </w:rPr>
        <w:t xml:space="preserve">Jaime, invece, degli italiani sembra non interessarsene. Chiama tre volte alla settimana in Guatemala, in un paesino vicino a San Pedro di Sacatepéquez. Come dimenticare Sacatepéquez? Jaime parla spesso dei suoi posti, della sua famiglia, del suo quartiere, delle feste del suo paese, degli avvenimenti, più o meno pubblici della sua gente. È come se vivesse ancora là. All’inizio ne ero irritato. </w:t>
      </w:r>
    </w:p>
    <w:p>
      <w:pPr>
        <w:pStyle w:val="Normal"/>
        <w:jc w:val="both"/>
        <w:rPr>
          <w:rFonts w:ascii="Calibri" w:hAnsi="Calibri" w:cs="Calibri"/>
        </w:rPr>
      </w:pPr>
      <w:r>
        <w:rPr>
          <w:rFonts w:cs="Calibri" w:ascii="Calibri" w:hAnsi="Calibri"/>
        </w:rPr>
        <w:t>Lui, al contrario di Assanne, non aspetta le domande per raccontare il suo passato, parlare della sua famiglia, di sua figlia e di Sacatepéquez. Ha ventisette anni e una figlia nata in Italia tre anni fa, ma che attualmente vive con la mamma che ha deciso di tornare in Perù. Situazione complicata. Lui è un altro irregolare, ormai abituato ai colpi della vita. E che vita!</w:t>
      </w:r>
    </w:p>
    <w:p>
      <w:pPr>
        <w:pStyle w:val="Normal"/>
        <w:spacing w:before="0" w:after="0"/>
        <w:contextualSpacing/>
        <w:jc w:val="both"/>
        <w:rPr>
          <w:rFonts w:ascii="Calibri" w:hAnsi="Calibri" w:cs="Calibri"/>
        </w:rPr>
      </w:pPr>
      <w:r>
        <w:rPr>
          <w:rFonts w:cs="Calibri" w:ascii="Calibri" w:hAnsi="Calibri"/>
        </w:rPr>
        <w:t>“</w:t>
      </w:r>
      <w:r>
        <w:rPr>
          <w:rFonts w:cs="Calibri" w:ascii="Calibri" w:hAnsi="Calibri"/>
        </w:rPr>
        <w:t>E’ la vita, sì!” dice Assanne, e non ha tutti i torti, no.</w:t>
      </w:r>
    </w:p>
    <w:p>
      <w:pPr>
        <w:pStyle w:val="Normal"/>
        <w:spacing w:before="0" w:after="0"/>
        <w:contextualSpacing/>
        <w:jc w:val="both"/>
        <w:rPr>
          <w:rFonts w:ascii="Calibri" w:hAnsi="Calibri" w:cs="Calibri"/>
        </w:rPr>
      </w:pPr>
      <w:r>
        <w:rPr>
          <w:rFonts w:cs="Calibri" w:ascii="Calibri" w:hAnsi="Calibri"/>
        </w:rPr>
        <w:t>Io son stato fortunato. La mia famiglia sta bene. Son partiti per il Perù dopo aver messo un po’ di soldi da parte. Io ho deciso da me di rimanere.</w:t>
      </w:r>
    </w:p>
    <w:p>
      <w:pPr>
        <w:pStyle w:val="Normal"/>
        <w:spacing w:before="0" w:after="0"/>
        <w:contextualSpacing/>
        <w:jc w:val="both"/>
        <w:rPr>
          <w:rFonts w:ascii="Calibri" w:hAnsi="Calibri" w:cs="Calibri"/>
        </w:rPr>
      </w:pPr>
      <w:r>
        <w:rPr>
          <w:rFonts w:cs="Calibri" w:ascii="Calibri" w:hAnsi="Calibri"/>
        </w:rPr>
        <w:t xml:space="preserve">Io Assanne e Jaime siamo come fratelli. </w:t>
      </w:r>
      <w:bookmarkStart w:id="0" w:name="_GoBack"/>
      <w:bookmarkEnd w:id="0"/>
      <w:r>
        <w:rPr>
          <w:rFonts w:cs="Calibri" w:ascii="Calibri" w:hAnsi="Calibri"/>
        </w:rPr>
        <w:t>Stiamo cercando di trovare casa insieme ora. Non so quanto buona sia quest’idea, ma mi piace.</w:t>
      </w:r>
    </w:p>
    <w:p>
      <w:pPr>
        <w:pStyle w:val="Normal"/>
        <w:spacing w:before="0" w:after="0"/>
        <w:contextualSpacing/>
        <w:jc w:val="both"/>
        <w:rPr>
          <w:rFonts w:ascii="Calibri" w:hAnsi="Calibri" w:cs="Calibri"/>
        </w:rPr>
      </w:pPr>
      <w:r>
        <w:rPr>
          <w:rFonts w:cs="Calibri" w:ascii="Calibri" w:hAnsi="Calibri"/>
        </w:rPr>
        <w:t xml:space="preserve">Alla mia laurea non ci sarà la mia famiglia vera. Assanne e Jaime non mancheranno. Vorrei in un futuro non troppo lontano che facessero da zii ai miei figli, come vorrei fare io con i loro. La vita però deciderà per noi. Per ora progetti ne possiamo fare pochi. Speriamo Ahmed arrivi presto, così come il soggiorno di Assanne. Speriamo che a Sacatepéquez tutto scorra liscio, e che Jaime trovi una soluzione ai suoi problemi. Speriamo che la mia laurea arrivi e che io possa non lavorare più qui. Del resto poco sappiamo. </w:t>
      </w:r>
    </w:p>
    <w:p>
      <w:pPr>
        <w:pStyle w:val="Normal"/>
        <w:spacing w:before="0" w:after="0"/>
        <w:contextualSpacing/>
        <w:jc w:val="both"/>
        <w:rPr>
          <w:rFonts w:ascii="Calibri" w:hAnsi="Calibri" w:cs="Calibri"/>
        </w:rPr>
      </w:pPr>
      <w:r>
        <w:rPr>
          <w:rFonts w:cs="Calibri" w:ascii="Calibri" w:hAnsi="Calibri"/>
        </w:rPr>
        <w:t>Mi manca e mi mancherà la mia famiglia.</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right"/>
        <w:rPr/>
      </w:pPr>
      <w:r>
        <w:rPr>
          <w:rFonts w:cs="Calibri" w:ascii="Calibri" w:hAnsi="Calibri"/>
        </w:rPr>
        <w:t xml:space="preserve">(tratto da </w:t>
      </w:r>
      <w:r>
        <w:rPr>
          <w:rFonts w:cs="Calibri" w:ascii="Calibri" w:hAnsi="Calibri"/>
          <w:i/>
        </w:rPr>
        <w:t>Attraverso il deserto</w:t>
      </w:r>
      <w:r>
        <w:rPr>
          <w:rFonts w:cs="Calibri" w:ascii="Calibri" w:hAnsi="Calibri"/>
        </w:rPr>
        <w:t>, di Berner Panti Quispe)</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3° CLASSIFICATO</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jc w:val="both"/>
        <w:rPr>
          <w:rFonts w:ascii="Calibri" w:hAnsi="Calibri" w:cs="Calibri"/>
        </w:rPr>
      </w:pPr>
      <w:r>
        <w:rPr>
          <w:rFonts w:cs="Calibri" w:ascii="Calibri" w:hAnsi="Calibri"/>
        </w:rPr>
        <w:t xml:space="preserve">Essere straniero qui a volte non è facile, mai io ho combattuto ogni giorno e per ogni cosa e mi sono sempre comportata bene. Ho sempre avuto una buona dose di sopportazione e usando costantemente quel sentimento che si chiama ‘amore’ sono riuscita a farmi apprezzare e a farmi tanti amici. Oggi il mio marito fa il serramentista. Come cambiano le cose per chi ha voglia di lavorare, una volta l’Italia ci ha aperto le porte per venire qui adesso siamo noi che facciamo le porte per le loro case. Ci troviamo bene in Italia, siamo ben integrati, la mia figlia cresce serena, ma a volte fa nostra esistenza qui è tormentata perché non sappiamo più da quale posto apparteniamo. A casa nostra cerchiamo sempre di insegnare alla nostra figlia i nostri valori, le tradizioni, gli cucino tanti piatti tradizionali romeni, ma con tutto questo il piatto nazionale di mia figlia è ‘spaghetti al pomodoro’. Ma non succede solo a lei. Cosa dovrei pensare io quando mentre preparo un piatto tipico romeno, alzo il coperchio, sento l’odore e mi sembra di essere nel mio paese e poi il giorno dopo mentre preparo un sugo per gli spaghetti alzo il coperchio, sento l’odore e mi sembra di essere qui da una vita? Non ho una risposta. Viviamo in due mondi allo stesso tempo e basta. </w:t>
      </w:r>
    </w:p>
    <w:p>
      <w:pPr>
        <w:pStyle w:val="Normal"/>
        <w:spacing w:before="0" w:after="0"/>
        <w:contextualSpacing/>
        <w:jc w:val="both"/>
        <w:rPr>
          <w:rFonts w:ascii="Calibri" w:hAnsi="Calibri" w:cs="Calibri"/>
        </w:rPr>
      </w:pPr>
      <w:r>
        <w:rPr>
          <w:rFonts w:cs="Calibri" w:ascii="Calibri" w:hAnsi="Calibri"/>
        </w:rPr>
        <w:t xml:space="preserve">[…] Forse ho trovato la risposta giusta. Siamo i figli del mondo.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jc w:val="right"/>
        <w:rPr>
          <w:rFonts w:ascii="Calibri" w:hAnsi="Calibri" w:cs="Calibri"/>
        </w:rPr>
      </w:pPr>
      <w:r>
        <w:rPr>
          <w:rFonts w:cs="Calibri" w:ascii="Calibri" w:hAnsi="Calibri"/>
        </w:rPr>
        <w:t xml:space="preserve">(tratto da </w:t>
      </w:r>
      <w:r>
        <w:rPr>
          <w:rFonts w:cs="Calibri" w:ascii="Calibri" w:hAnsi="Calibri"/>
          <w:i/>
        </w:rPr>
        <w:t>I figli del mondo</w:t>
      </w:r>
      <w:r>
        <w:rPr>
          <w:rFonts w:cs="Calibri" w:ascii="Calibri" w:hAnsi="Calibri"/>
        </w:rPr>
        <w:t>, di Elena Istrate)</w:t>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15:00Z</dcterms:created>
  <dc:creator>sberetta</dc:creator>
  <dc:description/>
  <cp:keywords/>
  <dc:language>en-US</dc:language>
  <cp:lastModifiedBy>sberetta</cp:lastModifiedBy>
  <dcterms:modified xsi:type="dcterms:W3CDTF">2012-05-22T10:43:00Z</dcterms:modified>
  <cp:revision>6</cp:revision>
  <dc:subject/>
  <dc:title>«Smettila di sognare ad occhi aperti</dc:title>
</cp:coreProperties>
</file>