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375920</wp:posOffset>
            </wp:positionV>
            <wp:extent cx="1614170" cy="1238250"/>
            <wp:effectExtent l="0" t="0" r="0" b="0"/>
            <wp:wrapTopAndBottom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2375</wp:posOffset>
            </wp:positionH>
            <wp:positionV relativeFrom="paragraph">
              <wp:posOffset>-292100</wp:posOffset>
            </wp:positionV>
            <wp:extent cx="1507490" cy="1202055"/>
            <wp:effectExtent l="0" t="0" r="0" b="0"/>
            <wp:wrapTopAndBottom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-528320</wp:posOffset>
                </wp:positionV>
                <wp:extent cx="1143000" cy="232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330" cy="1466850"/>
                                  <wp:effectExtent l="0" t="0" r="0" b="0"/>
                                  <wp:docPr id="4" name="img-54f09b0766e4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g-54f09b0766e4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703" t="17267" r="55105" b="207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3pt;mso-wrap-distance-left:9.05pt;mso-wrap-distance-right:9.05pt;mso-wrap-distance-top:0pt;mso-wrap-distance-bottom:0pt;margin-top:-41.6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2330" cy="1466850"/>
                            <wp:effectExtent l="0" t="0" r="0" b="0"/>
                            <wp:docPr id="5" name="img-54f09b0766e4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g-54f09b0766e4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703" t="17267" r="55105" b="207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LA CITTA' CHE VOGLIAMO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iflessioni sulle responsabilità presenti e future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asa della Carità - via Brambilla, 10 - Mila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rogramma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Apertura: lo sguardo sulla città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mercoledì 28 Ottobre 2015 - Auditorium Casa della Carità - ore 18:30        </w:t>
        <w:tab/>
        <w:t xml:space="preserve">                                dialogo tra don Virginio Colmegna </w:t>
      </w:r>
      <w:r>
        <w:rPr>
          <w:rFonts w:cs="Arial" w:ascii="Arial" w:hAnsi="Arial"/>
        </w:rPr>
        <w:t xml:space="preserve">presidente della Fondazione Casa della Carità  </w:t>
      </w:r>
      <w:r>
        <w:rPr>
          <w:rFonts w:cs="Arial" w:ascii="Arial" w:hAnsi="Arial"/>
          <w:b/>
        </w:rPr>
        <w:t xml:space="preserve">e Elena Granata </w:t>
      </w:r>
      <w:r>
        <w:rPr>
          <w:rFonts w:cs="Arial" w:ascii="Arial" w:hAnsi="Arial"/>
        </w:rPr>
        <w:t>docente di analisi della città e del territorio al Politecnico di Milano,  partendo dalla lettera   "Paure e speranze della città" del card. C.M.Martini al Comune di Milano (giugno 2002)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In questo incontro si inizia a configurare "la città che vogliamo", dove l'impegno per una vera relazione tra le persone, il dialogo come strada per costruire novità, le scelte politiche per il bene di tutti e la dignità riconosciuta ad ogni persona, siano la base per il vivere comu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° Laboratorio: le relazioni nella città -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sabato 7 Novembre 2015 - Biblioteca del Confine - Casa della Carità- ore 9.30 - 12.30                                                 </w:t>
      </w:r>
      <w:r>
        <w:rPr>
          <w:rFonts w:cs="Arial" w:ascii="Arial" w:hAnsi="Arial"/>
        </w:rPr>
        <w:br/>
        <w:t xml:space="preserve">Osserviamo nel concreto il nostro quotidiano.  Cosa agevola e cosa ostacola la qualità delle nostre relazioni?  Come e quando le istituzioni sono dalla parte dei cittadini e quando latitano?  Come cittadini, in che modo possiamo contribuire per migliorare la qualità del vivere comune?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Riflessione: prof. Roberto Cornelli  </w:t>
      </w:r>
      <w:r>
        <w:rPr>
          <w:rFonts w:cs="Arial" w:ascii="Arial" w:hAnsi="Arial"/>
        </w:rPr>
        <w:t xml:space="preserve">professore aggregato alla Bicocca, esperto di sicurezza urbana, impegnato nel sociale e nella difesa dei diritti civili,  Sindaco di Cormano dal 2004 al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2° Laboratorio: la città multietnica e multireligiosa</w:t>
        <w:br/>
      </w:r>
      <w:r>
        <w:rPr>
          <w:rFonts w:cs="Arial" w:ascii="Arial" w:hAnsi="Arial"/>
          <w:b/>
        </w:rPr>
        <w:t>Sabato 28 Novembre 2015 - Biblioteca del Confine -Casa della Carità - ore 9.30 - 12.30</w:t>
      </w:r>
      <w:r>
        <w:rPr>
          <w:rFonts w:cs="Arial" w:ascii="Arial" w:hAnsi="Arial"/>
        </w:rPr>
        <w:t xml:space="preserve">                                  La città multietnica sta mettendo in discussione categorie di giudizio, punti fermi, valori ritenuti non opzionabili.  Come reagiamo a queste provocazioni?  Quali altre reazioni vediamo intorno a noi?  Quali le nostre possibilità e responsabilità per un pacifico vivere comune?                       </w:t>
      </w:r>
      <w:r>
        <w:rPr>
          <w:rFonts w:cs="Arial" w:ascii="Arial" w:hAnsi="Arial"/>
          <w:b/>
        </w:rPr>
        <w:t xml:space="preserve">Riflessione a due voci: prof. Paolo Branca </w:t>
      </w:r>
      <w:r>
        <w:rPr>
          <w:rFonts w:cs="Arial" w:ascii="Arial" w:hAnsi="Arial"/>
        </w:rPr>
        <w:t>islamista docente alla Cattolica e responsabile dei rapporti con la comunità islamica per la Diocesi di Mil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prof. Stefano Levi Della Torre</w:t>
      </w:r>
      <w:r>
        <w:rPr>
          <w:rFonts w:cs="Arial" w:ascii="Arial" w:hAnsi="Arial"/>
        </w:rPr>
        <w:t xml:space="preserve"> docente al Politecnico di Milano e autore di molti saggi sul rapporto tra laicità, fede e credenze, e sui conflitti politici e religios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° Laboratorio: Aperture e possibilità del dopo Expo</w:t>
        <w:br/>
      </w:r>
      <w:r>
        <w:rPr>
          <w:rFonts w:cs="Arial" w:ascii="Arial" w:hAnsi="Arial"/>
          <w:b/>
        </w:rPr>
        <w:t>Sabato 12 dicembre 2015- Biblioteca del Confine- Casa della Carità . ore 15.30 - 18.30</w:t>
      </w:r>
      <w:r>
        <w:rPr>
          <w:rFonts w:cs="Arial" w:ascii="Arial" w:hAnsi="Arial"/>
        </w:rPr>
        <w:t xml:space="preserve">                                   L'Expo è stato un successo economico e commerciale e, anche se i media hanno poco evidenziato il tema "Nutrire il Pianeta", quasi tutti i Paesi hanno proposto iniziative per un uso più responsabile dei beni.  Quali cambiamenti abbiamo colto e messo in atto?  Registriamo qualche assunzione di responsabilità da parte delle istituzioni e dei singoli?  Se sì, quali?  Come possiamo impegnarci perché la tensione verso una soluzione della fame nel mondo non si esaurisca?</w:t>
        <w:br/>
      </w:r>
      <w:r>
        <w:rPr>
          <w:rFonts w:cs="Arial" w:ascii="Arial" w:hAnsi="Arial"/>
          <w:b/>
        </w:rPr>
        <w:t>Riflessione: dott.ssa Livia Pomodoro</w:t>
      </w:r>
      <w:r>
        <w:rPr>
          <w:rFonts w:cs="Arial" w:ascii="Arial" w:hAnsi="Arial"/>
        </w:rPr>
        <w:t>, Presidente del "Milan Center for Food Law and Policy" , già Presidente del Tribunale di Mil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cuni riferimenti:                                                                                                                            </w:t>
      </w:r>
      <w:r>
        <w:rPr>
          <w:rFonts w:cs="Arial" w:ascii="Arial" w:hAnsi="Arial"/>
        </w:rPr>
        <w:t>. . Enciclica "Laudato sì": l'ecologia integrale di Papa Francesco                                                                                         . Il valore dell'"anno della misericordia" come occasione di ritrovare il concetto biblico  dell'anno sabbatico e quindi di rivedere la distribuzione delle ricchezze e del'uso dei beni della terra;                                            . La "speranza creativa" di Papa Francesco;                                                                                             . La Costituzione Italiana;</w:t>
        <w:tab/>
        <w:tab/>
        <w:tab/>
        <w:tab/>
        <w:tab/>
        <w:tab/>
        <w:tab/>
        <w:tab/>
        <w:tab/>
        <w:t xml:space="preserve">                  . La Carta di Milano</w:t>
        <w:tab/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NB:il testo presente è da definire con i Relatori / Esperti per quanto riguarda le domande dei laboratori.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po i laboratori di sabato 7 novembre e sabato 28 novembre sarà possibile condividere il pranzo alla mensa della Casa della Carità (€10,00). Per motivi organizzativi si prega di confermare il pranzo due giorni prima di ciascun incontro a Luisa Vannutelli (cell. 335 70 77 740 e-mail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luisa@vannutelli.net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Come arrivare in macchina </w:t>
      </w:r>
      <w:r>
        <w:rPr>
          <w:rFonts w:cs="Arial" w:ascii="Arial" w:hAnsi="Arial"/>
          <w:u w:val="single"/>
        </w:rPr>
        <w:t>(ampio parcheggio al supermercato LiDL)</w:t>
      </w:r>
      <w:r>
        <w:rPr>
          <w:rFonts w:cs="Arial" w:ascii="Arial" w:hAnsi="Arial"/>
          <w:b/>
          <w:u w:val="single"/>
        </w:rPr>
        <w:t xml:space="preserve">  :</w:t>
      </w:r>
      <w:r>
        <w:rPr>
          <w:rFonts w:cs="Arial" w:ascii="Arial" w:hAnsi="Arial"/>
          <w:b/>
        </w:rPr>
        <w:br/>
        <w:t>. da P.le Loreto</w:t>
      </w:r>
      <w:r>
        <w:rPr>
          <w:rFonts w:cs="Arial" w:ascii="Arial" w:hAnsi="Arial"/>
        </w:rPr>
        <w:t xml:space="preserve">: via Padova fino al semaforo del ponte sulla Martesana – girare a sx per via Adriano – al primo semaforo (discount LiDL) girare a dx in via Brambilla – 100 mt Casa della Carità.  </w:t>
        <w:br/>
      </w:r>
      <w:r>
        <w:rPr>
          <w:rFonts w:cs="Arial" w:ascii="Arial" w:hAnsi="Arial"/>
          <w:b/>
        </w:rPr>
        <w:t>. dalla Tangenziale Est</w:t>
      </w:r>
      <w:r>
        <w:rPr>
          <w:rFonts w:cs="Arial" w:ascii="Arial" w:hAnsi="Arial"/>
        </w:rPr>
        <w:t>: uscita Cascina Gobba – prendere via Padova fino al primo semaforo – girare  a dx sul ponte – via  Adriano al primo semaforo (discount LiDL) girare a dx in via Brambilla.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Come arrivare con i mezzi:</w:t>
      </w:r>
      <w:r>
        <w:rPr>
          <w:rFonts w:cs="Arial" w:ascii="Arial" w:hAnsi="Arial"/>
          <w:b/>
        </w:rPr>
        <w:t xml:space="preserve"> </w:t>
        <w:br/>
        <w:t xml:space="preserve">. MM2 fino Cascina Gobba + autobus 86 </w:t>
      </w:r>
      <w:r>
        <w:rPr>
          <w:rFonts w:cs="Arial" w:ascii="Arial" w:hAnsi="Arial"/>
        </w:rPr>
        <w:t xml:space="preserve">per 4 fermate, fino all’incrocio con via Brambilla – 100 mt Casa della Carità. </w:t>
        <w:br/>
        <w:t xml:space="preserve">. </w:t>
      </w:r>
      <w:r>
        <w:rPr>
          <w:rFonts w:cs="Arial" w:ascii="Arial" w:hAnsi="Arial"/>
          <w:b/>
        </w:rPr>
        <w:t xml:space="preserve">da P.le Loreto </w:t>
      </w:r>
      <w:r>
        <w:rPr>
          <w:rFonts w:cs="Arial" w:ascii="Arial" w:hAnsi="Arial"/>
        </w:rPr>
        <w:t>autobus 56 circa 14 fermate – scendere  in via  s. Mamete, angolo via Brambilla – 300 mt. Casa della Carità.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to MRC: </w:t>
      </w:r>
      <w:hyperlink r:id="rId7">
        <w:r>
          <w:rPr>
            <w:rStyle w:val="InternetLink"/>
            <w:rFonts w:cs="Arial" w:ascii="Arial" w:hAnsi="Arial"/>
            <w:b/>
            <w:bCs/>
          </w:rPr>
          <w:t>www.rinascitacristiana.org</w:t>
        </w:r>
      </w:hyperlink>
      <w:r>
        <w:rPr>
          <w:rFonts w:cs="Arial" w:ascii="Arial" w:hAnsi="Arial"/>
          <w:b/>
          <w:bCs/>
        </w:rPr>
        <w:t xml:space="preserve">  </w:t>
        <w:br/>
        <w:t xml:space="preserve"> Per informazioni: Luisa Vannutelli  335 70 77 740     </w:t>
      </w:r>
      <w:hyperlink r:id="rId8">
        <w:r>
          <w:rPr>
            <w:rStyle w:val="InternetLink"/>
            <w:rFonts w:cs="Arial" w:ascii="Arial" w:hAnsi="Arial"/>
            <w:b/>
            <w:bCs/>
          </w:rPr>
          <w:t>luisa@vannutelli.net</w:t>
        </w:r>
      </w:hyperlink>
      <w:r>
        <w:rPr>
          <w:rFonts w:cs="Arial" w:ascii="Arial" w:hAnsi="Arial"/>
          <w:b/>
          <w:bCs/>
        </w:rPr>
        <w:t xml:space="preserve"> </w:t>
        <w:br/>
        <w:t xml:space="preserve">                                Luigi Vannutelli   329 230 65 43    </w:t>
      </w:r>
      <w:hyperlink r:id="rId9">
        <w:r>
          <w:rPr>
            <w:rStyle w:val="InternetLink"/>
            <w:rFonts w:cs="Arial" w:ascii="Arial" w:hAnsi="Arial"/>
            <w:b/>
            <w:bCs/>
          </w:rPr>
          <w:t>luigi@vannutelli.net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l Movimento Rinascita Cristiana  (MRC), </w:t>
      </w:r>
      <w:r>
        <w:rPr>
          <w:rFonts w:cs="Arial" w:ascii="Arial" w:hAnsi="Arial"/>
          <w:bCs/>
        </w:rPr>
        <w:t xml:space="preserve">nato in Italia nel 1943, è movimento ecclesiale riconosciuto dalla CEI nel 1973. Sul piano nazionale è membro della Consulta  generale dell’Apostolato dei Laici.  </w:t>
        <w:br/>
        <w:t xml:space="preserve"> Fa parte del MIAMSI  (Muovement International d’Apostolat des Milieux Sociaux Indépendents) presente in 35 Paesi ed è ONG all’ONU ed al Consiglio d’Europ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RC rivolge la sua proposta  a coloro che:</w:t>
        <w:br/>
        <w:t>. sono in ricerca di un modo più autentico di essere cristiani;</w:t>
        <w:br/>
        <w:t xml:space="preserve">. vogliono conoscere ed approfondire la Bibbia; </w:t>
        <w:br/>
        <w:t xml:space="preserve">. desiderano vivere come cittadini consapevoli e coerenti i principi della solidarietà e della </w:t>
        <w:br/>
        <w:t xml:space="preserve">  giustizia social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luisa@vannutelli.net" TargetMode="External"/><Relationship Id="rId7" Type="http://schemas.openxmlformats.org/officeDocument/2006/relationships/hyperlink" Target="http://www.rinascitacristiana.org/" TargetMode="External"/><Relationship Id="rId8" Type="http://schemas.openxmlformats.org/officeDocument/2006/relationships/hyperlink" Target="mailto:luisa@vannutelli.net" TargetMode="External"/><Relationship Id="rId9" Type="http://schemas.openxmlformats.org/officeDocument/2006/relationships/hyperlink" Target="mailto:luigi@vannutelli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0:00Z</dcterms:created>
  <dc:creator>Luisa</dc:creator>
  <dc:description/>
  <cp:keywords/>
  <dc:language>en-US</dc:language>
  <cp:lastModifiedBy>Mauro Colombo</cp:lastModifiedBy>
  <cp:lastPrinted>2015-03-09T15:33:00Z</cp:lastPrinted>
  <dcterms:modified xsi:type="dcterms:W3CDTF">2015-10-22T10:10:00Z</dcterms:modified>
  <cp:revision>3</cp:revision>
  <dc:subject/>
  <dc:title/>
</cp:coreProperties>
</file>