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i/>
          <w:i/>
          <w:sz w:val="30"/>
          <w:szCs w:val="30"/>
        </w:rPr>
      </w:pPr>
      <w:r>
        <w:rPr>
          <w:rFonts w:cs="Segoe UI" w:ascii="Segoe UI" w:hAnsi="Segoe UI"/>
          <w:i/>
          <w:sz w:val="30"/>
          <w:szCs w:val="30"/>
        </w:rPr>
        <w:t>Mons. Erminio De Scalzi</w:t>
      </w:r>
    </w:p>
    <w:p>
      <w:pPr>
        <w:pStyle w:val="Normal"/>
        <w:jc w:val="both"/>
        <w:rPr>
          <w:rFonts w:ascii="Segoe UI" w:hAnsi="Segoe UI" w:cs="Segoe UI"/>
          <w:i/>
          <w:i/>
          <w:sz w:val="30"/>
          <w:szCs w:val="30"/>
        </w:rPr>
      </w:pPr>
      <w:r>
        <w:rPr>
          <w:rFonts w:cs="Segoe UI" w:ascii="Segoe UI" w:hAnsi="Segoe UI"/>
          <w:i/>
          <w:sz w:val="30"/>
          <w:szCs w:val="30"/>
        </w:rPr>
        <w:t>In memoria di Giuseppina Biella (Pinuccia)</w:t>
      </w:r>
    </w:p>
    <w:p>
      <w:pPr>
        <w:pStyle w:val="Normal"/>
        <w:jc w:val="both"/>
        <w:rPr>
          <w:rFonts w:ascii="Segoe UI" w:hAnsi="Segoe UI" w:cs="Segoe UI"/>
          <w:i/>
          <w:i/>
          <w:sz w:val="30"/>
          <w:szCs w:val="30"/>
        </w:rPr>
      </w:pPr>
      <w:r>
        <w:rPr>
          <w:rFonts w:cs="Segoe UI" w:ascii="Segoe UI" w:hAnsi="Segoe UI"/>
          <w:i/>
          <w:sz w:val="30"/>
          <w:szCs w:val="30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E’ difficile prendere la parola in momenti come questi: le parole non riescono ad esprimere lo sconcerto, lo smarrimento e soprattutto non riescono a rendere ragione del dolore, che oggi è davvero grande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Tutti ci chiediamo il perché, di questo gesto assassino, premeditato, organizzato, animato da un odio barbaro e incomprensibile, che ha portato via la nostra sorella Pinuccia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Allora, dopo tanta incomprensibile e imprevedibile violenza, capita di desiderare il silenzio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>Per chi non è credente</w:t>
      </w:r>
      <w:r>
        <w:rPr>
          <w:rFonts w:cs="Segoe UI" w:ascii="Segoe UI" w:hAnsi="Segoe UI"/>
          <w:sz w:val="28"/>
          <w:szCs w:val="28"/>
        </w:rPr>
        <w:t xml:space="preserve">, il silenzio è l’occasione per pensare e riscoprire quelle grandi domande che ci fanno tutti uguali davanti al mistero della vita e soprattutto della morte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er chi è credente</w:t>
      </w:r>
      <w:r>
        <w:rPr>
          <w:rFonts w:cs="Segoe UI" w:ascii="Segoe UI" w:hAnsi="Segoe UI"/>
          <w:sz w:val="28"/>
          <w:szCs w:val="28"/>
        </w:rPr>
        <w:t xml:space="preserve">, è il momento per dare ascolto con più attenzione e profondità alla parola di Dio. Più volte la preghiera dei salmi ci dice: </w:t>
      </w:r>
      <w:r>
        <w:rPr>
          <w:rFonts w:cs="Segoe UI" w:ascii="Segoe UI" w:hAnsi="Segoe UI"/>
          <w:i/>
          <w:sz w:val="28"/>
          <w:szCs w:val="28"/>
        </w:rPr>
        <w:t>“Sta’ in silenzio davanti al Signore e spera in lui; non irritarti per l’uomo che trama insidie... ma spera nella parola del Signore”</w:t>
      </w:r>
      <w:r>
        <w:rPr>
          <w:rFonts w:cs="Segoe UI" w:ascii="Segoe UI" w:hAnsi="Segoe UI"/>
          <w:sz w:val="28"/>
          <w:szCs w:val="28"/>
        </w:rPr>
        <w:t xml:space="preserve"> (37,7; 119,81)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Ma oggi, oltre a questo silenzio dolente, c’è qualcosa che ci unisce tutti, credenti e non credenti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C’è qualcosa che riesce, in qualche modo, a sorreggerci e – forse, voglio sperarlo – anche un poco a consolarci: </w:t>
      </w:r>
      <w:r>
        <w:rPr>
          <w:rFonts w:cs="Segoe UI" w:ascii="Segoe UI" w:hAnsi="Segoe UI"/>
          <w:b/>
          <w:sz w:val="28"/>
          <w:szCs w:val="28"/>
        </w:rPr>
        <w:t xml:space="preserve">è il “noi”, il nostro essere qui, accanto a chi soffre.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l “noi” dei familiari di Pinuccia, di Sergio e di Silvio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l “noi” degli amici, della Meda civile e cristiana, che testimonia grande, e sincero affetto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redo di non esagerare, sig. Sergio, se diciamo che intorno a lei e a Silvio quest’oggi si raccolgono non solo persone note - e quanti siamo! - ma tantissime altre, sconosciute, che sono qui perché sentono che quello che è accaduto li riguarda da vicino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ntorno a questo altare ci sono tutte le persone di buona volontà, - e sono tante – che sentono questo lutto come una sofferenza che è anche loro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Certo, il mistero del dolore resta insondabile, incomprensibile, specialmente quando il male sembra accanirsi su qualcuno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8"/>
          <w:szCs w:val="28"/>
        </w:rPr>
        <w:t>C’è un libro nella Scrittura - il libro di Giobbe - che da secoli ripropone l’eterna e irrisolta domanda: “</w:t>
      </w:r>
      <w:r>
        <w:rPr>
          <w:rFonts w:cs="Segoe UI" w:ascii="Segoe UI" w:hAnsi="Segoe UI"/>
          <w:i/>
          <w:sz w:val="28"/>
          <w:szCs w:val="28"/>
        </w:rPr>
        <w:t>Signore, perché il male?”</w:t>
      </w:r>
    </w:p>
    <w:p>
      <w:pPr>
        <w:pStyle w:val="Normal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E’ la stessa domanda dei discepoli, che sconvolti dalla tempesta chiedono a Gesù, che sembra dormire: </w:t>
      </w:r>
      <w:r>
        <w:rPr>
          <w:rFonts w:cs="Segoe UI" w:ascii="Segoe UI" w:hAnsi="Segoe UI"/>
          <w:i/>
          <w:sz w:val="28"/>
          <w:szCs w:val="28"/>
        </w:rPr>
        <w:t xml:space="preserve">“Signore, non t’importa che moriamo?”. </w:t>
      </w:r>
    </w:p>
    <w:p>
      <w:pPr>
        <w:pStyle w:val="Normal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Pinuccia e Sergio - come Maria, la madre di Gesù, che oggi ricordiamo nel giorno dell’Annunciazione - hanno conosciuto un grande dolore: la perdita della figlia Sabrina. Sono certo che il primo gesto di Pinuccia, approdata così imprevedibilmente e rapidamente nella casa del Signore, è stato quello di riabbracciare Sabrina. Nella comunione dei santi noi sappiamo che madre e figlia si sono ritrovate, perché noi ci affidiamo alla Parola di Dio che proclama:  </w:t>
      </w:r>
      <w:r>
        <w:rPr>
          <w:rFonts w:cs="Segoe UI" w:ascii="Segoe UI" w:hAnsi="Segoe UI"/>
          <w:i/>
          <w:sz w:val="28"/>
          <w:szCs w:val="28"/>
        </w:rPr>
        <w:t>“l’amore è più forte della morte”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Sì: l’amore è più forte della morte e dell’odio! Oggi noi vogliamo far risuonare ad alta voce la parola di pace e di speranza del vangelo, </w:t>
      </w:r>
      <w:r>
        <w:rPr>
          <w:rFonts w:cs="Segoe UI" w:ascii="Segoe UI" w:hAnsi="Segoe UI"/>
          <w:b/>
          <w:sz w:val="28"/>
          <w:szCs w:val="28"/>
        </w:rPr>
        <w:t>perché noi cristiani siamo “altro” rispetto a chi segue vie di violenza e di morte.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n quest’ora di tristezza abbiamo cercato la casa del Signore, perché qui c’è una parola che ci può liberare dallo sgomento. Qui si placano quei sentimenti che a volte agitano il nostro animo. Qui si può trovare la forza di continuare una vita, anche se segnata da tanto dolore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L’abbiamo ascoltata la parola del libro sacro: </w:t>
      </w:r>
      <w:r>
        <w:rPr>
          <w:rFonts w:cs="Segoe UI" w:ascii="Segoe UI" w:hAnsi="Segoe UI"/>
          <w:i/>
          <w:sz w:val="28"/>
          <w:szCs w:val="28"/>
        </w:rPr>
        <w:t xml:space="preserve">“le anime dei giusti sono nelle mani di Dio. La loro fine fu ritenuta una sciagura, ma essi sono nella pace. La loro speranza è piena di immortalità”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Noi crediamo che Dio, con la sua presenza infinitamente dolce e rassicurante, ha accolto la nostra sorella Pinuccia, in quella vita che chiamiamo eterna, dove </w:t>
      </w:r>
      <w:r>
        <w:rPr>
          <w:rFonts w:cs="Segoe UI" w:ascii="Segoe UI" w:hAnsi="Segoe UI"/>
          <w:i/>
          <w:sz w:val="28"/>
          <w:szCs w:val="28"/>
        </w:rPr>
        <w:t xml:space="preserve">“non ci sarà più lutto, né lacrime, né dolore, ma soltanto pace e gioia nel Signore”. </w:t>
      </w:r>
    </w:p>
    <w:p>
      <w:pPr>
        <w:pStyle w:val="Normal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Tra poco pronunceremo la preghiera che Gesù ci ha insegnato:  il Padre Nostro. In questa preghiera della grande famiglia dei figli di Dio, oggi diremo con forza: </w:t>
      </w:r>
      <w:r>
        <w:rPr>
          <w:rFonts w:cs="Segoe UI" w:ascii="Segoe UI" w:hAnsi="Segoe UI"/>
          <w:i/>
          <w:sz w:val="28"/>
          <w:szCs w:val="28"/>
        </w:rPr>
        <w:t xml:space="preserve">“Liberaci, Signore, dal male”. </w:t>
      </w:r>
      <w:r>
        <w:rPr>
          <w:rFonts w:cs="Segoe UI" w:ascii="Segoe UI" w:hAnsi="Segoe UI"/>
          <w:sz w:val="28"/>
          <w:szCs w:val="28"/>
        </w:rPr>
        <w:t xml:space="preserve">Non permettere che si spengano i nostri desideri di bene, di futuro, di amore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E tu, sorella Pinuccia, riposa in pace, il Signore doni conforto ai tuoi cari e conceda a tutti noi di essere sempre operatori di bene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8"/>
          <w:szCs w:val="28"/>
        </w:rPr>
        <w:t>Ma soprattutto, Signore, non permettere che il male ci vinca: noi che oggi siamo qui nella tua casa, vogliamo continuare ad essere uomini e donne non rassegnati, ad essere uomini e donne di pace e di speranza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Amen.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7:00Z</dcterms:created>
  <dc:creator>Jacopo De Vecchi</dc:creator>
  <dc:description/>
  <cp:keywords/>
  <dc:language>en-US</dc:language>
  <cp:lastModifiedBy>Pino Nardi</cp:lastModifiedBy>
  <cp:lastPrinted>2015-03-25T10:52:00Z</cp:lastPrinted>
  <dcterms:modified xsi:type="dcterms:W3CDTF">2015-03-25T14:57:00Z</dcterms:modified>
  <cp:revision>2</cp:revision>
  <dc:subject/>
  <dc:title>Mons</dc:title>
</cp:coreProperties>
</file>