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szCs w:val="28"/>
        </w:rPr>
        <w:drawing>
          <wp:inline distT="0" distB="0" distL="0" distR="0">
            <wp:extent cx="27330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733040" cy="1371600"/>
                    </a:xfrm>
                    <a:prstGeom prst="rect">
                      <a:avLst/>
                    </a:prstGeom>
                  </pic:spPr>
                </pic:pic>
              </a:graphicData>
            </a:graphic>
          </wp:inline>
        </w:drawing>
      </w:r>
    </w:p>
    <w:p>
      <w:pPr>
        <w:pStyle w:val="Normal"/>
        <w:rPr>
          <w:b/>
          <w:b/>
          <w:caps/>
        </w:rPr>
      </w:pPr>
      <w:r>
        <w:rPr>
          <w:b/>
          <w:caps/>
        </w:rPr>
      </w:r>
    </w:p>
    <w:p>
      <w:pPr>
        <w:pStyle w:val="Normal"/>
        <w:rPr>
          <w:b/>
          <w:b/>
          <w:caps/>
        </w:rPr>
      </w:pPr>
      <w:r>
        <w:rPr>
          <w:b/>
          <w:caps/>
        </w:rPr>
        <w:t>Il beato Luigi Monza e la santità quotidiana</w:t>
      </w:r>
    </w:p>
    <w:p>
      <w:pPr>
        <w:pStyle w:val="Normal"/>
        <w:rPr/>
      </w:pPr>
      <w:r>
        <w:rPr/>
        <w:t>Annamaria Zaramella</w:t>
      </w:r>
    </w:p>
    <w:p>
      <w:pPr>
        <w:pStyle w:val="Normal"/>
        <w:rPr/>
      </w:pPr>
      <w:r>
        <w:rPr/>
      </w:r>
    </w:p>
    <w:p>
      <w:pPr>
        <w:pStyle w:val="Normal"/>
        <w:jc w:val="both"/>
        <w:rPr>
          <w:sz w:val="22"/>
          <w:szCs w:val="22"/>
        </w:rPr>
      </w:pPr>
      <w:r>
        <w:rPr>
          <w:sz w:val="22"/>
          <w:szCs w:val="22"/>
        </w:rPr>
        <w:t>La vicenda del beato Luigi Monza (Cislago 1898 - Lecco 1954) ci dice come la ricerca della santità sia cresciuta e si sia espressa in tutta la sua storia, nel suo ambiente e nelle diverse esperienze vissute perché si fondava con intensità sull’amore del Signore Gesù Cristo. Questo amore vivo, pieno e totalizzante è stato per don Luigi l’orizzonte unificante della vita, che dava senso e indicava la strada per realizzare in pienezza la volontà di Dio.</w:t>
      </w:r>
    </w:p>
    <w:p>
      <w:pPr>
        <w:pStyle w:val="Normal"/>
        <w:jc w:val="both"/>
        <w:rPr/>
      </w:pPr>
      <w:r>
        <w:rPr>
          <w:sz w:val="22"/>
          <w:szCs w:val="22"/>
        </w:rPr>
        <w:t>Don Luigi si è alimentato ad un ideale di santità fortemente radicata su Dio e nell’adesione piena a Gesù Cristo, i cui tratti cercava di incarnare nella vita di tutti i giorni.</w:t>
      </w:r>
    </w:p>
    <w:p>
      <w:pPr>
        <w:pStyle w:val="Normal"/>
        <w:jc w:val="both"/>
        <w:rPr>
          <w:sz w:val="22"/>
          <w:szCs w:val="22"/>
        </w:rPr>
      </w:pPr>
      <w:r>
        <w:rPr>
          <w:sz w:val="22"/>
          <w:szCs w:val="22"/>
        </w:rPr>
        <w:t>La sua storia è stata segnata dalla durezza e dalle fatiche quotidiane, vissute e accolte nello scorrere del tempo attraverso le diverse vicende personali, familiari, ecclesiali e sociali. Egli ha sempre colto nei vari eventi la voce di Dio che lo chiamava a compiere la sua volontà, accogliendo i segni della sua presenza nelle storie delle persone e nei bisogni che quotidianamente incontrava.</w:t>
      </w:r>
    </w:p>
    <w:p>
      <w:pPr>
        <w:pStyle w:val="Normal"/>
        <w:jc w:val="both"/>
        <w:rPr/>
      </w:pPr>
      <w:r>
        <w:rPr>
          <w:sz w:val="22"/>
          <w:szCs w:val="22"/>
        </w:rPr>
        <w:t>Il beato Luigi Monza, figlio del suo tempo ma aperto ad un modo rinnovato di vivere il Vangelo, a partire dalla sua esperienza spirituale e pastorale ci invita perciò a una santità che fa proprie le istanze della vita, perchè si fa carico della vita nella sua pienezza per portarla a Dio, senza pensare di fare cose particolari ma assumendo la normalità dell’esistenza per darle il «tocco» del divino. Dalle testimonianze di chi l’ha conosciuto, come anche dai suoi scritti, emerge come la santità fosse la dimensione di vita a cui egli invitava ogni persona, sia attraverso la sua guida spirituale come anche le modalità più semplici e concrete che venivano dalle occasioni quotidiane di incontro e di relazione con la gente.</w:t>
      </w:r>
    </w:p>
    <w:p>
      <w:pPr>
        <w:pStyle w:val="Normal"/>
        <w:jc w:val="both"/>
        <w:rPr/>
      </w:pPr>
      <w:r>
        <w:rPr>
          <w:sz w:val="22"/>
          <w:szCs w:val="22"/>
        </w:rPr>
        <w:t xml:space="preserve">Innanzitutto ci propone una santità che si nutre costantemente di Dio in un rapporto personale con Lui, che viene alimentato da una preghiera fedele e da un’intensa vita spirituale, attingendo ai mezzi della Tradizione ecclesiale: l’Eucaristia, la Parola di Dio, la carità testimoniata nella vita di ogni giorno della comunità. Chi lo ha conosciuto così lo descrive: «Proponeva la santità ma non se stesso come modello. Don Luigi si alimentava tantissimo alla Scrittura». </w:t>
      </w:r>
    </w:p>
    <w:p>
      <w:pPr>
        <w:pStyle w:val="Normal"/>
        <w:jc w:val="both"/>
        <w:rPr/>
      </w:pPr>
      <w:r>
        <w:rPr>
          <w:sz w:val="22"/>
          <w:szCs w:val="22"/>
        </w:rPr>
        <w:t xml:space="preserve">La santità perciò non come un privilegio riservato a pochi ma come ideale proposto a tutti: non come un traguardo irraggiungibile ma come qualcosa che deve corrispondere alle possibilità personali, nel proprio specifico stato di vita e in coerenza con i doni ricevuti dal Signore nel Battesimo. </w:t>
      </w:r>
    </w:p>
    <w:p>
      <w:pPr>
        <w:pStyle w:val="Normal"/>
        <w:jc w:val="both"/>
        <w:rPr/>
      </w:pPr>
      <w:r>
        <w:rPr>
          <w:sz w:val="22"/>
          <w:szCs w:val="22"/>
        </w:rPr>
        <w:t>Altri ricordano: «Diceva che ognuno doveva lavorare, fare bene il proprio dovere; che il Signore non voleva grandi cose, ma le piccole cose fatte bene. Diceva che ognuno poteva diventare santo, nella propria vocazione».</w:t>
      </w:r>
    </w:p>
    <w:p>
      <w:pPr>
        <w:pStyle w:val="Normal"/>
        <w:jc w:val="both"/>
        <w:rPr/>
      </w:pPr>
      <w:r>
        <w:rPr>
          <w:sz w:val="22"/>
          <w:szCs w:val="22"/>
        </w:rPr>
        <w:t>Una santità che è «dare Cristo» al mondo, per andare incontro al suo bisogno di senso e di amore.</w:t>
      </w:r>
    </w:p>
    <w:p>
      <w:pPr>
        <w:pStyle w:val="Normal"/>
        <w:jc w:val="both"/>
        <w:rPr>
          <w:sz w:val="22"/>
          <w:szCs w:val="22"/>
        </w:rPr>
      </w:pPr>
      <w:r>
        <w:rPr>
          <w:sz w:val="22"/>
          <w:szCs w:val="22"/>
        </w:rPr>
        <w:t>Un altro aspetto che possiamo evidenziare nella santità del beato è il suo essere attento alla storia che viveva, nella concretezza quotidiana e nell’assunzione dei vari bisogni con i quali si veniva a trovare. Nel suo ministero di pastore è sempre stato attento a quanto gli capitava e a quanti incontrava, per saper dare la risposta giusta nel prendersi cura dell’altro, come anche nel comunicargli una parola di fiducia e di speranza, senza guardare troppo alle condizioni sociali o al colore politico: per lui l’altro era una persona, con tutto il suo valore e dignità di figlio di Dio.</w:t>
      </w:r>
    </w:p>
    <w:p>
      <w:pPr>
        <w:pStyle w:val="Normal"/>
        <w:jc w:val="both"/>
        <w:rPr/>
      </w:pPr>
      <w:r>
        <w:rPr>
          <w:sz w:val="22"/>
          <w:szCs w:val="22"/>
        </w:rPr>
        <w:t>Una santità comune dunque, una normalità di vita che ha saputo fare sintesi tra Dio e l’uomo, unendo la terra e il Cielo. In alcuni appunti per uno schema di omelia il beato parla della via alla santità semplicemente come «vivere la grazia nella fedeltà al dovere quotidiano»: richiama perciò alla dimensione divina che entra in quella umana e quotidiana e la dilata verso l’orizzonte di Dio. E ancora, propone una santità come possibilità di vita che si alimenta delle cose semplici per renderle grandi nell’amore con cui le si affronta e si realizza: «Si può diventare santi? Si deve diventare santi. Come: coi miracoli, estasi, grandi penitenze? No, adempiendo scrupolosamente il proprio dovere. Fare straordinariamente le cose ordinarie».</w:t>
      </w:r>
    </w:p>
    <w:p>
      <w:pPr>
        <w:pStyle w:val="Normal"/>
        <w:jc w:val="both"/>
        <w:rPr>
          <w:sz w:val="22"/>
          <w:szCs w:val="22"/>
        </w:rPr>
      </w:pPr>
      <w:r>
        <w:rPr>
          <w:sz w:val="22"/>
          <w:szCs w:val="22"/>
        </w:rPr>
        <w:t xml:space="preserve">Nella sua semplice vita di parroco don Luigi ci insegna che è importante l’attenzione al presente perché ci rivela l’oggi di Dio attraverso le numerose e diverse situazioni che la vita ci pone. Egli è l’uomo dell’amore di Dio, della carità fraterna, dell’obbedienza semplice e a volte sofferta per le difficoltà che ha dovuto affrontare nella vita, ma che ha saputo sempre ascoltare la voce di Dio per mettersi in un serio e attento cammino di ricerca della sua volontà. </w:t>
      </w:r>
    </w:p>
    <w:p>
      <w:pPr>
        <w:pStyle w:val="Normal"/>
        <w:jc w:val="both"/>
        <w:rPr/>
      </w:pPr>
      <w:r>
        <w:rPr>
          <w:sz w:val="22"/>
          <w:szCs w:val="22"/>
        </w:rPr>
        <w:t>In una lettera scritta ad una parrocchiana afferma: «La santa rassegnazione ai divini voleri è il cammino sicuro della perfezione e della santità. Ricordi che siamo sicuri che siamo nella volontà di Dio, quando noi dobbiamo fare quello che non vorremmo». Non si tratta però di una rassegnazione che subisce passivamente i fatti della vita ma che si offre volontariamente per la ricerca del bene e della gloria di Dio, per un servizio di carità che non ostenta ma fa apparire solo il bene per l’altro.</w:t>
      </w:r>
    </w:p>
    <w:p>
      <w:pPr>
        <w:pStyle w:val="Normal"/>
        <w:jc w:val="both"/>
        <w:rPr/>
      </w:pPr>
      <w:r>
        <w:rPr>
          <w:sz w:val="22"/>
          <w:szCs w:val="22"/>
        </w:rPr>
        <w:t>Egli ci invita ad uno stile di presenza cristiana che si pone dal di dentro della realtà per animarla con l’amore evangelico, cercando di rispondere ai diversi bisogni che si presentano non solo sul dato immediato ma nel farsi carico dell’altro con una prossimità di amore, una presenza e vicinanza umana che sanno andare «oltre» e possono dare un’orizzonte di senso e di speranza anche al faticoso vivere quotidiano. Una presenza che non si distingue tanto per le opere che fa ma per lo stile con cui le fa, uno stile caratterizzato dalla ricerca del bene dell’altro, dall’attenzione verso la persona e la cura delle relazioni interpersonali (quella carità di Cristo che deve essere sempre al centro della vita cristiana).</w:t>
      </w:r>
    </w:p>
    <w:p>
      <w:pPr>
        <w:pStyle w:val="Normal"/>
        <w:jc w:val="both"/>
        <w:rPr/>
      </w:pPr>
      <w:r>
        <w:rPr>
          <w:sz w:val="22"/>
          <w:szCs w:val="22"/>
        </w:rPr>
        <w:t xml:space="preserve">E ancora don Luigi ci richiama ad una qualità nel vivere la nostra quotidianità, attraverso il bene ricercato e realizzato nell’oggi: «Pensare a fare bene oggi. Domani diremo: pensare a fare bene oggi. Oggi: tutta l’attività e attenzione senza pensare al passato e avvenire. Dare ospitalità a Gesù sia che venga con la gioia o la pena. Valorizzare le piccole cose con amore (Madonna). I frutti: si preserva dalla tiepidezza-malinconia; si gode pace; si arriva alla santità senza accorgersi». </w:t>
      </w:r>
    </w:p>
    <w:p>
      <w:pPr>
        <w:pStyle w:val="Normal"/>
        <w:jc w:val="both"/>
        <w:rPr/>
      </w:pPr>
      <w:r>
        <w:rPr>
          <w:sz w:val="22"/>
          <w:szCs w:val="22"/>
        </w:rPr>
        <w:t xml:space="preserve">Don Luigi ha sempre stimolato le persone a vivere un rapporto profondo di amicizia con Gesù, che non si esprimesse solo nelle formule di preghiera ma si fondasse soprattutto su un legame esistenziale di vita intensamente vissuta insieme al Signore. A questo proposito dice in una lettera scritta ad una Piccola Apostola: «Consacri ad uno ad uno tutti i momenti della giornata, che passeranno velocemente, a Dio, il quale mi pare che ad ogni istante le voglia dire: Niente ti turbi, io sono con te». </w:t>
      </w:r>
    </w:p>
    <w:p>
      <w:pPr>
        <w:pStyle w:val="Normal"/>
        <w:jc w:val="both"/>
        <w:rPr/>
      </w:pPr>
      <w:r>
        <w:rPr>
          <w:sz w:val="22"/>
          <w:szCs w:val="22"/>
        </w:rPr>
        <w:t xml:space="preserve">Consacrare tutti i momenti della giornata significa vivere sempre alla presenza del Signore, offrendo a Lui l’intenzione di tutto quanto si è e si fa, anche quando siamo presi dal vortice delle cose da fare perché sappiamo che la nostra vita è nelle mani di Dio. Consacrare la nostra vita significa allora affidarsi a Lui in ogni istante, portando al Signore nella preghiera e nell’impegno di ogni giorno tutto quanto siamo e operiamo. </w:t>
      </w:r>
    </w:p>
    <w:p>
      <w:pPr>
        <w:pStyle w:val="Normal"/>
        <w:jc w:val="both"/>
        <w:rPr>
          <w:sz w:val="22"/>
          <w:szCs w:val="22"/>
        </w:rPr>
      </w:pPr>
      <w:r>
        <w:rPr>
          <w:sz w:val="22"/>
          <w:szCs w:val="22"/>
        </w:rPr>
        <w:t xml:space="preserve">La santità del beato Luigi Monza ci propone ancora oggi un cammino possibile perché ci apre a Dio e al suo progetto di amore per l’uomo. Insieme a lui e seguendo le sue orme di testimone possiamo ascoltare ancora alcune sue parole che ci propongono la meta per realizzare pienamente la nostra vita cristiana: «È inutile: noi ora abbiamo bisogno di santi e per diventarlo occorre agire con fede [in perfetta obbedienza ai Superiori (n.d.r.: parlava alle prime Piccole Apostole della Carità)], scomparendo a se stessi per far apparire solo Dio e il suo regno divino». </w:t>
      </w:r>
    </w:p>
    <w:p>
      <w:pPr>
        <w:pStyle w:val="Normal"/>
        <w:jc w:val="both"/>
        <w:rPr>
          <w:sz w:val="22"/>
          <w:szCs w:val="22"/>
        </w:rPr>
      </w:pPr>
      <w:r>
        <w:rPr>
          <w:sz w:val="22"/>
          <w:szCs w:val="22"/>
        </w:rPr>
        <w:t>Noi magari pensiamo che lo «scomparire» sia una rinuncia a tutto ciò che di buono il Signore ci ha dato, ma se seguiamo la logica che ci propone il beato (quella pasquale del «chicco di grano che muore per dare la vita»: cfr Gv 12,20) è lo spazio che egli per primo ha fatto in se stesso  per accogliere il dono di Dio e la sua Grazia.</w:t>
      </w:r>
    </w:p>
    <w:p>
      <w:pPr>
        <w:pStyle w:val="Normal"/>
        <w:jc w:val="both"/>
        <w:rPr>
          <w:sz w:val="22"/>
          <w:szCs w:val="22"/>
        </w:rPr>
      </w:pPr>
      <w:r>
        <w:rPr>
          <w:sz w:val="22"/>
          <w:szCs w:val="22"/>
        </w:rPr>
        <w:t>Egli ci propone una vita semplice ma non banale, che sa ricercare la fonte della propria realizzazione in Dio, perchè è Lui il fondamento e lo scopo di tutto il nostro impegno ed anche la forza che sostiene nella quotidianità.</w:t>
      </w:r>
    </w:p>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0:00Z</dcterms:created>
  <dc:creator>azaramella</dc:creator>
  <dc:description/>
  <cp:keywords/>
  <dc:language>en-US</dc:language>
  <cp:lastModifiedBy>Angela Erma</cp:lastModifiedBy>
  <dcterms:modified xsi:type="dcterms:W3CDTF">2011-05-10T09:28:00Z</dcterms:modified>
  <cp:revision>5</cp:revision>
  <dc:subject/>
  <dc:title/>
</cp:coreProperties>
</file>