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88925</wp:posOffset>
            </wp:positionV>
            <wp:extent cx="638175" cy="648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PPELLA MUSICALE</w:t>
      </w:r>
      <w:r>
        <w:rPr>
          <w:sz w:val="20"/>
        </w:rPr>
        <w:t xml:space="preserve"> </w:t>
      </w:r>
    </w:p>
    <w:p>
      <w:pPr>
        <w:pStyle w:val="Heading1"/>
        <w:rPr>
          <w:sz w:val="20"/>
        </w:rPr>
      </w:pPr>
      <w:r>
        <w:rPr/>
        <w:t>DEL DUOMO DI MILANO</w:t>
      </w:r>
    </w:p>
    <w:p>
      <w:pPr>
        <w:pStyle w:val="Normal"/>
        <w:jc w:val="center"/>
        <w:rPr>
          <w:rFonts w:ascii="Book Antiqua" w:hAnsi="Book Antiqua" w:cs="Book Antiqua"/>
          <w:color w:val="FF0000"/>
          <w:sz w:val="20"/>
        </w:rPr>
      </w:pPr>
      <w:r>
        <w:rPr>
          <w:rFonts w:cs="Book Antiqua" w:ascii="Book Antiqua" w:hAnsi="Book Antiqua"/>
          <w:color w:val="FF0000"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MA CONCERT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 onore di mons. Luciano Migliavacc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IMA PART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ab/>
      </w:r>
      <w:r>
        <w:rPr>
          <w:u w:val="single"/>
        </w:rPr>
        <w:t>CANTI IN ITALIANO DEL POST-CONCILI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 – ORA LASCIA – 4 v.d. a cappel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– DISSERRATEVI SOGLIE IMMORTALI – 3 v.d. e org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– CHI E’ QUESTO RE DELLA GLORIA? – soli, coro a 1 voce e org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– BELLA IO LA VIDI – 2 v.p. e org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– SOLE ANNUNZIA – 4 v.d. , organo e arch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– VENITE SEGUITEMI – 3 v.d., organo e arch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 – BEATO L’UOMO – 4 v.d. e org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TERMEZZ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CANTI SU TESTI POETIC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8 – NON TIRAVA UN ALITO DI VENTO (testo di A. Manzoni), per coro a 4 v.d. e org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 – CHI DELL’ERBE (testo di A. Manzoni), per coro a 2 v. p., organo e arch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 – SI’, TU SCENDI ANCOR DAL CIELO (testo di A. Manzoni), per coro a 1 voce, organo e arch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 – IL MALE DI VIVERE (testo di E. Montale), per voci virili a 1 voce e pianofor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 – CANTATA MARTINO E IL POVERO (testo di L. Migliavacca), per soli, coro a 4 v.d., pianoforte e arch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ECONDA PART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MOTTETTI IN LATINO PER LE SOLENNITA’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3 – ALIENIGENAE – 4 v.d. e org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 – POSTULA – 4 v.d. e org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 – VICTIMAE PASCHALI – 4 v.d. e org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ICA VACATELLO</w:t>
        <w:tab/>
        <w:tab/>
        <w:t>Violino Pri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ESSIA ROSINI</w:t>
        <w:tab/>
        <w:tab/>
        <w:t>Violino Secon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REA CELON</w:t>
        <w:tab/>
        <w:tab/>
        <w:t>Vi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BAK KHAYAMI</w:t>
        <w:tab/>
        <w:tab/>
        <w:t>Violoncel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ANUELE VIANELLI</w:t>
        <w:tab/>
        <w:tab/>
        <w:t>Org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ESSANDRO LA CIACERA</w:t>
        <w:tab/>
        <w:t>Pianofor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N CLAUDIO BURGIO</w:t>
        <w:tab/>
        <w:t>Direttore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Bookman Old Styl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color w:val="FF0000"/>
      </w:rPr>
    </w:pPr>
    <w:r>
      <w:rPr>
        <w:rFonts w:cs="Book Antiqua" w:ascii="Book Antiqua" w:hAnsi="Book Antiqua"/>
        <w:color w:val="FF0000"/>
      </w:rPr>
      <w:t>Viale Gorizia,5 – 20144 Milano</w:t>
    </w:r>
  </w:p>
  <w:p>
    <w:pPr>
      <w:pStyle w:val="Footer"/>
      <w:jc w:val="center"/>
      <w:rPr>
        <w:rFonts w:ascii="Book Antiqua" w:hAnsi="Book Antiqua" w:cs="Book Antiqua"/>
        <w:color w:val="FF0000"/>
      </w:rPr>
    </w:pPr>
    <w:r>
      <w:rPr>
        <w:rFonts w:cs="Book Antiqua" w:ascii="Book Antiqua" w:hAnsi="Book Antiqua"/>
        <w:color w:val="FF0000"/>
      </w:rPr>
      <w:t xml:space="preserve">Tel. e Fax: 02/8373064 – E-mail: </w:t>
    </w:r>
    <w:hyperlink r:id="rId1">
      <w:r>
        <w:rPr>
          <w:rStyle w:val="InternetLink"/>
          <w:rFonts w:cs="Book Antiqua" w:ascii="Book Antiqua" w:hAnsi="Book Antiqua"/>
          <w:color w:val="FF0000"/>
        </w:rPr>
        <w:t>gaffuriof@tiscalinet.it</w:t>
      </w:r>
    </w:hyperlink>
  </w:p>
  <w:p>
    <w:pPr>
      <w:pStyle w:val="Footer"/>
      <w:jc w:val="center"/>
      <w:rPr>
        <w:rFonts w:ascii="Book Antiqua" w:hAnsi="Book Antiqua" w:cs="Book Antiqua"/>
        <w:color w:val="FF0000"/>
      </w:rPr>
    </w:pPr>
    <w:r>
      <w:rPr>
        <w:rFonts w:cs="Book Antiqua" w:ascii="Book Antiqua" w:hAnsi="Book Antiqua"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993" w:hanging="0"/>
    </w:pPr>
    <w:rPr>
      <w:rFonts w:ascii="Bookman Old Style" w:hAnsi="Bookman Old Style" w:cs="Bookman Old Style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ffuriof@tiscaline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1:03:00Z</dcterms:created>
  <dc:creator>Claudio Riva</dc:creator>
  <dc:description/>
  <cp:keywords/>
  <dc:language>en-US</dc:language>
  <cp:lastModifiedBy>claudio burgio</cp:lastModifiedBy>
  <cp:lastPrinted>2008-11-25T12:10:00Z</cp:lastPrinted>
  <dcterms:modified xsi:type="dcterms:W3CDTF">2014-11-14T10:06:00Z</dcterms:modified>
  <cp:revision>9</cp:revision>
  <dc:subject/>
  <dc:title/>
</cp:coreProperties>
</file>