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timana di spiritualità ecume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giugno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ZIONE ALLA PREGHIE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ACE, SIMBOLO DELL'EVANGEL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 Vi lascio la pace, vi do la mia pace.  Non come la dà il mondo, io la do a voi " Gv 14,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venuti e buona sera a tutti ! PACE A VOI !</w:t>
      </w:r>
    </w:p>
    <w:p>
      <w:pPr>
        <w:pStyle w:val="Normal"/>
        <w:rPr/>
      </w:pPr>
      <w:r>
        <w:rPr>
          <w:b/>
          <w:sz w:val="24"/>
          <w:szCs w:val="24"/>
        </w:rPr>
        <w:t>Iniziamo questa celebrazione con un augurio di pace, che è il saluto di Xto ai suoi nel Cenacolo, rivolgendolo alla persona che è seduta accanto a noi, dicendo: PACE A TE....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ieme : PACE A TE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chè è quando si raggiunge la pace che siamo figli di Dio:</w:t>
      </w:r>
    </w:p>
    <w:p>
      <w:pPr>
        <w:pStyle w:val="Normal"/>
        <w:rPr/>
      </w:pPr>
      <w:r>
        <w:rPr>
          <w:b/>
          <w:sz w:val="24"/>
          <w:szCs w:val="24"/>
        </w:rPr>
        <w:t>"</w:t>
      </w:r>
      <w:r>
        <w:rPr>
          <w:b/>
          <w:i/>
          <w:sz w:val="24"/>
          <w:szCs w:val="24"/>
        </w:rPr>
        <w:t>Beati i costruttori e operatori di pace perchè essi solo saranno chiamati figli di Dio " dice il V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 dopo aver detto questo Gesù alitò su di essi e disse </w:t>
      </w:r>
      <w:r>
        <w:rPr>
          <w:b/>
          <w:i/>
          <w:sz w:val="24"/>
          <w:szCs w:val="24"/>
        </w:rPr>
        <w:t>:" Ricevete lo Spirito Santo,come il Padre ha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andato me, anch'io mando voi".  Anche noi s</w:t>
      </w:r>
      <w:r>
        <w:rPr>
          <w:b/>
          <w:sz w:val="24"/>
          <w:szCs w:val="24"/>
        </w:rPr>
        <w:t>iamo degli inviati divini, ad una condizione però,  di respirare l'alito divino, lo Spirito Santo e diventare così  creature nuove, tutti uniti in questa fede, tutti a formare un cuore solo e un'anima sola.Troppo poco ci soffermiamo ad avvertire questa presenza dello Spirito Santo in noi, dentro di noi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la Pasqua noi crediamo che Gesù è vivo, è vivo in eterno, ma se vogliamo incontrare Gesù risorto, pieno di vita e di forza creatrice, dobbiamo cercarlo là dove si vive secondo lo Spirito di Gesù, quando è accolto con fede, con amore, con responsabilità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a di andarsene dalla vita terrena  Gesù ci ha detto:</w:t>
      </w:r>
    </w:p>
    <w:p>
      <w:pPr>
        <w:pStyle w:val="Normal"/>
        <w:rPr/>
      </w:pPr>
      <w:r>
        <w:rPr>
          <w:b/>
          <w:sz w:val="24"/>
          <w:szCs w:val="24"/>
        </w:rPr>
        <w:t>" Vi lascio la pace, vi do la mia pace, non come la dà il mondo, io la do a voi"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ace non è solo il dono di Gesù a noi, ma il frutto più alto e più pieno della salvezza, la sostanza stessa dell'Evangelo. Infatti Evangelo è apprendere in Gesù che Dio è un Dio di pa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giamo nel libro degli Atti :"</w:t>
      </w:r>
      <w:r>
        <w:rPr>
          <w:b/>
          <w:i/>
          <w:sz w:val="24"/>
          <w:szCs w:val="24"/>
        </w:rPr>
        <w:t xml:space="preserve">Pietro prese la parola e disse: in verità sto rendendomi conto che Dio non fa preferenze di persone, ma chi lo teme e pratica la giustizia è a lui ben accetto. Questa è la parola che Lui ha inviato ai figli di Israele, recando la buna novella della pace, per mezzo di G.Cristo". </w:t>
      </w:r>
      <w:r>
        <w:rPr>
          <w:b/>
          <w:sz w:val="24"/>
          <w:szCs w:val="24"/>
        </w:rPr>
        <w:t>Cioè Dio non fa preferenze di persone e chiunque pratica la giustizia è a lui ben accetto e va riconosciuto come nato d da Dio. Per questo Gesù dice "la mia pace". In primo luogo poichè egli la raggiungerà attraverso la croce e poi perchè è un dono e non un premio che ci siamo merita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a pace solo di Gesù, non come quella che dà il mondo che è effimera e fugace, ma una pace che dà sicurezza e gioia perchè motivata dall'amore di Dio per  noi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 questo essere Dio di pace si annunzia subito per noi cristiani come un invito e una responsabilità alla pace di Dio nei nostri rapporti interuman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ace non è solo un dovere umano ma per i cristiani la pace va vissuta come simbolo della nuova creazione  voluta e offerta da Dio in Gesù Cristo con la sua morte e Risurrezione e ci porta a considerare che all'inizio e al fondo della nostra vita di cristiani c'è l'amore e che la nostra vita è un tessuto di relazioni. Il Dio della pace è " relazione amorosa " da cui scaturisce la vita nuov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questo promuovere la pace è confessare la fede in Dio-relazione, in Dio-Trinità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re e sperare in questa direzione significa essere fedeli a quel Vangelo che è la nostra pa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 iniziamo la nostra celebrazione recitando insieme questo canto di P. D.M. Turold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ulti l'angelica schiera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ioisca il creato alla splendida luc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e mette in fuga dal mondo le tenebre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rondano luce i divini misteri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necessario peccato di Adam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e apre sul mondo il fiume di grazia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 pure in pianto, di nostra miseri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el bagno santo anche noi beati ( </w:t>
      </w:r>
      <w:r>
        <w:rPr>
          <w:b/>
          <w:i/>
          <w:sz w:val="24"/>
          <w:szCs w:val="24"/>
        </w:rPr>
        <w:t>P. David Turoldo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3:00Z</dcterms:created>
  <dc:creator>utente</dc:creator>
  <dc:description/>
  <dc:language>en-US</dc:language>
  <cp:lastModifiedBy>Re Ferre'  Daniela</cp:lastModifiedBy>
  <dcterms:modified xsi:type="dcterms:W3CDTF">2014-05-26T09:23:00Z</dcterms:modified>
  <cp:revision>3</cp:revision>
  <dc:subject/>
  <dc:title/>
</cp:coreProperties>
</file>