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Il Campo è il Mondo - Vie da percorrere intorno all’umano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Luigi Belicchi descrive così il logo: «Per la proposta pastorale, attiva dal settembre 2013, “ Il campo è il mondo - Vie da percorrere intorno all’umano” - indetta dall’Arcivescovo di Milano il cardinale Angelo Scola, pensando ad un segno grafico potente, attraverso la sua sintesi raffigurativa, mi è ritornata alla mente la frase che amava citare Mies van der Rohe, quando affermava: “Il meno è il più”.</w:t>
      </w:r>
    </w:p>
    <w:p>
      <w:pPr>
        <w:pStyle w:val="NormaleWeb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sintesi è meravigliosa, quando la usi, tutti te ne sono grati. Essere conciso, essenziale nel segno e nella forma, la sintesi, intesa non come aridità, ma come valore aggiunto, l’immediatezza, la riproducibilità e l’applicabilità, sono le caratteristiche che ho voluto imprimere in questo simbolo.</w:t>
      </w:r>
    </w:p>
    <w:p>
      <w:pPr>
        <w:pStyle w:val="NormaleWeb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tendo dal presupposto che in comunicazione il messaggio deve arrivare forte e chiaro, ho utilizzato tutti gli elementi facendoli esaltare in modo calibrato, festoso e moderno».</w:t>
      </w:r>
    </w:p>
    <w:p>
      <w:pPr>
        <w:pStyle w:val="TextBody"/>
        <w:spacing w:before="0" w:after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Un tondo, a rappresentare </w:t>
      </w:r>
      <w:r>
        <w:rPr>
          <w:i/>
          <w:iCs/>
          <w:sz w:val="32"/>
          <w:szCs w:val="32"/>
        </w:rPr>
        <w:t>il campo che è mondo</w:t>
      </w:r>
      <w:r>
        <w:rPr>
          <w:sz w:val="32"/>
          <w:szCs w:val="32"/>
        </w:rPr>
        <w:t xml:space="preserve">, variopinto come l’umanità e le situazioni che lo abitano, attraversato da una fascia verticale e una orizzontale che disegnano un Crocifisso ma anche due grandi strade, </w:t>
      </w:r>
      <w:r>
        <w:rPr>
          <w:i/>
          <w:iCs/>
          <w:sz w:val="32"/>
          <w:szCs w:val="32"/>
        </w:rPr>
        <w:t>vie d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ercorrere incontro all’umano.</w:t>
      </w:r>
    </w:p>
    <w:p>
      <w:pPr>
        <w:pStyle w:val="NormaleWeb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5:00Z</dcterms:created>
  <dc:creator>MAURO COLOMBO</dc:creator>
  <dc:description/>
  <cp:keywords/>
  <dc:language>en-US</dc:language>
  <cp:lastModifiedBy>pino.nardi</cp:lastModifiedBy>
  <dcterms:modified xsi:type="dcterms:W3CDTF">2013-09-06T16:35:00Z</dcterms:modified>
  <cp:revision>2</cp:revision>
  <dc:subject/>
  <dc:title>Il Campo è il Mondo - Vie da percorrere intorno all’umano</dc:title>
</cp:coreProperties>
</file>