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5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 Gesù, hai sempre messo al primo posto l’uo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tu ci doni la capacità di discernere qual è il ve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bene della persona e ci doni la volontà e la capacità di attuarl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tu, Signore, ci aiuti a vedere la nostra mor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me il momento dell’incontro con Dio che ci dona la vi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tern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i malati, perché, tu o Signore, doni loro di soppor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azientemente la malattia e di viverla nell’otti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ella fed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16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appiamo dire grazie alla Chiesa che nel cor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i secoli ha conservato le Scritture e ce le ha consegna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me il tesoro più prezios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rifiutano la Parola, perché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pirito cambi il loro cuore e accolgano la buona notizi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alvez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i cristiani, perché la loro testimonianza s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umile e vera, scevra da ogni ipocris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 xml:space="preserve">R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rcoledì 17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l papa, i vescovi e i sacerdoti, perché continuino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guidare le persone loro affidate nella conoscenza de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arola, nonostante le delusioni in cui possono incorrer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soffrono, perché sappiano trovare consolaz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lla tua Parol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tu, Signore, aumenti la nostra fede nel mo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ella prov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18 aprile</w:t>
      </w:r>
      <w:r>
        <w:rPr>
          <w:rStyle w:val="0santoCarattere"/>
        </w:rPr>
        <w:br/>
      </w:r>
      <w:r>
        <w:rPr>
          <w:rStyle w:val="0santoCarattere"/>
          <w:b/>
        </w:rPr>
        <w:t>S. Galdino, vescovo (Memori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tu, Signore, aumenti la nostra fed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soffrono: perché comprendano che tu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ignore, sei sempre loro vicino e li conduci per man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impariamo la pazienza dell’attes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19 april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gnore, fa’ che non ci stanchiamo mai di cercart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i monaci che quotidianamente si pongono dava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 te: perché sappiano accogliere ciò che tu riveli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facendolo diventare tesoro di ogni uom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abbiamo la consapevolezza di essere ciechi 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vere bisogno, Signore, della tua luce per camminare sul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ua v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bato 20 april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, perché continui il suo cammino guardand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tuo Figlio crocifisso e traendo forza da quest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guard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noi, perché tu, Signore, aumenti la nostra fed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sono malati e non riescono più a pregar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riscoprano che la contemplazione del tuo Figl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rocifisso è vera elevazione dell’anim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Generico Redazione</cp:lastModifiedBy>
  <dcterms:modified xsi:type="dcterms:W3CDTF">2013-01-08T13:28:00Z</dcterms:modified>
  <cp:revision>9</cp:revision>
  <dc:subject/>
  <dc:title/>
</cp:coreProperties>
</file>