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sta dei Fior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brazione del XXV di Ordinazione episcopa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cardinale Carlo Maria Martini, Arcivescovo emerito</w:t>
      </w:r>
    </w:p>
    <w:p>
      <w:pPr>
        <w:pStyle w:val="Heading1"/>
        <w:rPr/>
      </w:pPr>
      <w:r>
        <w:rPr/>
        <w:t>Seminario di Venegono Inferiore, 10 maggio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Monizione introdut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>Carissimi,</w:t>
      </w:r>
    </w:p>
    <w:p>
      <w:pPr>
        <w:pStyle w:val="Normal"/>
        <w:spacing w:lineRule="auto" w:line="360"/>
        <w:ind w:firstLine="708"/>
        <w:rPr/>
      </w:pPr>
      <w:r>
        <w:rPr/>
        <w:t xml:space="preserve">è sempre bello ritrovarci insieme qui, in questo nostro amato Seminario, che è stato inaugurato settant’anni fa e nel quale quasi tutti i presbiteri della nostra Diocesi hanno trascorso almeno gli ultimi anni della loro formazione. </w:t>
      </w:r>
    </w:p>
    <w:p>
      <w:pPr>
        <w:pStyle w:val="Normal"/>
        <w:spacing w:lineRule="auto" w:line="360"/>
        <w:ind w:firstLine="708"/>
        <w:rPr/>
      </w:pPr>
      <w:r>
        <w:rPr/>
        <w:t xml:space="preserve">L’appuntamento di oggi è per la tradizionale </w:t>
      </w:r>
      <w:r>
        <w:rPr>
          <w:i/>
          <w:iCs/>
        </w:rPr>
        <w:t>Festa dei Fiori</w:t>
      </w:r>
      <w:r>
        <w:rPr/>
        <w:t xml:space="preserve">, un momento familiare e insieme particolarmente significativo per la vita del Seminario e del Presbiterio diocesano. </w:t>
      </w:r>
    </w:p>
    <w:p>
      <w:pPr>
        <w:pStyle w:val="Normal"/>
        <w:spacing w:lineRule="auto" w:line="360"/>
        <w:ind w:firstLine="708"/>
        <w:rPr/>
      </w:pPr>
      <w:r>
        <w:rPr/>
        <w:t xml:space="preserve">Nella sua bontà, il Signore ci dona anche quest’anno di vivere la Festa dei Fiori con </w:t>
      </w:r>
      <w:r>
        <w:rPr>
          <w:i/>
          <w:iCs/>
        </w:rPr>
        <w:t>profonda gioia spirituale</w:t>
      </w:r>
      <w:r>
        <w:rPr/>
        <w:t xml:space="preserve">: una gioia che ci fa guardare, con grande </w:t>
      </w:r>
      <w:r>
        <w:rPr>
          <w:i/>
          <w:iCs/>
        </w:rPr>
        <w:t xml:space="preserve">speranza </w:t>
      </w:r>
      <w:r>
        <w:rPr/>
        <w:t xml:space="preserve">e vivissimo </w:t>
      </w:r>
      <w:r>
        <w:rPr>
          <w:i/>
          <w:iCs/>
        </w:rPr>
        <w:t>affetto</w:t>
      </w:r>
      <w:r>
        <w:rPr/>
        <w:t xml:space="preserve">, ai nostri </w:t>
      </w:r>
      <w:r>
        <w:rPr>
          <w:i/>
          <w:iCs/>
        </w:rPr>
        <w:t>Diaconi</w:t>
      </w:r>
      <w:r>
        <w:rPr/>
        <w:t xml:space="preserve">, che tra un mese e un giorno, il prossimo 11 giugno, diverranno preti. </w:t>
      </w:r>
    </w:p>
    <w:p>
      <w:pPr>
        <w:pStyle w:val="Normal"/>
        <w:spacing w:lineRule="auto" w:line="360"/>
        <w:ind w:firstLine="708"/>
        <w:rPr/>
      </w:pPr>
      <w:r>
        <w:rPr/>
        <w:t xml:space="preserve">Ed è sempre nella gioia che oggi ci apriamo a un corale e sincero </w:t>
      </w:r>
      <w:r>
        <w:rPr>
          <w:i/>
          <w:iCs/>
        </w:rPr>
        <w:t>rendimento di grazie per i giubilei sacerdotali</w:t>
      </w:r>
      <w:r>
        <w:rPr/>
        <w:t xml:space="preserve"> di alcuni nostri confratelli, che – da venticinque, cinquanta, sessanta e più anni – sperimentano il dono inestimabile dell’essere preti e, nonostante le inevitabili fatiche e prove che tutti incontriamo, vivono con fedeltà il loro ministero.</w:t>
      </w:r>
    </w:p>
    <w:p>
      <w:pPr>
        <w:pStyle w:val="Normal"/>
        <w:spacing w:lineRule="auto" w:line="360"/>
        <w:ind w:firstLine="708"/>
        <w:rPr/>
      </w:pPr>
      <w:r>
        <w:rPr/>
        <w:t xml:space="preserve">È una gioia, la nostra, che viviamo nel contesto di una </w:t>
      </w:r>
      <w:r>
        <w:rPr>
          <w:i/>
          <w:iCs/>
        </w:rPr>
        <w:t>reale fraternità</w:t>
      </w:r>
      <w:r>
        <w:rPr/>
        <w:t xml:space="preserve"> sacerdotale e che vogliamo esprimere con le parole, anzi con il cuore, di Maria santissima, che con noi canta ancora una volta il suo </w:t>
      </w:r>
      <w:r>
        <w:rPr>
          <w:i/>
          <w:iCs/>
        </w:rPr>
        <w:t>“Magnificat”</w:t>
      </w:r>
      <w:r>
        <w:rPr/>
        <w:t xml:space="preserve"> per le grandi cose che Dio ha operato in lei e in ciascuno di noi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</w:rPr>
        <w:t>Quest’anno</w:t>
      </w:r>
      <w:r>
        <w:rPr/>
        <w:t xml:space="preserve">, poi, la nostra gioia è ancora più viva e il nostro rendimento di grazie è ancora più sincero e corale perché, tutti insieme – come presbiterio della Chiesa ambrosiana –, ricordiamo con affetto e con riconoscenza filiali i </w:t>
      </w:r>
      <w:r>
        <w:rPr>
          <w:i/>
          <w:iCs/>
        </w:rPr>
        <w:t>venticinque anni di episcopato del</w:t>
      </w:r>
      <w:r>
        <w:rPr/>
        <w:t xml:space="preserve"> mio carissimo predecessore, il </w:t>
      </w:r>
      <w:r>
        <w:rPr>
          <w:i/>
          <w:iCs/>
        </w:rPr>
        <w:t>cardinale Carlo Maria Martini</w:t>
      </w:r>
      <w:r>
        <w:rPr/>
        <w:t>. Siamo contenti che sia proprio lui a presiedere, per la prima volta dopo che ha lasciato la nostra Diocesi, questa solenne concelebrazione eucaristica e da lui aspettiamo ancora una volta il dono di una parola che ci illumini e ci sostenga nel nostro cammino di comunione presbiterale, una comunione fraterna destinata a rendere più credibile ed efficace la nostra missione di annuncio e testimonianza del Vangelo.</w:t>
      </w:r>
    </w:p>
    <w:p>
      <w:pPr>
        <w:pStyle w:val="Normal"/>
        <w:spacing w:lineRule="auto" w:line="360"/>
        <w:ind w:firstLine="708"/>
        <w:rPr/>
      </w:pPr>
      <w:r>
        <w:rPr/>
        <w:t xml:space="preserve">Carissima Eminenza, attraverso la mia voce di confratello chiamato a raccogliere la sua eredità, a custodirla e a trasmetterla con fedeltà e creatività, è </w:t>
      </w:r>
      <w:r>
        <w:rPr>
          <w:i/>
          <w:iCs/>
        </w:rPr>
        <w:t>tutto il presbiterio ambrosiano</w:t>
      </w:r>
      <w:r>
        <w:rPr/>
        <w:t xml:space="preserve"> – un presbiterio che quasi per un terzo è composto da preti ordinati per l’imposizione delle sue mani – a innalzare il proprio </w:t>
      </w:r>
      <w:r>
        <w:rPr>
          <w:i/>
          <w:iCs/>
        </w:rPr>
        <w:t>inno di lode al Signore</w:t>
      </w:r>
      <w:r>
        <w:rPr/>
        <w:t xml:space="preserve"> e a dire il proprio </w:t>
      </w:r>
      <w:r>
        <w:rPr>
          <w:i/>
          <w:iCs/>
        </w:rPr>
        <w:t>grazie affettuoso e intenso a lei</w:t>
      </w:r>
      <w:r>
        <w:rPr/>
        <w:t>, nostro amatissimo Arcivescovo per più di ventidue anni.</w:t>
      </w:r>
    </w:p>
    <w:p>
      <w:pPr>
        <w:pStyle w:val="Normal"/>
        <w:spacing w:lineRule="auto" w:line="360"/>
        <w:ind w:firstLine="708"/>
        <w:rPr/>
      </w:pPr>
      <w:r>
        <w:rPr/>
        <w:t>Lei, il 28 maggio di tre anni fa, in quello che presentava come «un momento di commiato» dall’assemblea di tutto il presbiterio della nostra Chiesa, così si esprimeva: «Quanto ci siamo detti e quanto abbiamo vissuto insieme in questi ventidue anni è molto. Lo sento come un dono di grazia». E aggiungeva: «Sono contento dei miei preti, di questo presbiterio della Chiesa di Milano; ho ricevuto tanto dalla vostra fede, dal vostro zelo generoso e intraprendente, dalla vostra passione per la gente. Benedico il Signore per il lungo incontro di comunione che per anni ha arricchito voi e me. I legami tra noi sono andati crescendo, hanno radici solide; dureranno ancora, sia pure nella modalità della “distanza”» (</w:t>
      </w:r>
      <w:r>
        <w:rPr>
          <w:i/>
          <w:iCs/>
        </w:rPr>
        <w:t>Discorso di Mileto</w:t>
      </w:r>
      <w:r>
        <w:rPr/>
        <w:t>, conclusione).</w:t>
      </w:r>
    </w:p>
    <w:p>
      <w:pPr>
        <w:pStyle w:val="Normal"/>
        <w:spacing w:lineRule="auto" w:line="360"/>
        <w:ind w:firstLine="708"/>
        <w:rPr/>
      </w:pPr>
      <w:r>
        <w:rPr/>
        <w:t xml:space="preserve">Oggi, guardando con l’animo attento e con l’occhio della fede al suo ministero tra noi e a tutti i suoi venticinque anni di episcopato, siamo in realtà noi ad affermare con gioia profonda e convinta: “Davvero </w:t>
      </w:r>
      <w:r>
        <w:rPr>
          <w:i/>
          <w:iCs/>
        </w:rPr>
        <w:t>il suo episcopato</w:t>
      </w:r>
      <w:r>
        <w:rPr/>
        <w:t xml:space="preserve">, carissima Eminenza, è un </w:t>
      </w:r>
      <w:r>
        <w:rPr>
          <w:i/>
          <w:iCs/>
        </w:rPr>
        <w:t>dono di grazia</w:t>
      </w:r>
      <w:r>
        <w:rPr/>
        <w:t xml:space="preserve"> per noi vescovi e preti di questa Chiesa, per tutta la nostra Chiesa di Milano, per la Chiesa intera e anche per le nostre città e per la nostra società. </w:t>
      </w:r>
      <w:r>
        <w:rPr>
          <w:i/>
          <w:iCs/>
        </w:rPr>
        <w:t>Con lei e per lei benediciamo il Signore e lo ringraziamo</w:t>
      </w:r>
      <w:r>
        <w:rPr/>
        <w:t xml:space="preserve"> perché, attraverso la voce e la volontà dell’indimenticato e compianto papa Giovanni Paolo II, ha scelto proprio lei e ce lo ha mandato come nostro pastore. Sì, ce lo lasci dire: noi </w:t>
      </w:r>
      <w:r>
        <w:rPr>
          <w:i/>
          <w:iCs/>
        </w:rPr>
        <w:t>siamo contenti di lei</w:t>
      </w:r>
      <w:r>
        <w:rPr/>
        <w:t xml:space="preserve">, non ci dimentichiamo di lei e </w:t>
      </w:r>
      <w:r>
        <w:rPr>
          <w:i/>
          <w:iCs/>
        </w:rPr>
        <w:t>continuiamo a portarla nel cuore!</w:t>
      </w:r>
      <w:r>
        <w:rPr/>
        <w:t xml:space="preserve">”. </w:t>
      </w:r>
    </w:p>
    <w:p>
      <w:pPr>
        <w:pStyle w:val="Normal"/>
        <w:spacing w:lineRule="auto" w:line="360"/>
        <w:ind w:firstLine="708"/>
        <w:rPr/>
      </w:pPr>
      <w:r>
        <w:rPr/>
        <w:t xml:space="preserve">Sì, la portiamo nel cuore, ma sappiamo che è anzitutto lei a non dimenticarsi di noi, perché </w:t>
      </w:r>
      <w:r>
        <w:rPr>
          <w:i/>
          <w:iCs/>
        </w:rPr>
        <w:t>lei</w:t>
      </w:r>
      <w:r>
        <w:rPr/>
        <w:t xml:space="preserve"> – ce lo ha assicurato – </w:t>
      </w:r>
      <w:r>
        <w:rPr>
          <w:i/>
          <w:iCs/>
        </w:rPr>
        <w:t>continua ad essere</w:t>
      </w:r>
      <w:r>
        <w:rPr/>
        <w:t xml:space="preserve"> </w:t>
      </w:r>
      <w:r>
        <w:rPr>
          <w:i/>
          <w:iCs/>
        </w:rPr>
        <w:t>unito a noi</w:t>
      </w:r>
      <w:r>
        <w:rPr/>
        <w:t xml:space="preserve"> e alla nostra Chiesa </w:t>
      </w:r>
      <w:r>
        <w:rPr>
          <w:i/>
          <w:iCs/>
        </w:rPr>
        <w:t>con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“preghiera di intercessione”</w:t>
      </w:r>
      <w:r>
        <w:rPr/>
        <w:t xml:space="preserve"> che, ogni giorno, innalza al Padre nel silenzio contemplativo e operoso del suo ritiro nella città santa di Gerusalemme e a Galloro.</w:t>
      </w:r>
    </w:p>
    <w:p>
      <w:pPr>
        <w:pStyle w:val="Normal"/>
        <w:spacing w:lineRule="auto" w:line="360"/>
        <w:ind w:firstLine="708"/>
        <w:rPr/>
      </w:pPr>
      <w:r>
        <w:rPr/>
        <w:t xml:space="preserve">A questa tua preghiera, carissimo cardinale Carlo Maria, desidero ora affidare una </w:t>
      </w:r>
      <w:r>
        <w:rPr>
          <w:i/>
          <w:iCs/>
        </w:rPr>
        <w:t>intenzione particolare</w:t>
      </w:r>
      <w:r>
        <w:rPr/>
        <w:t xml:space="preserve">. È quella che nasce dalla constatazione del progressivo </w:t>
      </w:r>
      <w:r>
        <w:rPr>
          <w:i/>
          <w:iCs/>
        </w:rPr>
        <w:t>invecchiamento del clero</w:t>
      </w:r>
      <w:r>
        <w:rPr/>
        <w:t xml:space="preserve"> e del drastico </w:t>
      </w:r>
      <w:r>
        <w:rPr>
          <w:i/>
          <w:iCs/>
        </w:rPr>
        <w:t>calo dei candidati al presbiterato</w:t>
      </w:r>
      <w:r>
        <w:rPr/>
        <w:t>. È una constatazione cui ho dato voce fin dal giorno del mio ingresso in Diocesi e di cui tu stesso ti eri più volte fatto carico, affermando tra l’altro – come hai fatto con una Lettera ai preti sulle vocazioni al ministero ordinato, nella solennità di San Carlo del 2001 – che «tale situazione non può non interpellarci fortemente e indurci a un’umile, fiduciosa, e insieme lucida riflessione per intendere il significato di quanto avviene e non sottrarci alla responsabilità di scelte coerenti e lungimiranti» (</w:t>
      </w:r>
      <w:r>
        <w:rPr>
          <w:i/>
          <w:iCs/>
        </w:rPr>
        <w:t>Il Signore chiama</w:t>
      </w:r>
      <w:r>
        <w:rPr/>
        <w:t>, Centro Ambrosiano, Milano, 2001, p. 8).</w:t>
      </w:r>
    </w:p>
    <w:p>
      <w:pPr>
        <w:pStyle w:val="Normal"/>
        <w:spacing w:lineRule="auto" w:line="360"/>
        <w:ind w:firstLine="708"/>
        <w:rPr/>
      </w:pPr>
      <w:r>
        <w:rPr/>
        <w:t>Tu stesso, in quella lettera, affermavi l’</w:t>
      </w:r>
      <w:r>
        <w:rPr>
          <w:i/>
          <w:iCs/>
        </w:rPr>
        <w:t>improrogabile necessità di «pregare con gemito insistente e con incrollabile fiducia» per le vocazioni</w:t>
      </w:r>
      <w:r>
        <w:rPr/>
        <w:t xml:space="preserve"> al diaconato e al presbiterato, ricordando con forza che «è destinata a perire una Chiesa nella quale non si avesse più fiducia nel fatto che Dio chiama anche oggi, in questo nostro mondo sempre più secolarizzato, a consacrare a Lui tutta la vita per il servizio del Regno» (cfr. </w:t>
      </w:r>
      <w:r>
        <w:rPr>
          <w:i/>
          <w:iCs/>
        </w:rPr>
        <w:t>ivi</w:t>
      </w:r>
      <w:r>
        <w:rPr/>
        <w:t xml:space="preserve">, pp. 9-12). </w:t>
      </w:r>
    </w:p>
    <w:p>
      <w:pPr>
        <w:pStyle w:val="Normal"/>
        <w:spacing w:lineRule="auto" w:line="360"/>
        <w:ind w:firstLine="708"/>
        <w:rPr/>
      </w:pPr>
      <w:r>
        <w:rPr/>
        <w:t xml:space="preserve">È questo un impegno che vede coinvolto me come Vescovo di questa Chiesa e insieme vede direttamente chiamati in causa tutti noi presbiteri. Sono certo che anche tu, carissima Eminenza, sei </w:t>
      </w:r>
      <w:r>
        <w:rPr>
          <w:i/>
          <w:iCs/>
        </w:rPr>
        <w:t>unito a noi in questa “grande preghiera per le vocazioni”</w:t>
      </w:r>
      <w:r>
        <w:rPr/>
        <w:t>. A te mi permetto di affidarla in un modo del tutto particolare, per l’amore che continui ad avere per la nostra e tua Chiesa ambrosiana. Ed anche per una simile preghiera ti saremo riconoscenti e continueremo a ringraziare e a benedire il Sign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300"/>
        <w:jc w:val="center"/>
        <w:rPr/>
      </w:pPr>
      <w:r>
        <w:rPr/>
        <w:t>+ Dionigi card. Tettamanzi</w:t>
      </w:r>
    </w:p>
    <w:p>
      <w:pPr>
        <w:pStyle w:val="Heading3"/>
        <w:spacing w:lineRule="auto" w:line="240"/>
        <w:ind w:firstLine="3300"/>
        <w:jc w:val="center"/>
        <w:rPr/>
      </w:pPr>
      <w:r>
        <w:rPr/>
        <w:t>Arcivescovo di Milan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42:00Z</dcterms:created>
  <dc:creator>AdM</dc:creator>
  <dc:description/>
  <dc:language>en-US</dc:language>
  <cp:lastModifiedBy>Arcidiocesi di Milano Arcidio</cp:lastModifiedBy>
  <cp:lastPrinted>2005-05-09T12:31:00Z</cp:lastPrinted>
  <dcterms:modified xsi:type="dcterms:W3CDTF">2005-05-10T08:42:00Z</dcterms:modified>
  <cp:revision>2</cp:revision>
  <dc:subject/>
  <dc:title>Festa dei Fiori</dc:title>
</cp:coreProperties>
</file>