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ù Cristo, vero Dio e vero uomo</w:t>
      </w:r>
    </w:p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Gesù è vero Dio e vero uomo! </w:t>
      </w:r>
      <w:r>
        <w:rPr>
          <w:rFonts w:cs="Times New Roman" w:ascii="Times New Roman" w:hAnsi="Times New Roman"/>
          <w:b w:val="false"/>
          <w:sz w:val="22"/>
          <w:szCs w:val="22"/>
        </w:rPr>
        <w:t>La fede ci consente di affacciarci – con umiltà e trepidazione grandi e, comunque, in una oscurità non totalmente superabile – sull’abisso di questo “mistero”: «E il Verbo si fece carne e venne ad abitare in mezzo a noi; e noi vedemmo la sua gloria, gloria come di unigenito dal Padre, pieno di grazia e di verità»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Giovann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, 14)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i/>
          <w:sz w:val="22"/>
          <w:szCs w:val="22"/>
        </w:rPr>
        <w:t xml:space="preserve">Nell’unione intima e indissociabile di queste due realtà </w:t>
      </w:r>
      <w:r>
        <w:rPr>
          <w:sz w:val="22"/>
          <w:szCs w:val="22"/>
        </w:rPr>
        <w:t xml:space="preserve">– il Verbo e la carne, la gloria divina e la sua tenda tra noi – </w:t>
      </w:r>
      <w:r>
        <w:rPr>
          <w:i/>
          <w:sz w:val="22"/>
          <w:szCs w:val="22"/>
        </w:rPr>
        <w:t>sta l’identità unica e singolare di Gesù Cristo</w:t>
      </w:r>
      <w:r>
        <w:rPr>
          <w:sz w:val="22"/>
          <w:szCs w:val="22"/>
        </w:rPr>
        <w:t xml:space="preserve">: «una persona in due nature», la persona del Verbo eterno nella natura divina e in quella umana (cfr. </w:t>
      </w:r>
      <w:r>
        <w:rPr>
          <w:i/>
          <w:sz w:val="22"/>
          <w:szCs w:val="22"/>
        </w:rPr>
        <w:t>Concilio di Calcedonia</w:t>
      </w:r>
      <w:r>
        <w:rPr>
          <w:sz w:val="22"/>
          <w:szCs w:val="22"/>
        </w:rPr>
        <w:t xml:space="preserve"> del 451). Così recita il Simbolo detto “atanasiano”: «Questa è la nostra fede: credere e proclamare che il Signore nostro Gesù Cristo, Figlio di Dio, è Dio e uomo. Dio dalla sostanza del Padre, generato prima di tutti i secoli; uomo dalla sostanza della Madre, nato nel tempo. Dio perfetto, uomo perfetto, composto di umana carne e di anima spirituale. Uguale al Padre secondo la divinità, minore del Padre secondo l’umanità; e, benché sia Dio e uomo, non ci sono due, ma c’è un unico Cristo… Questa è la fede cattolica: solo chi crederà con perseveranza e fermezza potrà essere salvo»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>Ai credenti viene data, nella Chiesa, la grazia di poter condividere la fede dell’Apostolo: «Come l’apostolo Tommaso, la Chiesa è continuamente invitata da Cristo a toccare le sue piaghe, a riconoscerne cioè la piena umanità assunta da Maria, consegnata alla morte, trasfigurata dalla risurrezione: “Metti qua il tuo dito e guarda le mie mani; stendi la tua mano, e mettila nel mio costato” (</w:t>
      </w:r>
      <w:r>
        <w:rPr>
          <w:i/>
          <w:sz w:val="22"/>
          <w:szCs w:val="22"/>
        </w:rPr>
        <w:t xml:space="preserve">Gv </w:t>
      </w:r>
      <w:r>
        <w:rPr>
          <w:sz w:val="22"/>
          <w:szCs w:val="22"/>
        </w:rPr>
        <w:t>20, 27). Come Tommaso, la Chiesa si prostra adorante davanti al Risorto, nella pienezza del suo splendore divino, e perennemente esclama: “Mio Signore e mio Dio!” (</w:t>
      </w:r>
      <w:r>
        <w:rPr>
          <w:i/>
          <w:sz w:val="22"/>
          <w:szCs w:val="22"/>
        </w:rPr>
        <w:t xml:space="preserve">Gv  </w:t>
      </w:r>
      <w:r>
        <w:rPr>
          <w:sz w:val="22"/>
          <w:szCs w:val="22"/>
        </w:rPr>
        <w:t>20, 28)» (</w:t>
      </w:r>
      <w:r>
        <w:rPr>
          <w:i/>
          <w:sz w:val="22"/>
          <w:szCs w:val="22"/>
        </w:rPr>
        <w:t>Novo millennio ineunt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1).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>C’è un aspetto di particolare importanza derivante dal fatto che Gesù è vero Dio e vero uomo. È questo: la visione di Dio e del suo mistero (</w:t>
      </w:r>
      <w:r>
        <w:rPr>
          <w:i/>
          <w:sz w:val="22"/>
          <w:szCs w:val="22"/>
        </w:rPr>
        <w:t>teologia</w:t>
      </w:r>
      <w:r>
        <w:rPr>
          <w:sz w:val="22"/>
          <w:szCs w:val="22"/>
        </w:rPr>
        <w:t>) e la visione dell’uomo e della sua dignità (</w:t>
      </w:r>
      <w:r>
        <w:rPr>
          <w:i/>
          <w:sz w:val="22"/>
          <w:szCs w:val="22"/>
        </w:rPr>
        <w:t>antropologia</w:t>
      </w:r>
      <w:r>
        <w:rPr>
          <w:sz w:val="22"/>
          <w:szCs w:val="22"/>
        </w:rPr>
        <w:t>) si incontrano e si saldano indissolubilmente nella persona stessa di Gesù (</w:t>
      </w:r>
      <w:r>
        <w:rPr>
          <w:i/>
          <w:sz w:val="22"/>
          <w:szCs w:val="22"/>
        </w:rPr>
        <w:t>cristologia</w:t>
      </w:r>
      <w:r>
        <w:rPr>
          <w:sz w:val="22"/>
          <w:szCs w:val="22"/>
        </w:rPr>
        <w:t xml:space="preserve">). Si incontrano e si saldano così indissolubilmente e felicemente che – se si prescinde dalla persona concreta, viva, operante e trasformante di Gesù – non si può comprendere né la verità di Dio né quella dell’uomo. Allo stesso modo, prescindendo da Gesù Cristo, la vita dell’uomo è irrimediabilmente votata al non senso, alla inutilità e, ultimamente, alla morte senza rimedio. Come scrive il Concilio, «Cristo, che è il nuovo Adamo, proprio rivelando il mistero del Padre e del suo amore, svela anche pienamente l’uomo all’uomo e gli fa nota la sua altissima vocazione… Con l’incarnazione il Figlio di Dio si è unito in certo modo a ogni uomo…» 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Gaudium et spes</w:t>
      </w:r>
      <w:r>
        <w:rPr>
          <w:sz w:val="22"/>
          <w:szCs w:val="22"/>
          <w:lang w:val="fr-FR"/>
        </w:rPr>
        <w:t xml:space="preserve">, 22)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In tal modo </w:t>
      </w:r>
      <w:r>
        <w:rPr>
          <w:i/>
          <w:sz w:val="22"/>
          <w:szCs w:val="22"/>
        </w:rPr>
        <w:t>Gesù</w:t>
      </w:r>
      <w:r>
        <w:rPr>
          <w:sz w:val="22"/>
          <w:szCs w:val="22"/>
        </w:rPr>
        <w:t xml:space="preserve">, nella sua carne santa e santificante, </w:t>
      </w:r>
      <w:r>
        <w:rPr>
          <w:i/>
          <w:sz w:val="22"/>
          <w:szCs w:val="22"/>
        </w:rPr>
        <w:t>salva e redime la stessa umanità dell’uomo</w:t>
      </w:r>
      <w:r>
        <w:rPr>
          <w:sz w:val="22"/>
          <w:szCs w:val="22"/>
        </w:rPr>
        <w:t xml:space="preserve"> (cfr. </w:t>
      </w:r>
      <w:r>
        <w:rPr>
          <w:i/>
          <w:sz w:val="22"/>
          <w:szCs w:val="22"/>
        </w:rPr>
        <w:t>Novo millennio ineunte</w:t>
      </w:r>
      <w:r>
        <w:rPr>
          <w:sz w:val="22"/>
          <w:szCs w:val="22"/>
        </w:rPr>
        <w:t xml:space="preserve">, 23). Per questo, la fede cristiana non può non intercettare, in modo nuovo e radicale, la vita dell’uomo e della società. La illumina nella sua verità integrale, la libera, la salva, la esalta, la rende capace di vivere in modo perfetto il disegno di Dio sull’uomo e sul mondo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Ecco perché – nonostante pregiudizi, paure e affermazioni contrarie, che troviamo in una parte non piccola della nostra società e cultura – </w:t>
      </w:r>
      <w:r>
        <w:rPr>
          <w:i/>
          <w:sz w:val="22"/>
          <w:szCs w:val="22"/>
        </w:rPr>
        <w:t>il Vangelo e la fede n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ono mai</w:t>
      </w:r>
      <w:r>
        <w:rPr>
          <w:sz w:val="22"/>
          <w:szCs w:val="22"/>
        </w:rPr>
        <w:t xml:space="preserve"> – né possono esserlo! – </w:t>
      </w:r>
      <w:r>
        <w:rPr>
          <w:i/>
          <w:sz w:val="22"/>
          <w:szCs w:val="22"/>
        </w:rPr>
        <w:t>“contro”</w:t>
      </w:r>
      <w:r>
        <w:rPr>
          <w:sz w:val="22"/>
          <w:szCs w:val="22"/>
        </w:rPr>
        <w:t xml:space="preserve"> l’uomo, il suo bene, la sua felicità. </w:t>
      </w:r>
      <w:r>
        <w:rPr>
          <w:i/>
          <w:sz w:val="22"/>
          <w:szCs w:val="22"/>
        </w:rPr>
        <w:t>Sono</w:t>
      </w:r>
      <w:r>
        <w:rPr>
          <w:sz w:val="22"/>
          <w:szCs w:val="22"/>
        </w:rPr>
        <w:t xml:space="preserve">, invece, – e devono esserlo! – </w:t>
      </w:r>
      <w:r>
        <w:rPr>
          <w:i/>
          <w:sz w:val="22"/>
          <w:szCs w:val="22"/>
        </w:rPr>
        <w:t>sempre e solo “a favore” dell’uomo</w:t>
      </w:r>
      <w:r>
        <w:rPr>
          <w:sz w:val="22"/>
          <w:szCs w:val="22"/>
        </w:rPr>
        <w:t>, del suo bene vero, della sua felicità autentica. Ce lo ricorda anche il Concilio che, in un suo testo semplicissimo e folgorante, così esprime il fecondissimo rapporto tra la fede in Cristo e il “compimento” dell’uomo: «Chiunque segue Cristo, l’uomo perfetto, si fa lui pure più uomo» (</w:t>
      </w:r>
      <w:r>
        <w:rPr>
          <w:i/>
          <w:sz w:val="22"/>
          <w:szCs w:val="22"/>
        </w:rPr>
        <w:t>Gaudium et spes</w:t>
      </w:r>
      <w:r>
        <w:rPr>
          <w:sz w:val="22"/>
          <w:szCs w:val="22"/>
        </w:rPr>
        <w:t>, 41). Se e quando ciò non accade, è perché il Vangelo annunciato e la fede professata non rimangono pienamente fedeli alla loro verità originaria e vedono così sminuita, o addirittura quasi azzerata, la loro intima forza salvifica e, quindi, la loro energia umanizzante.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b/>
          <w:sz w:val="22"/>
          <w:szCs w:val="22"/>
        </w:rPr>
        <w:t xml:space="preserve">19.    </w:t>
      </w:r>
      <w:r>
        <w:rPr>
          <w:sz w:val="22"/>
          <w:szCs w:val="22"/>
        </w:rPr>
        <w:t xml:space="preserve">Tutto questo dice la </w:t>
      </w:r>
      <w:r>
        <w:rPr>
          <w:i/>
          <w:sz w:val="22"/>
          <w:szCs w:val="22"/>
        </w:rPr>
        <w:t>grandezza e</w:t>
      </w:r>
      <w:r>
        <w:rPr>
          <w:sz w:val="22"/>
          <w:szCs w:val="22"/>
        </w:rPr>
        <w:t xml:space="preserve"> la </w:t>
      </w:r>
      <w:r>
        <w:rPr>
          <w:i/>
          <w:sz w:val="22"/>
          <w:szCs w:val="22"/>
        </w:rPr>
        <w:t>bellezza della fede cristian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vale davvero la pena di credere!</w:t>
      </w:r>
      <w:r>
        <w:rPr>
          <w:sz w:val="22"/>
          <w:szCs w:val="22"/>
        </w:rPr>
        <w:t xml:space="preserve"> Credendo, diventiamo più uomini e ci realizziamo in pienezza. Lungi dall’essere un peso o, peggio ancora, una schiavitù, la fede cristiana è la fortuna più grande a cui l’uomo possa aspirare, è il dono più bello di cui l’uomo possa godere, è il senso più autentico che la vita dell’uomo possa sperimentare. 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Che il Padre, nella sua bontà e misericordia, doni a noi cristiani di essere, per primi, pienamente convinti di ciò. Ci conceda di esserne testimoni umili e limpidi, capaci di attrarre anche altri in questo vortice di gioia e di amore. Ci dia di irradiare attorno a noi, ogni giorno e soprattutto nelle situazioni maggiormente scosse dalla paura e dal dolore, quella fiducia, serenità, speranza e pace che ci sono donate dal suo Figlio Gesù e dal suo Spirito.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Tutto questo dice anche che </w:t>
      </w:r>
      <w:r>
        <w:rPr>
          <w:i/>
          <w:sz w:val="22"/>
          <w:szCs w:val="22"/>
        </w:rPr>
        <w:t>l’evangelizzazione e la trasmissione della fede</w:t>
      </w:r>
      <w:r>
        <w:rPr>
          <w:sz w:val="22"/>
          <w:szCs w:val="22"/>
        </w:rPr>
        <w:t xml:space="preserve"> sono un </w:t>
      </w:r>
      <w:r>
        <w:rPr>
          <w:i/>
          <w:sz w:val="22"/>
          <w:szCs w:val="22"/>
        </w:rPr>
        <w:t>grande gesto di amore all’uomo!</w:t>
      </w:r>
      <w:r>
        <w:rPr>
          <w:sz w:val="22"/>
          <w:szCs w:val="22"/>
        </w:rPr>
        <w:t xml:space="preserve"> Lo conducono e lo aiutano a condividere, con chi crede, la stessa gioia e pienezza di vita. 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, non poche volte, questa opera missionaria incontra resistenze e sordità. Appare difficile e fragile nella nostra situazione culturale, perché è largamente diffusa la certezza che la realizzazione piena dell’uomo dipende dalle sue conoscenze e capacità tecniche. L’uomo di oggi, infatti, si crede l’unico e indiscusso artefice del proprio perfezionamento e della propria felicità e va cercandoli dentro di sé e mediante le sole sue forze. Quando poi si accorge – come capita sovente – che questa è solo un’illusione, l’uomo o cade nella disperazione o si accontenta di piccole e fragili gioie passeggere, cercate e raggiunte mediante forme diverse di piacere, spesso di stampo edonistico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Tutto ciò dice l’esistenza di un terreno arido, non immediatamente aperto all’annuncio della Buona Notizia di Gesù. Ma, nello stesso tempo, può presentare una significativa opportunità da cogliere: lo stesso terreno, in realtà, si mostra, seppure inconsciamente, assetato di un’acqua ristoratrice e vivificante. Quest’acqua, «che zampilla per la vita eterna» (cfr. </w:t>
      </w:r>
      <w:r>
        <w:rPr>
          <w:i/>
          <w:sz w:val="22"/>
          <w:szCs w:val="22"/>
        </w:rPr>
        <w:t xml:space="preserve">Giovanni </w:t>
      </w:r>
      <w:r>
        <w:rPr>
          <w:sz w:val="22"/>
          <w:szCs w:val="22"/>
        </w:rPr>
        <w:t xml:space="preserve">4, 14), è proprio Gesù e il suo Vangelo! 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81">
    <w:name w:val="Titolo 81"/>
    <w:basedOn w:val="Normal"/>
    <w:qFormat/>
    <w:pPr>
      <w:keepNext w:val="true"/>
    </w:pPr>
    <w:rPr>
      <w:rFonts w:ascii="Helvetica" w:hAnsi="Helvetica" w:cs="Helvetica"/>
      <w:b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4:00Z</dcterms:created>
  <dc:creator>ITL</dc:creator>
  <dc:description/>
  <dc:language>en-US</dc:language>
  <cp:lastModifiedBy>ITL</cp:lastModifiedBy>
  <dcterms:modified xsi:type="dcterms:W3CDTF">2004-02-16T15:54:00Z</dcterms:modified>
  <cp:revision>2</cp:revision>
  <dc:subject/>
  <dc:title/>
</cp:coreProperties>
</file>