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Ti ho scelto per me</w:t>
            </w:r>
          </w:p>
          <w:p>
            <w:pPr>
              <w:pStyle w:val="Normal"/>
              <w:rPr/>
            </w:pPr>
            <w:r>
              <w:rPr/>
              <w:t>Incontro diocesano degli adolescenti con l’Arcivescovo</w:t>
            </w:r>
          </w:p>
          <w:p>
            <w:pPr>
              <w:pStyle w:val="Normal"/>
              <w:rPr/>
            </w:pPr>
            <w:r>
              <w:rPr/>
              <w:t>XXIV Giornata Mondiale della Gioventù</w:t>
            </w:r>
          </w:p>
          <w:p>
            <w:pPr>
              <w:pStyle w:val="Normal"/>
              <w:rPr/>
            </w:pPr>
            <w:r>
              <w:rPr/>
              <w:t>Domenica delle Palme</w:t>
            </w:r>
          </w:p>
          <w:p>
            <w:pPr>
              <w:pStyle w:val="Normal"/>
              <w:rPr/>
            </w:pPr>
            <w:r>
              <w:rPr/>
              <w:t>Lecco, domenica 5 aprile 2009</w:t>
            </w:r>
          </w:p>
          <w:p>
            <w:pPr>
              <w:pStyle w:val="Normal"/>
              <w:rPr/>
            </w:pPr>
            <w:r>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 adolescenti, è un dono prezioso per me incontrarvi in questa Domenica delle Palme nella quale si celebra in tutto il mondo la XXIV Giornata Mondiale della Gioventù. Nel sorriso di ciascuno di voi ritrovo un riflesso dell’amore stesso di Gesù e questo infonde grande gioia e pace nel mio cuo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amminando per le strade di questa bellissima città di Lecco, posta fra i monti e le acque del lago, avete incontrato realtà e visitato luoghi che sono sorti a partire da intuizioni e progetti che hanno messo al centro l’amore per Dio e per l’uomo. Molti di voi sono certamente rimasti affascinati e ammirati da quello che hanno visto e ascoltato. Immagino però che talvolta abbiate anche percepito questi progetti distanti, forse perfino irraggiungibili, oppure sia capitato ad alcuni di voi di non comprendere fino in fondo alcune affermazioni ascolt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cammino di Paolo interpella la nostra vita</w:t>
      </w:r>
    </w:p>
    <w:p>
      <w:pPr>
        <w:pStyle w:val="Normal"/>
        <w:spacing w:lineRule="auto" w:line="360"/>
        <w:ind w:firstLine="708"/>
        <w:jc w:val="both"/>
        <w:rPr>
          <w:rFonts w:ascii="Arial" w:hAnsi="Arial" w:cs="Arial"/>
        </w:rPr>
      </w:pPr>
      <w:r>
        <w:rPr>
          <w:rFonts w:cs="Arial" w:ascii="Arial" w:hAnsi="Arial"/>
        </w:rPr>
        <w:t>In questi diversi atteggiamenti sentiamo vicina la figura di San Paolo che ci ha accompagnato nel cammino della Quaresima e ci guida in questa veglia di preghiera. Anche lui si è ritrovato in una condizione di distanza, anzi perfino di rancore, che lo portava addirittura a voler perseguitare i discepoli di Gesù; ha sperimentato sentimenti forti, aggressivi, e peggio, credeva che fosse  giusto e doveroso far del male ai cristiani.</w:t>
      </w:r>
    </w:p>
    <w:p>
      <w:pPr>
        <w:pStyle w:val="Normal"/>
        <w:spacing w:lineRule="auto" w:line="360"/>
        <w:ind w:firstLine="708"/>
        <w:jc w:val="both"/>
        <w:rPr>
          <w:rFonts w:ascii="Arial" w:hAnsi="Arial" w:cs="Arial"/>
        </w:rPr>
      </w:pPr>
      <w:r>
        <w:rPr>
          <w:rFonts w:cs="Arial" w:ascii="Arial" w:hAnsi="Arial"/>
        </w:rPr>
        <w:t>Anche nel nostro cuore talvolta possono trovare spazio questi sentimenti: l’altro è visto allora come un avversario anziché un amico e anche il rapporto con gli adulti, magari all’interno della stessa famiglia, è percepito come pesante, fatto solo di imposizioni o di silenzi insopportabili.</w:t>
      </w:r>
    </w:p>
    <w:p>
      <w:pPr>
        <w:pStyle w:val="Normal"/>
        <w:spacing w:lineRule="auto" w:line="360"/>
        <w:ind w:firstLine="708"/>
        <w:jc w:val="both"/>
        <w:rPr>
          <w:rFonts w:ascii="Arial" w:hAnsi="Arial" w:cs="Arial"/>
        </w:rPr>
      </w:pPr>
      <w:r>
        <w:rPr>
          <w:rFonts w:cs="Arial" w:ascii="Arial" w:hAnsi="Arial"/>
        </w:rPr>
        <w:t xml:space="preserve">Davanti a tutto ciò, San Paolo ci dice di non temere per quanto ciascuno di noi porta nel cuore, ma di avere il coraggio di metterlo sotto la luce rassicurante della Grazia di Dio e dell’amicizia con il Signore Gesù. </w:t>
      </w:r>
    </w:p>
    <w:p>
      <w:pPr>
        <w:pStyle w:val="Normal"/>
        <w:spacing w:lineRule="auto" w:line="360"/>
        <w:ind w:firstLine="708"/>
        <w:jc w:val="both"/>
        <w:rPr>
          <w:rFonts w:ascii="Arial" w:hAnsi="Arial" w:cs="Arial"/>
        </w:rPr>
      </w:pPr>
      <w:r>
        <w:rPr>
          <w:rFonts w:cs="Arial" w:ascii="Arial" w:hAnsi="Arial"/>
        </w:rPr>
        <w:t xml:space="preserve">Rimango sempre molto colpito pensando che, mentre Paolo perseguitava quelli che poi sarebbero diventati suoi fratelli nella fede, pensava di essere nel giusto, anzi di lodare così il Dio dei suoi padri. Anche per noi il dramma più grande della vita non è quello di essere consapevoli del nostro limite e del nostro peccato, perché da lì, ci dice Paolo, la Grazia ci rialza; il vero dramma è invece quello di sentirsi a posto, e a volte, permettersi di giudicare gli altri che secondo noi non lo sono. Paolo è passato dalla coscienza del fariseo, che trova la sua giustizia nelle opere che compie, alla coscienza dell’uomo amato da Dio. </w:t>
      </w:r>
    </w:p>
    <w:p>
      <w:pPr>
        <w:pStyle w:val="Normal"/>
        <w:spacing w:lineRule="auto" w:line="360"/>
        <w:ind w:firstLine="708"/>
        <w:jc w:val="both"/>
        <w:rPr/>
      </w:pPr>
      <w:r>
        <w:rPr>
          <w:rFonts w:cs="Arial" w:ascii="Arial" w:hAnsi="Arial"/>
        </w:rPr>
        <w:t>Il cammino di Paolo quindi muove da un progetto che all’inizio è segnato da paura, violenza, minaccia e cattiveria, e poi si trasforma in un progetto di amore. Quando il Signore gli fa scoprire la novità del Suo amore, anche le umane certezze dell’Apostolo vacillano, facendo così spazio a orizzonti più grandi. Paolo, a questo punto, non si sente più a posto, ma trova il suo posto nella Chiesa e nel mondo grazie all’incontro con Gesù. Per questo non ha vergogna di gettarsi alle spalle il suo passato perché si sente ormai rapito e avvolto da qualcosa di più grande e vero. In una sua lettera arriverà a scrivere: “Tutto reputo una perdita di fronte alla sublimità della conoscenza del Signore Gesù, che mi ha amato e ha dato se stesso per me!”</w:t>
      </w:r>
      <w:r>
        <w:rPr>
          <w:rFonts w:cs="Arial" w:ascii="Arial" w:hAnsi="Arial"/>
          <w:i/>
        </w:rPr>
        <w:t xml:space="preserve"> (Filippesi 3,8). </w:t>
      </w:r>
      <w:r>
        <w:rPr>
          <w:rFonts w:cs="Arial" w:ascii="Arial" w:hAnsi="Arial"/>
        </w:rPr>
        <w:t>Sì, cari adolescenti, San Paolo vi aiuta a non aver paura del buio che può trovare spazio nel vostro cuore e nella vostra vita e vi chiede di fissare bene lo sguardo nel Signore Gesù.</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li abissi del peccato</w:t>
      </w:r>
    </w:p>
    <w:p>
      <w:pPr>
        <w:pStyle w:val="Normal"/>
        <w:spacing w:lineRule="auto" w:line="360"/>
        <w:ind w:firstLine="708"/>
        <w:jc w:val="both"/>
        <w:rPr>
          <w:rFonts w:ascii="Arial" w:hAnsi="Arial" w:cs="Arial"/>
        </w:rPr>
      </w:pPr>
      <w:r>
        <w:rPr>
          <w:rFonts w:cs="Arial" w:ascii="Arial" w:hAnsi="Arial"/>
        </w:rPr>
        <w:t>Mi piace esprimere quanto vi ho detto anche attraverso un’immagine che traggo dal bellissimo panorama che da questa città si può ammirare. La profondità del lago e l’altezza delle vette rocciose. Ebbene possiamo dire che San Paolo è passato dall’abisso del peccato alle vette della Grazia: l’abisso è quello dell’odio, della confusione, del sentire Dio distante, o peggio, della violenza commessa nel nome stesso di Dio. Proprio il Signore Gesù lo ha tratto fuori, Lui che si è fatto piccolo e si è immerso nell’abisso del peccato e dell’indifferenza umana attraverso il mistero della Passione che ci prepariamo a celebrare in questi giorni! Ecco perché Paolo, avendone fatto esperienza personale, da quel giorno continua a proclamarlo, e io cari adolescenti, in suo nome ve lo ripeto con forza: non c’è abisso o distanza che l’amore di Dio non possa conoscere e colmare! E come ad ogni notte, persino la più buia e priva di stelle, segue un’alba lucente, così la luce della Grazia ha consentito a Paolo di vedere e di raggiungere le vette della santità.</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 adolescenti, lasciamoci sollevare dai nostri abissi! Quando attraverso le strade delle vostre città e dei vostri paesi, per raggiungere le parrocchie della diocesi, incontro tanti di voi con la gioia e la speranza sul volto, ma anche con tante tracce di fatica, paura e solitudine. Non temete: Dio è più forte delle nostre infinite solitudini! Non abbiate paura di custodire spazi di silenzio, non temete di essere voi stessi dentro i rapporti con gli amici, non confidate solo sui mille contatti o sui mille amici virtuali, ma pensate la vostra vita a partire dalla relazione unica e insostituibile con il Signore Gesù. Lui solo, come spesso ripeteva il servo di Dio, l’amato Giovanni Paolo II, conosce il segreto del cuore di ogni uomo! Cercate quella Parola che sola ci fa sentire veramente compresi, conosciuti e amati, così come è capitato a Paolo che si è sentito toccato e amato nel cuore, anche nei suoi abissi di odio e solitudin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 vette della Grazia</w:t>
      </w:r>
    </w:p>
    <w:p>
      <w:pPr>
        <w:pStyle w:val="Normal"/>
        <w:spacing w:lineRule="auto" w:line="360"/>
        <w:ind w:firstLine="708"/>
        <w:jc w:val="both"/>
        <w:rPr/>
      </w:pPr>
      <w:r>
        <w:rPr>
          <w:rFonts w:cs="Arial" w:ascii="Arial" w:hAnsi="Arial"/>
        </w:rPr>
        <w:t xml:space="preserve">Sappiate riconoscere e custodire anche le vette della Grazia che agisce in voi: nei vostri slanci di generosità e nel servizio (penso all’esperienza del tempo estivo che vi preparate a vivere), come nel vostro desiderio di giustizia, di amore e di pace, che lotta contro le povertà del mondo d’oggi. Tutti voi siete persone che Gesù ha scelto, proprio come Paolo. Proprio perché vi conosce vi sceglie! Non siete lontani dal Suo cuore. Prendete sul serio la parola che dà il titolo a questa Veglia: così come il Signore ha scelto Paolo, ha scelto anche ciascuno di voi come </w:t>
      </w:r>
      <w:r>
        <w:rPr>
          <w:rFonts w:cs="Arial" w:ascii="Arial" w:hAnsi="Arial"/>
          <w:i/>
        </w:rPr>
        <w:t xml:space="preserve">strumento </w:t>
      </w:r>
      <w:r>
        <w:rPr>
          <w:rFonts w:cs="Arial" w:ascii="Arial" w:hAnsi="Arial"/>
        </w:rPr>
        <w:t>per portare il suo amore ai fratelli. Chiediamo di tenere viva ogni giorno la Grazia di essere stati chiamati, scelti e mandati, attraverso la preghiera, l’ascolto della Parola e i Sacramenti, così come ci ha ricordato il Santo Padre nel brano del suo messaggio che abbiamo ascoltat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ensando a coloro che Dio ha scelto per essere strumenti del suo amore, il mio pensiero riconoscente e commosso va in particolare, alle suore Misericordine di questa città: proprio perché ogni giorno sono rimaste immerse nell’amore di Dio, sono state capaci di occuparsi della cara Eluana con dedizione premurosa per lunghi anni. Ringraziamole insieme ancora una volta, perché ci hanno testimoniato la bellezza di un cristianesimo vissuto con autenticità, nel servizio quotidiano silenzioso ma effica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testimonianza di Anania</w:t>
      </w:r>
    </w:p>
    <w:p>
      <w:pPr>
        <w:pStyle w:val="Normal"/>
        <w:spacing w:lineRule="auto" w:line="360"/>
        <w:ind w:firstLine="708"/>
        <w:jc w:val="both"/>
        <w:rPr/>
      </w:pPr>
      <w:r>
        <w:rPr>
          <w:rFonts w:cs="Arial" w:ascii="Arial" w:hAnsi="Arial"/>
        </w:rPr>
        <w:t xml:space="preserve">C’è un ultimo aspetto, nella vicenda di Paolo, che mi sembra importante sottolineare e cioè il fatto che Dio si è servito di Anania per portare Paolo alla fede attraverso il battesimo. Cari ragazzi, </w:t>
      </w:r>
      <w:r>
        <w:rPr>
          <w:rFonts w:cs="Arial" w:ascii="Arial" w:hAnsi="Arial"/>
          <w:i/>
        </w:rPr>
        <w:t xml:space="preserve">nessuno arriva a credere da solo </w:t>
      </w:r>
      <w:r>
        <w:rPr>
          <w:rFonts w:cs="Arial" w:ascii="Arial" w:hAnsi="Arial"/>
        </w:rPr>
        <w:t xml:space="preserve">e soprattutto alla vostra età, </w:t>
      </w:r>
      <w:r>
        <w:rPr>
          <w:rFonts w:cs="Arial" w:ascii="Arial" w:hAnsi="Arial"/>
          <w:i/>
        </w:rPr>
        <w:t>nessuno cresce nella fede da solo</w:t>
      </w:r>
      <w:r>
        <w:rPr>
          <w:rFonts w:cs="Arial" w:ascii="Arial" w:hAnsi="Arial"/>
        </w:rPr>
        <w:t xml:space="preserve">. Tutti abbiamo bisogno di qualcuno che sostenga e confermi la nostra esperienza di fede. Sono certo che il Signore ha messo sul cammino di ciascuno di voi delle persone capaci di essere quello che Anania è stato per Paolo: forse qualche educatore o catechista, qualche prete o consacrata, qualche adulto o qualche amico più grande, capaci di guidarci a riconoscere la presenza di Dio nella nostra vita e insieme a discernere quello per cui lui ci ha scelti. Fidatevi di queste persone che il Signore manda a voi, ma soprattutto fidatevi di Lui, perché </w:t>
      </w:r>
      <w:r>
        <w:rPr>
          <w:rFonts w:cs="Arial" w:ascii="Arial" w:hAnsi="Arial"/>
          <w:i/>
        </w:rPr>
        <w:t>Dio conosce meglio di noi il bene di ciascuno</w:t>
      </w:r>
      <w:r>
        <w:rPr>
          <w:rFonts w:cs="Arial" w:ascii="Arial" w:hAnsi="Arial"/>
        </w:rPr>
        <w:t>. Sarebbe bello che ciascuno di voi, magari come frutto concreto di questo incontro, iniziasse a pensare alla possibilità di avere una guida spirituale alla quale affidarsi e con cui confrontarsi in questi anni della vostra vita, così belli ma insieme difficili e compless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ari adolescenti, rimanete dentro il progetto dell’amore di Dio! Il Signore vi ha scelto e vi sceglie: oggi più che mai come Vescovo di questa nostra Chiesa chiedo a voi, miei giovani amici, di essere missionari e testimoni del Vangelo. E per questo vi lancio una sfida che solo persone coraggiose sapranno accogliere, perché so che tutti voi valete molto! Dedicate tempo a vivere bene le celebrazioni della Settimana Santa e soprattutto trovate del tempo per sostare in silenzio davanti a Gesù che dona la vita per ciascuno di noi. Solo dentro questo silenzio pieno della Sua presenza ascolterete la Sua voce e sarete pieni della gioia della sua Resurrezione. Allora sarete come Paolo gli </w:t>
      </w:r>
      <w:r>
        <w:rPr>
          <w:rFonts w:cs="Arial" w:ascii="Arial" w:hAnsi="Arial"/>
          <w:i/>
        </w:rPr>
        <w:t>atleti della Grazia di Dio</w:t>
      </w:r>
      <w:r>
        <w:rPr>
          <w:rFonts w:cs="Arial" w:ascii="Arial" w:hAnsi="Arial"/>
        </w:rPr>
        <w:t xml:space="preserve"> e correrete senza stancarvi nei sentieri che lo Spirito vi indicherà!</w:t>
      </w:r>
    </w:p>
    <w:p>
      <w:pPr>
        <w:pStyle w:val="Normal"/>
        <w:spacing w:lineRule="auto" w:line="360"/>
        <w:jc w:val="both"/>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8:00Z</dcterms:created>
  <dc:creator>AdM</dc:creator>
  <dc:description/>
  <cp:keywords/>
  <dc:language>en-US</dc:language>
  <cp:lastModifiedBy>Laura Salina</cp:lastModifiedBy>
  <cp:lastPrinted>2003-01-31T16:30:00Z</cp:lastPrinted>
  <dcterms:modified xsi:type="dcterms:W3CDTF">2009-05-12T12:48:00Z</dcterms:modified>
  <cp:revision>2</cp:revision>
  <dc:subject/>
  <dc:title>Titolo del documento</dc:title>
</cp:coreProperties>
</file>