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rPr>
      </w:pPr>
      <w:r>
        <w:rPr>
          <w:b/>
          <w:bCs/>
          <w:sz w:val="24"/>
        </w:rPr>
        <w:t>Lettera alla Diocesi</w:t>
      </w:r>
    </w:p>
    <w:p>
      <w:pPr>
        <w:pStyle w:val="Normal"/>
        <w:jc w:val="center"/>
        <w:rPr>
          <w:b/>
          <w:b/>
          <w:bCs/>
          <w:sz w:val="24"/>
        </w:rPr>
      </w:pPr>
      <w:r>
        <w:rPr>
          <w:b/>
          <w:bCs/>
          <w:sz w:val="24"/>
        </w:rPr>
        <w:t>per la morte di</w:t>
      </w:r>
    </w:p>
    <w:p>
      <w:pPr>
        <w:pStyle w:val="Normal"/>
        <w:jc w:val="center"/>
        <w:rPr>
          <w:b/>
          <w:b/>
          <w:bCs/>
          <w:sz w:val="24"/>
        </w:rPr>
      </w:pPr>
      <w:r>
        <w:rPr>
          <w:b/>
          <w:bCs/>
          <w:sz w:val="24"/>
        </w:rPr>
        <w:t>Sua Santità Giovanni Paolo II</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rPr/>
      </w:pPr>
      <w:r>
        <w:rPr/>
        <w:t>Ai presbiteri, ai diaconi, alle persone consacrate, ai fedeli laici</w:t>
      </w:r>
    </w:p>
    <w:p>
      <w:pPr>
        <w:pStyle w:val="Normal"/>
        <w:spacing w:lineRule="auto" w:line="360"/>
        <w:ind w:firstLine="708"/>
        <w:rPr/>
      </w:pPr>
      <w:r>
        <w:rPr/>
        <w:t>della nostra Chiesa ambrosiana.</w:t>
      </w:r>
    </w:p>
    <w:p>
      <w:pPr>
        <w:pStyle w:val="Normal"/>
        <w:spacing w:lineRule="auto" w:line="360"/>
        <w:rPr/>
      </w:pPr>
      <w:r>
        <w:rPr/>
      </w:r>
    </w:p>
    <w:p>
      <w:pPr>
        <w:pStyle w:val="Normal"/>
        <w:spacing w:lineRule="auto" w:line="360"/>
        <w:ind w:firstLine="708"/>
        <w:rPr/>
      </w:pPr>
      <w:r>
        <w:rPr/>
        <w:t xml:space="preserve">Oggi, 2 aprile 2005 – nei primi Vespri della Domenica dell’Ottava di Pasqua, festa della “Divina Misericordia” –, il nostro amatissimo Santo Padre </w:t>
      </w:r>
      <w:r>
        <w:rPr>
          <w:i/>
          <w:iCs/>
        </w:rPr>
        <w:t>Giovanni Paolo II</w:t>
      </w:r>
      <w:r>
        <w:rPr/>
        <w:t xml:space="preserve">, dopo più di ventisei anni di pontificato e dopo la sua personale partecipazione alla passione redentrice di Gesù, </w:t>
      </w:r>
      <w:r>
        <w:rPr>
          <w:i/>
          <w:iCs/>
        </w:rPr>
        <w:t>è stato chiamato</w:t>
      </w:r>
      <w:r>
        <w:rPr/>
        <w:t xml:space="preserve"> dal Padre della vita </w:t>
      </w:r>
      <w:r>
        <w:rPr>
          <w:i/>
          <w:iCs/>
        </w:rPr>
        <w:t>ad entrare nel gaudio della luce senza fine e a condividere così la gloria del Signore risorto</w:t>
      </w:r>
      <w:r>
        <w:rPr/>
        <w:t>, «il primogenito di coloro che risuscitano dai morti» (</w:t>
      </w:r>
      <w:r>
        <w:rPr>
          <w:i/>
          <w:iCs/>
        </w:rPr>
        <w:t>Colossesi</w:t>
      </w:r>
      <w:r>
        <w:rPr/>
        <w:t xml:space="preserve"> 1, 18).</w:t>
      </w:r>
    </w:p>
    <w:p>
      <w:pPr>
        <w:pStyle w:val="Normal"/>
        <w:spacing w:lineRule="auto" w:line="360"/>
        <w:ind w:firstLine="708"/>
        <w:rPr/>
      </w:pPr>
      <w:r>
        <w:rPr>
          <w:i/>
          <w:iCs/>
        </w:rPr>
        <w:t>Il mondo intero</w:t>
      </w:r>
      <w:r>
        <w:rPr/>
        <w:t>, nei giorni scorsi, si è fermato commosso e riverente davanti al supremo gesto di amore di questo grande Papa per il Signore, per la Chiesa e per tutta l’umanità. Giovanni Paolo II, infatti, ci ha lasciato un ricchissimo insegnamento e una straordinaria testimonianza non solo lungo gli anni del suo pontificato, ma anche negli ultimi mesi e nelle ultime settimane. Alla preghiera di tutta la Chiesa cattolica, si è aggiunta, convinta e sincera, anche la preghiera delle altre Chiese e Confessioni cristiane, degli ebrei nostri “fratelli maggiori”, dei fedeli dell’Islam, di molti altri credenti e di tanti uomini e donne di buona volontà. Tutti, da ogni angolo della terra, ci siamo sentiti spiritualmente presenti in Piazza San Pietro, con lo sguardo e con il cuore rivolti verso l’alto, verso le finestre dell’appartamento del Papa, per essere vicini a lui, per lasciarci ammaestrare da lui, per accompagnarlo con il nostro silenzio e la nostra preghiera all’incontro con il Signore Gesù, perché lo stesso Signore gli spalancasse le porte della casa del Padre.</w:t>
      </w:r>
    </w:p>
    <w:p>
      <w:pPr>
        <w:pStyle w:val="Normal"/>
        <w:spacing w:lineRule="auto" w:line="360"/>
        <w:ind w:firstLine="708"/>
        <w:rPr/>
      </w:pPr>
      <w:r>
        <w:rPr/>
        <w:t xml:space="preserve">Ora, carissimi, è il momento per raccoglierci in profonda e commossa </w:t>
      </w:r>
      <w:r>
        <w:rPr>
          <w:i/>
          <w:iCs/>
        </w:rPr>
        <w:t>meditazione</w:t>
      </w:r>
      <w:r>
        <w:rPr/>
        <w:t xml:space="preserve"> e in rinnovata </w:t>
      </w:r>
      <w:r>
        <w:rPr>
          <w:i/>
          <w:iCs/>
        </w:rPr>
        <w:t>preghiera</w:t>
      </w:r>
      <w:r>
        <w:rPr/>
        <w:t>.</w:t>
      </w:r>
    </w:p>
    <w:p>
      <w:pPr>
        <w:pStyle w:val="Normal"/>
        <w:spacing w:lineRule="auto" w:line="360"/>
        <w:ind w:firstLine="708"/>
        <w:rPr/>
      </w:pPr>
      <w:r>
        <w:rPr/>
        <w:t xml:space="preserve">Ciascuno singolarmente e tutti insieme – anche come fedeli della Chiesa Ambrosiana in comunione con il proprio Pastore e con il mio indimenticato predecessore, il cardinale Carlo Maria Martini –, invochiamo da Dio la pace eterna per il Santo Padre, introdotto a vedere e a toccare il Signore di cui è stato fedele vicario e appassionato testimone in ogni parte della terra. Con sincera convinzione, innalziamo a Dio il nostro grazie per il dono che ci ha fatto di questo incomparabile padre e maestro nella fede, di questo instancabile araldo dello splendore della verità, di questo vero contemplativo e grande “uomo di preghiera” che ha vissuto in intima e costante comunione con il Signore, di questo inarrestabile pellegrino per le strade del mondo, di questo vero amico e indomito difensore dell’uomo e della vita, di questo lungimirante uomo del dialogo con ogni religione e con ogni cultura, di questo umile e grande artefice della storia che – con la sua parola, la sua azione, la sua non sempre compresa volontà di “purificare la memoria” – ha contribuito a imprimere una svolta nelle vicende dei popoli e delle nazioni, di questo solerte promotore di libertà e di solidarietà, di questo infaticabile e coraggioso costruttore di giustizia e di pace. </w:t>
      </w:r>
    </w:p>
    <w:p>
      <w:pPr>
        <w:pStyle w:val="Normal"/>
        <w:spacing w:lineRule="auto" w:line="360"/>
        <w:ind w:firstLine="708"/>
        <w:rPr/>
      </w:pPr>
      <w:r>
        <w:rPr/>
        <w:t xml:space="preserve">Quello che stiamo vivendo è anche il momento del </w:t>
      </w:r>
      <w:r>
        <w:rPr>
          <w:i/>
          <w:iCs/>
        </w:rPr>
        <w:t>ricordo</w:t>
      </w:r>
      <w:r>
        <w:rPr/>
        <w:t xml:space="preserve">. </w:t>
      </w:r>
    </w:p>
    <w:p>
      <w:pPr>
        <w:pStyle w:val="Normal"/>
        <w:spacing w:lineRule="auto" w:line="360"/>
        <w:ind w:firstLine="708"/>
        <w:rPr/>
      </w:pPr>
      <w:r>
        <w:rPr>
          <w:i/>
          <w:iCs/>
        </w:rPr>
        <w:t>Tantissimi</w:t>
      </w:r>
      <w:r>
        <w:rPr/>
        <w:t xml:space="preserve"> sono </w:t>
      </w:r>
      <w:r>
        <w:rPr>
          <w:i/>
          <w:iCs/>
        </w:rPr>
        <w:t>i ricordi che</w:t>
      </w:r>
      <w:r>
        <w:rPr/>
        <w:t xml:space="preserve">, in questo momento di sofferto terreno distacco dal Papa, </w:t>
      </w:r>
      <w:r>
        <w:rPr>
          <w:i/>
          <w:iCs/>
        </w:rPr>
        <w:t>si affollano alla mia mente</w:t>
      </w:r>
      <w:r>
        <w:rPr/>
        <w:t>. Sono ricordi di tante occasioni di incontro personale e di collaborazione con il Santo Padre nell’esercizio del suo ministero, che conservo con discrezione nel mio cuore. E, tuttavia, in questo giorno di lutto universale, non posso non fare memoria dell’affettuosissima carezza che Giovanni Paolo II mi ha fatto nei primi giorni di luglio di tre anni fa, incoraggiandomi con forza ad accettare di diventare, come lui mi voleva, vostro Arcivescovo.</w:t>
      </w:r>
    </w:p>
    <w:p>
      <w:pPr>
        <w:pStyle w:val="Normal"/>
        <w:spacing w:lineRule="auto" w:line="360"/>
        <w:ind w:firstLine="708"/>
        <w:rPr/>
      </w:pPr>
      <w:r>
        <w:rPr/>
        <w:t xml:space="preserve">Ho voluto ricordare questo fatto quanto mai personale perché, in quel gesto di grande delicatezza, riconosco la </w:t>
      </w:r>
      <w:r>
        <w:rPr>
          <w:i/>
          <w:iCs/>
        </w:rPr>
        <w:t>“carezza” del Papa</w:t>
      </w:r>
      <w:r>
        <w:rPr/>
        <w:t xml:space="preserve"> non solo per la mia persona, ma anche e soprattutto </w:t>
      </w:r>
      <w:r>
        <w:rPr>
          <w:i/>
          <w:iCs/>
        </w:rPr>
        <w:t>per tutta la nostra Diocesi</w:t>
      </w:r>
      <w:r>
        <w:rPr/>
        <w:t>. Giovanni Paolo II, infatti, alla nostra Chiesa milanese – nel cui Duomo sono conservate le spoglie mortali di san Carlo Borromeo, da lui filialmente venerato come patrono – ha sempre guardato con attenzione cordiale e con vero affetto di padre. Sono sentimenti e atteggiamenti che più volte abbiamo avuto occasione di conoscere e di apprezzare e che si sono manifestati in particolare nelle due visite alla nostra Diocesi – nel 1983 per il XX Congresso Eucaristico Nazionale e nell’anno successivo per il IV centenario della morte di san Carlo – e nei pellegrinaggi diocesani da noi compiuti a Roma, l’ultimo in ordine di tempo per il Grande Giubileo del Duemila, quando, nella sua singolare benevolenza, il Papa ha invitato il carissimo cardinale Martini a celebrare, nella festa di san Carlo, la Santa Messa in rito ambrosiano in Piazza San Pietro.</w:t>
      </w:r>
    </w:p>
    <w:p>
      <w:pPr>
        <w:pStyle w:val="Normal"/>
        <w:spacing w:lineRule="auto" w:line="360"/>
        <w:ind w:firstLine="708"/>
        <w:rPr/>
      </w:pPr>
      <w:r>
        <w:rPr/>
        <w:t xml:space="preserve">È un </w:t>
      </w:r>
      <w:r>
        <w:rPr>
          <w:i/>
          <w:iCs/>
        </w:rPr>
        <w:t>ricordo</w:t>
      </w:r>
      <w:r>
        <w:rPr/>
        <w:t xml:space="preserve">, il nostro, che si inserisce in quello </w:t>
      </w:r>
      <w:r>
        <w:rPr>
          <w:i/>
          <w:iCs/>
        </w:rPr>
        <w:t>generale</w:t>
      </w:r>
      <w:r>
        <w:rPr/>
        <w:t>, di cui in questi giorni e in queste ore abbiamo già avuto una ricca dimostrazione. E così, la nostra mente va alle quattordici Encicliche di Giovanni Paolo II, alle sue quindici Esortazioni apostoliche, alle più di quaranta Lettere apostoliche da lui pubblicate, ai molteplici Messaggi per le diverse Giornate mondiali – tra cui spiccano quelli per la Giornata Mondiale della Pace –, ai molti Discorsi da lui tenuti in diversissime occasioni, da quelle più solenni a quelle più ordinarie, alle Catechesi durante le Udienze generali del mercoledì, alle Omelie in tantissime celebrazioni liturgiche, ai discorsi prima dell’“Angelus” o del “Regina caeli” dalla finestra del suo studio privato.</w:t>
      </w:r>
    </w:p>
    <w:p>
      <w:pPr>
        <w:pStyle w:val="Normal"/>
        <w:spacing w:lineRule="auto" w:line="360"/>
        <w:ind w:firstLine="708"/>
        <w:rPr/>
      </w:pPr>
      <w:r>
        <w:rPr/>
        <w:t xml:space="preserve">In particolare, sono impresse nella memoria di tutti tantissime </w:t>
      </w:r>
      <w:r>
        <w:rPr>
          <w:i/>
          <w:iCs/>
        </w:rPr>
        <w:t>immagini</w:t>
      </w:r>
      <w:r>
        <w:rPr/>
        <w:t xml:space="preserve"> dei suoi innumerevoli viaggi apostolici in Italia e nel mondo, delle Giornate Mondiali della Gioventù da lui stesso volute, del Grande Giubileo del Duemila, di altre svariate circostanze che l’hanno visto protagonista, dei momenti drammatici dell’attentato del 13 maggio 1981, dei ricoveri al Policlinico Gemelli e delle sue ultime apparizioni in queste settimane di passione e di malattia che hanno preceduto la morte.</w:t>
      </w:r>
    </w:p>
    <w:p>
      <w:pPr>
        <w:pStyle w:val="Normal"/>
        <w:spacing w:lineRule="auto" w:line="360"/>
        <w:ind w:firstLine="708"/>
        <w:rPr/>
      </w:pPr>
      <w:r>
        <w:rPr/>
        <w:t>Per ora ci basti raccogliere dal suo esempio e dal suo insegnamento l’</w:t>
      </w:r>
      <w:r>
        <w:rPr>
          <w:i/>
          <w:iCs/>
        </w:rPr>
        <w:t>invito a vivere la nostra vita cristiana</w:t>
      </w:r>
      <w:r>
        <w:rPr/>
        <w:t xml:space="preserve"> non accontentandoci della mediocrità, di un’etica minimalistica e di una religiosità superficiale, ma </w:t>
      </w:r>
      <w:r>
        <w:rPr>
          <w:i/>
          <w:iCs/>
        </w:rPr>
        <w:t xml:space="preserve">camminando </w:t>
      </w:r>
      <w:r>
        <w:rPr/>
        <w:t xml:space="preserve">con convinzione e con gioia </w:t>
      </w:r>
      <w:r>
        <w:rPr>
          <w:i/>
          <w:iCs/>
        </w:rPr>
        <w:t>sulla via della</w:t>
      </w:r>
      <w:r>
        <w:rPr/>
        <w:t xml:space="preserve"> </w:t>
      </w:r>
      <w:r>
        <w:rPr>
          <w:i/>
          <w:iCs/>
        </w:rPr>
        <w:t>santità</w:t>
      </w:r>
      <w:r>
        <w:rPr/>
        <w:t xml:space="preserve"> intesa come «“misura alta” della vita cristiana ordinaria» (</w:t>
      </w:r>
      <w:r>
        <w:rPr>
          <w:i/>
          <w:iCs/>
        </w:rPr>
        <w:t>Novo millennio ineunte</w:t>
      </w:r>
      <w:r>
        <w:rPr/>
        <w:t>, n. 31).</w:t>
      </w:r>
    </w:p>
    <w:p>
      <w:pPr>
        <w:pStyle w:val="Normal"/>
        <w:spacing w:lineRule="auto" w:line="360"/>
        <w:ind w:firstLine="708"/>
        <w:rPr/>
      </w:pPr>
      <w:r>
        <w:rPr/>
        <w:t xml:space="preserve">Risuoni, allora, ancora una volta per noi e per il nostro mondo l’appello pressante che, con voce ferma e appassionata, Giovanni Paolo II ha rivolto a tutti all’inizio del suo pontificato: «Non abbiate paura! </w:t>
      </w:r>
      <w:r>
        <w:rPr>
          <w:i/>
          <w:iCs/>
        </w:rPr>
        <w:t>Aprite, anzi, spalancate le porte a Cristo!</w:t>
      </w:r>
      <w:r>
        <w:rPr/>
        <w:t xml:space="preserve"> Alla Sua salvatrice potestà aprite i confini degli Stati, i sistemi economici come quelli politici, i vasti campi di cultura, di civiltà, di sviluppo. Non abbiate paura! Cristo sa “cosa è dentro l’uomo”. Solo Lui lo sa!».</w:t>
      </w:r>
    </w:p>
    <w:p>
      <w:pPr>
        <w:pStyle w:val="Normal"/>
        <w:spacing w:lineRule="auto" w:line="360"/>
        <w:ind w:firstLine="708"/>
        <w:rPr/>
      </w:pPr>
      <w:r>
        <w:rPr/>
        <w:t>E, con questo appello iniziale, risuoni nel nostro cuore e ravvivi il nostro impegno anche l’appello a “prendere il largo”, che lo stesso Giovanni Paolo II – al termine del Grande Giubileo del Duemila, introducendoci nel nuovo millennio – ha rivolto a tutta la Chiesa: «</w:t>
      </w:r>
      <w:r>
        <w:rPr>
          <w:i/>
          <w:iCs/>
        </w:rPr>
        <w:t>Duc in altum!</w:t>
      </w:r>
      <w:r>
        <w:rPr/>
        <w:t xml:space="preserve"> Questa parola risuona oggi per noi, e ci invita a fare memoria grata del passato, a vivere con passione il presente, ad aprirci con fiducia al futuro: “Gesù Cristo è lo stesso, ieri, oggi e sempre!” (</w:t>
      </w:r>
      <w:r>
        <w:rPr>
          <w:i/>
          <w:iCs/>
        </w:rPr>
        <w:t>Eb</w:t>
      </w:r>
      <w:r>
        <w:rPr/>
        <w:t xml:space="preserve"> 13, 8)» (</w:t>
      </w:r>
      <w:r>
        <w:rPr>
          <w:i/>
          <w:iCs/>
        </w:rPr>
        <w:t>Novo millennio ineunte</w:t>
      </w:r>
      <w:r>
        <w:rPr/>
        <w:t>, n. 1).</w:t>
      </w:r>
    </w:p>
    <w:p>
      <w:pPr>
        <w:pStyle w:val="Normal"/>
        <w:spacing w:lineRule="auto" w:line="360"/>
        <w:ind w:firstLine="708"/>
        <w:rPr/>
      </w:pPr>
      <w:r>
        <w:rPr/>
        <w:t xml:space="preserve">È stato lo stesso Santo Padre Giovanni Paolo II – al quale oggi, guardando le sue spoglie mortali, rendiamo il nostro affettuoso, filiale e riconoscente omaggio – a “spalancare” per primo le porte della sua vita al Signore, a credere in Gesù, a contemplarlo con vigile amore, a mettere ogni sua fiducia in lui, ad attingere da lui tutta la forza necessaria per affrontare l’avventura della “nuova evangelizzazione”, per servire la Chiesa fino alla fine e per impegnarsi nella difesa dei diritti di ogni uomo e di ogni popolo. </w:t>
      </w:r>
    </w:p>
    <w:p>
      <w:pPr>
        <w:pStyle w:val="Normal"/>
        <w:spacing w:lineRule="auto" w:line="360"/>
        <w:ind w:firstLine="708"/>
        <w:rPr/>
      </w:pPr>
      <w:r>
        <w:rPr/>
        <w:t>È stato lui a presentarsi davanti ai nostri occhi e al nostro cuore come esempio vivente di chi, fidandosi della parola di Gesù, “ha preso il largo”, portando l’annuncio di Cristo morto e risorto fino agli estremi confini della terra, lasciandosi costantemente illuminare dalla verità del Vangelo e sostenere dalla forza dello Spirito Santo nell’affrontare le molteplici “sfide” culturali, religiose, economiche e sociali del mondo contemporaneo, guidando la Chiesa tutta sulle vie dell’ecumenismo e del dialogo interreligioso, della riconciliazione e della pace.</w:t>
      </w:r>
    </w:p>
    <w:p>
      <w:pPr>
        <w:pStyle w:val="Normal"/>
        <w:spacing w:lineRule="auto" w:line="360"/>
        <w:ind w:firstLine="708"/>
        <w:rPr/>
      </w:pPr>
      <w:r>
        <w:rPr/>
        <w:t xml:space="preserve">Dalle parole e dalla testimonianza dello stesso Giovanni Paolo II lasciamoci scuotere anche noi e </w:t>
      </w:r>
      <w:r>
        <w:rPr>
          <w:i/>
          <w:iCs/>
        </w:rPr>
        <w:t>«andiamo avanti con speranza»</w:t>
      </w:r>
      <w:r>
        <w:rPr/>
        <w:t xml:space="preserve">, continuando a camminare nel terzo millennio che si è aperto «davanti alla Chiesa come oceano vasto in cui avventurarsi, contando sull’aiuto di Cristo». Con occhi penetranti, capaci di vedere l’opera che anche oggi il Signore va compiendo con il suo Spirito nella storia del mondo, e con un cuore grande per diventare noi stessi strumenti di questa opera, contempliamo e amiamo il volto del Signore e mettiamoci in cammino, fedeli al mandato missionario del Risorto, animati dallo «stesso entusiasmo che fu proprio dei cristiani della prima ora» (cfr. </w:t>
      </w:r>
      <w:r>
        <w:rPr>
          <w:i/>
          <w:iCs/>
        </w:rPr>
        <w:t>Novo Millennio ineunte</w:t>
      </w:r>
      <w:r>
        <w:rPr/>
        <w:t xml:space="preserve">, n. 58). </w:t>
      </w:r>
    </w:p>
    <w:p>
      <w:pPr>
        <w:pStyle w:val="Normal"/>
        <w:spacing w:lineRule="auto" w:line="360"/>
        <w:ind w:firstLine="708"/>
        <w:rPr/>
      </w:pPr>
      <w:r>
        <w:rPr/>
        <w:t xml:space="preserve">Sì, carissimi, mentre ci fermiamo in orante silenzio di fronte al Papa defunto, </w:t>
      </w:r>
      <w:r>
        <w:rPr>
          <w:i/>
          <w:iCs/>
        </w:rPr>
        <w:t>il nostro passo si faccia</w:t>
      </w:r>
      <w:r>
        <w:rPr/>
        <w:t xml:space="preserve"> «</w:t>
      </w:r>
      <w:r>
        <w:rPr>
          <w:i/>
          <w:iCs/>
        </w:rPr>
        <w:t>più spedito</w:t>
      </w:r>
      <w:r>
        <w:rPr/>
        <w:t xml:space="preserve"> nel ripercorrere le strade del mondo» (</w:t>
      </w:r>
      <w:r>
        <w:rPr>
          <w:i/>
          <w:iCs/>
        </w:rPr>
        <w:t>ivi</w:t>
      </w:r>
      <w:r>
        <w:rPr/>
        <w:t xml:space="preserve">). Sia un passo </w:t>
      </w:r>
      <w:r>
        <w:rPr>
          <w:i/>
          <w:iCs/>
        </w:rPr>
        <w:t>sostenuto dalla forza dello Spirito</w:t>
      </w:r>
      <w:r>
        <w:rPr/>
        <w:t xml:space="preserve">, che il Signore vuole donarci ogni Domenica invitandoci a partecipare alla mensa della sua Eucaristia. Sia un passo </w:t>
      </w:r>
      <w:r>
        <w:rPr>
          <w:i/>
          <w:iCs/>
        </w:rPr>
        <w:t>accompagnato dalla materna vicinanza e dalla affettuosa protezione di Maria</w:t>
      </w:r>
      <w:r>
        <w:rPr/>
        <w:t>, alla quale Giovanni Paolo II ha affidato tutto se stesso e alla quale noi ora lo affidiamo, nella certezza che, accolto nelle braccia della Madre, il nostro Papa viva nella gioia piena e senza tramonto.</w:t>
      </w:r>
    </w:p>
    <w:p>
      <w:pPr>
        <w:pStyle w:val="Normal"/>
        <w:spacing w:lineRule="auto" w:line="360"/>
        <w:rPr/>
      </w:pPr>
      <w:r>
        <w:rPr/>
      </w:r>
    </w:p>
    <w:p>
      <w:pPr>
        <w:pStyle w:val="Normal"/>
        <w:spacing w:lineRule="auto" w:line="360"/>
        <w:rPr/>
      </w:pPr>
      <w:r>
        <w:rPr/>
      </w:r>
    </w:p>
    <w:p>
      <w:pPr>
        <w:pStyle w:val="Normal"/>
        <w:ind w:firstLine="3960"/>
        <w:jc w:val="center"/>
        <w:rPr/>
      </w:pPr>
      <w:r>
        <w:rPr/>
        <w:t>+ Dionigi card. Tettamanzi</w:t>
      </w:r>
    </w:p>
    <w:p>
      <w:pPr>
        <w:pStyle w:val="Heading1"/>
        <w:ind w:firstLine="3960"/>
        <w:rPr/>
      </w:pPr>
      <w:r>
        <w:rPr/>
        <w:t>Arcivescovo di Milano</w:t>
      </w:r>
    </w:p>
    <w:p>
      <w:pPr>
        <w:pStyle w:val="Normal"/>
        <w:spacing w:lineRule="auto" w:line="360"/>
        <w:rPr/>
      </w:pPr>
      <w:r>
        <w:rPr/>
      </w:r>
    </w:p>
    <w:p>
      <w:pPr>
        <w:pStyle w:val="Normal"/>
        <w:spacing w:lineRule="auto" w:line="360"/>
        <w:rPr/>
      </w:pPr>
      <w:r>
        <w:rPr/>
      </w:r>
    </w:p>
    <w:p>
      <w:pPr>
        <w:pStyle w:val="Normal"/>
        <w:spacing w:lineRule="auto" w:line="360"/>
        <w:rPr/>
      </w:pPr>
      <w:r>
        <w:rPr/>
        <w:t>Milano, 2 aprile 2005.</w:t>
      </w:r>
    </w:p>
    <w:p>
      <w:pPr>
        <w:pStyle w:val="Normal"/>
        <w:spacing w:lineRule="auto" w:line="360"/>
        <w:ind w:firstLine="708"/>
        <w:rPr/>
      </w:pPr>
      <w:r>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3664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36640" cy="556895"/>
                  </a:xfrm>
                  <a:prstGeom prst="rect">
                    <a:avLst/>
                  </a:prstGeom>
                </pic:spPr>
              </pic:pic>
            </a:graphicData>
          </a:graphic>
        </wp:inline>
      </w:drawing>
    </w:r>
  </w:p>
  <w:p>
    <w:pPr>
      <w:pStyle w:val="Header"/>
      <w:pBdr>
        <w:bottom w:val="single" w:sz="6" w:space="1" w:color="000000"/>
      </w:pBdr>
      <w:rPr>
        <w:rFonts w:ascii="Arial" w:hAnsi="Arial" w:cs="Arial"/>
        <w:sz w:val="16"/>
        <w:szCs w:val="16"/>
      </w:rPr>
    </w:pPr>
    <w:r>
      <w:rPr>
        <w:rFonts w:cs="Arial" w:ascii="Arial" w:hAnsi="Arial"/>
        <w:sz w:val="16"/>
        <w:szCs w:val="16"/>
      </w:rPr>
      <w:t>http://www.chiesadimilano.it</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ind w:firstLine="3960"/>
      <w:jc w:val="center"/>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sz w:val="20"/>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84"/>
    </w:pPr>
    <w:rPr>
      <w:sz w:val="20"/>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9:56:00Z</dcterms:created>
  <dc:creator>AdM</dc:creator>
  <dc:description/>
  <dc:language>en-US</dc:language>
  <cp:lastModifiedBy>Joker Fuel</cp:lastModifiedBy>
  <cp:lastPrinted>2005-04-02T13:47:00Z</cp:lastPrinted>
  <dcterms:modified xsi:type="dcterms:W3CDTF">2005-04-02T20:59:00Z</dcterms:modified>
  <cp:revision>4</cp:revision>
  <dc:subject/>
  <dc:title>Lettera alla Diocesi</dc:title>
</cp:coreProperties>
</file>