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Bookman Old Style" w:ascii="Bookman Old Style" w:hAnsi="Bookman Old Style"/>
          <w:b/>
          <w:sz w:val="22"/>
          <w:szCs w:val="22"/>
        </w:rPr>
        <w:drawing>
          <wp:inline distT="0" distB="0" distL="0" distR="0">
            <wp:extent cx="610044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100445" cy="557530"/>
                    </a:xfrm>
                    <a:prstGeom prst="rect">
                      <a:avLst/>
                    </a:prstGeom>
                  </pic:spPr>
                </pic:pic>
              </a:graphicData>
            </a:graphic>
          </wp:inline>
        </w:drawing>
      </w:r>
    </w:p>
    <w:p>
      <w:pPr>
        <w:pStyle w:val="Header"/>
        <w:pBdr>
          <w:bottom w:val="single" w:sz="4" w:space="1" w:color="000000"/>
        </w:pBdr>
        <w:rPr>
          <w:rFonts w:ascii="Arial" w:hAnsi="Arial" w:cs="Arial"/>
          <w:sz w:val="16"/>
        </w:rPr>
      </w:pPr>
      <w:r>
        <w:rPr>
          <w:rFonts w:cs="Arial" w:ascii="Arial" w:hAnsi="Arial"/>
          <w:sz w:val="16"/>
        </w:rPr>
        <w:t>http://www.chiesadimilano.it</w:t>
      </w:r>
    </w:p>
    <w:p>
      <w:pPr>
        <w:pStyle w:val="Head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anta Messa col Movimento dei focolari</w:t>
      </w:r>
    </w:p>
    <w:p>
      <w:pPr>
        <w:pStyle w:val="Normal"/>
        <w:rPr>
          <w:rFonts w:ascii="Bookman Old Style" w:hAnsi="Bookman Old Style" w:cs="Bookman Old Style"/>
          <w:b/>
          <w:b/>
          <w:sz w:val="22"/>
          <w:szCs w:val="22"/>
        </w:rPr>
      </w:pPr>
      <w:r>
        <w:rPr>
          <w:rFonts w:cs="Bookman Old Style" w:ascii="Bookman Old Style" w:hAnsi="Bookman Old Style"/>
          <w:b/>
          <w:sz w:val="22"/>
          <w:szCs w:val="22"/>
        </w:rPr>
        <w:t>nel primo Anniversario di morte di Chiara Lubich</w:t>
      </w:r>
    </w:p>
    <w:p>
      <w:pPr>
        <w:pStyle w:val="Normal"/>
        <w:rPr>
          <w:rFonts w:ascii="Bookman Old Style" w:hAnsi="Bookman Old Style" w:cs="Bookman Old Style"/>
          <w:b/>
          <w:b/>
          <w:sz w:val="22"/>
          <w:szCs w:val="22"/>
        </w:rPr>
      </w:pPr>
      <w:r>
        <w:rPr>
          <w:rFonts w:cs="Bookman Old Style" w:ascii="Bookman Old Style" w:hAnsi="Bookman Old Style"/>
          <w:b/>
          <w:sz w:val="22"/>
          <w:szCs w:val="22"/>
        </w:rPr>
        <w:t>Milano, S. Ambrogio - 14 marzo 2009</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32"/>
          <w:szCs w:val="32"/>
        </w:rPr>
        <w:t>“</w:t>
      </w:r>
      <w:r>
        <w:rPr>
          <w:rFonts w:cs="Bookman Old Style" w:ascii="Bookman Old Style" w:hAnsi="Bookman Old Style"/>
          <w:b/>
          <w:sz w:val="32"/>
          <w:szCs w:val="32"/>
        </w:rPr>
        <w:t>Ho visto una luc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 xml:space="preserve">Sono felice di presiedere questa Celebrazione Eucaristica nel primo anniversario della morte di Chiara Lubich. Ho avuto modo di incontrarla in diverse occasioni e ne conservo per sempre un ricordo grato. Come scrivevo un anno fa in occasione della sua scomparsa, “l’amore di Dio, al quale aveva consacrato la sua vita, era la sorgente di ogni sua opera, sapeva comunicarlo con straordinaria forza così da attrarre a sé moltissime persone”. </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So che questa nostra celebrazione si inserisce in una sinfonia di voci che in questi giorni si leva a Dio da ogni parte della terra, per esprimere la gratitudine al Signore per averci donato questa donna che ha illuminato con la vita e con la parola uomini e donne di ogni cultura e religio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1. La Parola vissuta</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 xml:space="preserve">La Parola che abbiamo ascoltato nutre con ogni dovizia il nostro cammino quaresimale, giunto alla terza domenica. Il Vangelo in particolare ci presenta un dialogo serrato tra Gesù e i giudei, nel quale emergono alcuni temi decisivi per la vita dell’uomo come la verità, la libertà e la paternità. </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 xml:space="preserve">Ma la sorgente da cui tutto scaturisce è la Parola. Solo da lì sgorga l’autentica libertà, quella cui anela il cuore di ogni uomo: “Se rimanete nella mia parola, siete davvero miei discepoli; conoscerete la verità e la verità vi farà liberi”. </w:t>
      </w:r>
    </w:p>
    <w:p>
      <w:pPr>
        <w:pStyle w:val="Normal"/>
        <w:spacing w:lineRule="auto" w:line="360"/>
        <w:ind w:left="0" w:right="0" w:firstLine="709"/>
        <w:jc w:val="both"/>
        <w:rPr/>
      </w:pPr>
      <w:r>
        <w:rPr>
          <w:rFonts w:cs="Bookman Old Style" w:ascii="Bookman Old Style" w:hAnsi="Bookman Old Style"/>
          <w:sz w:val="22"/>
          <w:szCs w:val="22"/>
        </w:rPr>
        <w:t>Il verbo rimanere, così caro all’evangelista Giovanni, esprime l’abitare, il fare della Parola la propria casa, il proprio habitat più familiare. Concretamente, rimanere nella Parola significa osservare e vivere questa Parola. Così si diventa fratelli e sorelle di Gesù (</w:t>
      </w:r>
      <w:r>
        <w:rPr>
          <w:rFonts w:cs="Bookman Old Style" w:ascii="Bookman Old Style" w:hAnsi="Bookman Old Style"/>
          <w:i/>
          <w:sz w:val="22"/>
          <w:szCs w:val="22"/>
        </w:rPr>
        <w:t>Luca</w:t>
      </w:r>
      <w:r>
        <w:rPr>
          <w:rFonts w:cs="Bookman Old Style" w:ascii="Bookman Old Style" w:hAnsi="Bookman Old Style"/>
          <w:sz w:val="22"/>
          <w:szCs w:val="22"/>
        </w:rPr>
        <w:t xml:space="preserve"> 8,21) e si partecipa quindi nel modo più pieno alla paternità di Dio, alla quale il Signore stesso ci introduce. </w:t>
      </w:r>
    </w:p>
    <w:p>
      <w:pPr>
        <w:pStyle w:val="Normal"/>
        <w:spacing w:lineRule="auto" w:line="360"/>
        <w:ind w:left="0" w:right="0" w:firstLine="709"/>
        <w:jc w:val="both"/>
        <w:rPr/>
      </w:pPr>
      <w:r>
        <w:rPr>
          <w:rFonts w:cs="Bookman Old Style" w:ascii="Bookman Old Style" w:hAnsi="Bookman Old Style"/>
          <w:sz w:val="22"/>
          <w:szCs w:val="22"/>
        </w:rPr>
        <w:t xml:space="preserve">Il recente Sinodo dei vescovi, tenutosi a Roma nell’ottobre scorso, ha invitato la Chiesa universale a vivere con rinnovato slancio e continuità questa Parola. Nel Messaggio finale i Vescovi scrivevano infatti che la Parola di Dio “dev'essere visibile e leggibile già sul volto stesso e nelle mani del credente, come suggeriva san Gregorio Magno che vedeva in san Benedetto, e negli altri grandi uomini di Dio, testimoni di comunione con Dio e coi fratelli, la Parola di Dio fatta vita. L'uomo giusto e fedele non solo "spiega" le Scritture, ma le "dispiega" davanti a tutti come realtà viva e praticata. È per questo che </w:t>
      </w:r>
      <w:r>
        <w:rPr>
          <w:rFonts w:cs="Bookman Old Style" w:ascii="Bookman Old Style" w:hAnsi="Bookman Old Style"/>
          <w:i/>
          <w:sz w:val="22"/>
          <w:szCs w:val="22"/>
        </w:rPr>
        <w:t>viva lectio, vita bonorum</w:t>
      </w:r>
      <w:r>
        <w:rPr>
          <w:rFonts w:cs="Bookman Old Style" w:ascii="Bookman Old Style" w:hAnsi="Bookman Old Style"/>
          <w:sz w:val="22"/>
          <w:szCs w:val="22"/>
        </w:rPr>
        <w:t xml:space="preserve">, la vita dei buoni è una lettura/lezione vivente della parola divina” (Messaggio al popolo di Dio al termine del Sinodo sulla Parola, 24 ottobre 2008). </w:t>
      </w:r>
    </w:p>
    <w:p>
      <w:pPr>
        <w:pStyle w:val="Normal"/>
        <w:spacing w:lineRule="auto" w:line="360"/>
        <w:ind w:left="0" w:right="0" w:firstLine="709"/>
        <w:jc w:val="both"/>
        <w:rPr/>
      </w:pPr>
      <w:r>
        <w:rPr>
          <w:rFonts w:cs="Bookman Old Style" w:ascii="Bookman Old Style" w:hAnsi="Bookman Old Style"/>
          <w:sz w:val="22"/>
          <w:szCs w:val="22"/>
        </w:rPr>
        <w:t>La Parola vissuta infatti ci libera dai nostri difetti, dal nostro ”non essere” e alimenta in noi attimo per attimo la vita dell’uomo nuovo, di Gesù Risorto che abita in noi in forza del battesimo e progressivamente ci rende simili a Cristo, fino a poter dire, come l’apostolo Paolo, “non sono più io che vivo, ma Cristo vive in me” (</w:t>
      </w:r>
      <w:r>
        <w:rPr>
          <w:rFonts w:cs="Bookman Old Style" w:ascii="Bookman Old Style" w:hAnsi="Bookman Old Style"/>
          <w:i/>
          <w:sz w:val="22"/>
          <w:szCs w:val="22"/>
        </w:rPr>
        <w:t>Galati</w:t>
      </w:r>
      <w:r>
        <w:rPr>
          <w:rFonts w:cs="Bookman Old Style" w:ascii="Bookman Old Style" w:hAnsi="Bookman Old Style"/>
          <w:sz w:val="22"/>
          <w:szCs w:val="22"/>
        </w:rPr>
        <w:t xml:space="preserve"> 2,20). E così, grazie alla Parola vissuta, si giunge a partecipare compiutamente della Pasqua di Gesù, che spalanca al discepolo la pienezza infinita della vita di Dio: “In verità, in verità vi dico: se uno osserva la mia parola, non vedrà la morte in eterno”.</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 xml:space="preserve">Chiara Lubich sin dall’inizio della sua avventura spirituale è rimasta folgorata dalla luce di Gesù-Verità. Scriveva a una delle sue prime compagne: «Vedi, io sono un’anima che passa per questo mondo. Ho visto tante cose belle e buone e sono sempre stata attratta solo da quelle. Un giorno (indefinito giorno) ho visto una luce. Mi parve più bella delle altre cose belle e la seguii. Mi accorsi che era la Verità». E più tardi racconterà: «Abbiamo preso il vangelo e l’abbiamo letto parola per parola. E l’abbiamo trovato tutto nuovo. Esso sprigionava Sapienza da ogni passo. Ogni parola di Gesù era un fascio di luce incandescente: tutto divino!». E questa parola diventava vita, vita nuova. «E’ tensione della mia vita - diceva -  vivere sempre la Parola, essere la Parola, la Parola di Dio. L’amo tanto che desidererei arrivare al punto che, se mi chiedessero: “Ma tu chi sei ?”, vorrei rispondere: “Parola di Dio”».  </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 xml:space="preserve">Il suo modello infatti è stata Maria. Come diceva il cardinal Tarcisio Bertone nella sua omelia in occasione delle esequie, «per Chiara la Madonna è “la preziosissima chiave per entrare nel Vangelo”». E proseguiva: «Forse, proprio per questo, è stata capace di evidenziare nella Chiesa, in maniera efficace e costruttiva, il suo “profilo mariano”. A Maria decise di affidare la sua opera dandole appunto il suo nome: Opera di Maria. L’opera allora, afferma Chiara, “rimarrà sulla terra come altra Maria: tutto Vangelo, nient’altro che Vangelo, e poiché Vangelo non morirà”». </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Questo amore per il Vangelo l’ha sempre portata a divulgare il più possibile la Parola, insistendo perché venisse tradotta in vita concreta. E’ nata così, sin dagli albori del nascente Movimento dei Focolari da lei fondato, la Parola di Vita, quel suo commento incisivo ed efficace, redatto ogni mese, ad una sola frase del Vangelo. Frase che, se vissuta con radicalità, è capace di nutrire abbondantemente la vita cristiana, come avviene oggi ormai per moltissime persone in tutto il pianeta.</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2. La prova: Gesù Abbandonato</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 xml:space="preserve">Ma la pagina di Vangelo oggi proclamata testimonia con una certa crudezza che la Parola vissuta incontra anche l’opposizione e la prova. È Gesù stesso a denunciare ai giudei le conseguenze drammatiche di chi rifiuta la Parola: “Voi cercate di uccidermi perché la mia parola non trova accoglienza in voi”. </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 xml:space="preserve">Anche Paolo, nella sua appassionata e affettuosa lettera ai Tessalonicesi, parla delle prove, legate all’annuncio del Vangelo, che lui stesso aveva preannunciato. Prove che toccano nel vivo l’apostolo, prove che insidiano e turbano la fede dei neofiti di Tessalonica. </w:t>
      </w:r>
    </w:p>
    <w:p>
      <w:pPr>
        <w:pStyle w:val="Normal"/>
        <w:spacing w:lineRule="auto" w:line="360"/>
        <w:ind w:left="0" w:right="0" w:firstLine="709"/>
        <w:jc w:val="both"/>
        <w:rPr/>
      </w:pPr>
      <w:r>
        <w:rPr>
          <w:rFonts w:cs="Bookman Old Style" w:ascii="Bookman Old Style" w:hAnsi="Bookman Old Style"/>
          <w:sz w:val="22"/>
          <w:szCs w:val="22"/>
        </w:rPr>
        <w:t>E noi sappiamo per esperienza quanto la Parola sia lampada luminosa per questi passi difficili, pioggia benefica che irriga le aridità dell’anima, fuoco ardente che riscalda il cuore nel gelo del mondo e lo apre alla speranza. La Parola infonde una forza tutta particolare quando siamo nella sofferenza. Ci conferma nella certezza che Dio non si è allontanato, ma parla la nostra lingua, incrocia le nostre attese e ci consola con la dolcezza della sua presenza. Come scrivo  nel percorso pastorale di quest’anno: “Gesù stesso proprio assumendo la sofferenza su di sé, più che rendercene ragione in astratto, ci ha mostrato che è possibile affrontarla e superarla: mai da soli, ma con Lui. (…) È affidandoci a Cristo che possiamo trovare luce anche là dove tutto sembra parlare il linguaggio duro e oscuro della sofferenza e della morte” (</w:t>
      </w:r>
      <w:r>
        <w:rPr>
          <w:rFonts w:cs="Bookman Old Style" w:ascii="Bookman Old Style" w:hAnsi="Bookman Old Style"/>
          <w:i/>
          <w:sz w:val="22"/>
          <w:szCs w:val="22"/>
        </w:rPr>
        <w:t>Famiglia diventa anima del mondo</w:t>
      </w:r>
      <w:r>
        <w:rPr>
          <w:rFonts w:cs="Bookman Old Style" w:ascii="Bookman Old Style" w:hAnsi="Bookman Old Style"/>
          <w:sz w:val="22"/>
          <w:szCs w:val="22"/>
        </w:rPr>
        <w:t xml:space="preserve">, n.16).  </w:t>
      </w:r>
    </w:p>
    <w:p>
      <w:pPr>
        <w:pStyle w:val="Normal"/>
        <w:spacing w:lineRule="auto" w:line="360"/>
        <w:ind w:left="0" w:right="0" w:firstLine="709"/>
        <w:jc w:val="both"/>
        <w:rPr/>
      </w:pPr>
      <w:r>
        <w:rPr>
          <w:rFonts w:cs="Bookman Old Style" w:ascii="Bookman Old Style" w:hAnsi="Bookman Old Style"/>
          <w:sz w:val="22"/>
          <w:szCs w:val="22"/>
        </w:rPr>
        <w:t>C’è infatti una Parola che in qualche modo riassume in sé tutte le altre parole di Gesù. È quella che Paolo, parlando ai Corinzi, chiama la parola della Croce (</w:t>
      </w:r>
      <w:r>
        <w:rPr>
          <w:rFonts w:cs="Bookman Old Style" w:ascii="Bookman Old Style" w:hAnsi="Bookman Old Style"/>
          <w:i/>
          <w:sz w:val="22"/>
          <w:szCs w:val="22"/>
        </w:rPr>
        <w:t>1Corinzi</w:t>
      </w:r>
      <w:r>
        <w:rPr>
          <w:rFonts w:cs="Bookman Old Style" w:ascii="Bookman Old Style" w:hAnsi="Bookman Old Style"/>
          <w:sz w:val="22"/>
          <w:szCs w:val="22"/>
        </w:rPr>
        <w:t xml:space="preserve"> 1,18), che è potenza e sapienza di Dio pienamente dispiegata. E’ la rivelazione insuperabile dell’essenza stessa di Dio che è Amore. Una parola che Paolo ben conosce, perché è il cuore del suo annuncio. </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Una parola che Chiara Lubich ha a lungo contemplato e vissuto, penetrando nel grido misterioso di Gesù crocifisso: “Dio mio, Dio mio, perché mi hai abbandonato ?”.  Lì ha trovato la sintesi di tutti i dolori del corpo e dell’anima dell’intera umanità, volendo poi testimoniare al mondo che «Gesù abbandonato ha riempito ogni vuoto, ha illuminato ogni tenebra, ha accompagnato ogni solitudine, ha annullato ogni dolore, ha cancellato ogni peccato».</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 xml:space="preserve">Ha amato questo Amore che accoglie in sé ogni sofferenza, lo ha abbracciato e scelto come unico Sposo della sua stessa anima, ha indicato la strada per permettere che questo Amore di Dio riviva in noi nella sua massima espressione, affermando con una mistica intuizione: “Gesù abbandonato, abbracciato, serrato a sé, voluto come unico tutto esclusivo, consumato in uno con noi, consumati in uno con lui, fatti dolore con lui Dolore: ecco tutto. Ecco come si diventa (per partecipazione) Dio, l’Amor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3. Gesù in mezzo </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 xml:space="preserve">Infine, dalla Parola della croce rivissuta scaturisce un’unità straordinaria, quella che Paolo sperimenta con i Tessalonicesi, secondo quanto abbiamo ascoltato nel testo di oggi. Un’unità che gli infonde grande energia e speranza, fino a fargli dire: “Siete voi la nostra gloria e la nostra gioia!”. Sono infatti relazioni molto intense quelle che traspaiono dalle sue parole, rapporti ben radicati nella fede e ricchi di affetto. </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 xml:space="preserve">Paolo non nasconde affatto l’ansia di avere notizie fresche e rassicuranti, il desiderio vivissimo di vedersi per sostenersi reciprocamente nella prova, la gioia per il ricordo sempre vivo che conservano di lui e la consolazione gustata nella fede condivisa. “Ora, sì, ci sentiamo rivivere”, esclama non appena ha la conferma che i fratelli e le sorelle di Tessalonica sono ancora saldi nel Signore. </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 xml:space="preserve">Si ha l’impressione che, pur provati da mille difficoltà e distanti nello spazio, stiano però vivendo insieme una grande esperienza umana e che è in definitiva una bellissima esperienza di Chiesa, ricca di pace, di ardore e di gioia. </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 xml:space="preserve">E’ il dono ineffabile della comunione fraterna, che può provenire solo dalla presenza viva e vivificante di Gesù risorto in mezzo a loro. Questa fraternità ha per Chiara Lubich un’importanza e un valore altissimi: è “la norma delle norme, la premessa di ogni altra regola”. E’ quella “mutua e continua carità che rende possibile l’unità e porta la presenza di Gesù nella collettività”, è “la vita della santissima Trinità trasferita in terra”. </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 xml:space="preserve">Questa è l’eredità che ci lascia in consegna, perché l’Opera che lo Spirito ha suscitato e iniziato in lei possa continuare a inondare con la luce del Risorto le varie discipline della teologia e della scienza, dell’economia e della politica, dell’arte e della cultura e crei rapporti nuovi nella Chiesa, tra le varie confessioni cristiane, nel dialogo interreligioso e con tutti gli uomini di buona volontà.  </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t>Chiara, che papa Benedetto ha definito “mite messaggera di speranza e di pace, fondatrice di una vasta famiglia spirituale che abbraccia campi molteplici di evangelizzazione”, accompagni dal Cielo sulla strada dell’unità tutti coloro che ne seguono le orme, mantenendone sempre vivo il carisma, dono straordinario di Dio per l’umanità del nostro tempo.</w:t>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0" w:right="0"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0" w:right="0" w:firstLine="504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left="0" w:right="0" w:firstLine="5040"/>
        <w:jc w:val="center"/>
        <w:rPr>
          <w:rFonts w:ascii="Bookman Old Style" w:hAnsi="Bookman Old Style" w:cs="Bookman Old Style"/>
          <w:i/>
          <w:i/>
          <w:sz w:val="22"/>
          <w:szCs w:val="22"/>
        </w:rPr>
      </w:pPr>
      <w:r>
        <w:rPr>
          <w:rFonts w:cs="Bookman Old Style" w:ascii="Bookman Old Style" w:hAnsi="Bookman Old Style"/>
          <w:i/>
          <w:sz w:val="22"/>
          <w:szCs w:val="22"/>
        </w:rPr>
        <w:t>Arcivescovo di Milano</w:t>
      </w:r>
    </w:p>
    <w:sectPr>
      <w:footerReference w:type="default" r:id="rId3"/>
      <w:footerReference w:type="first" r:id="rId4"/>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mc:AlternateContent>
        <mc:Choice Requires="wps">
          <w:drawing>
            <wp:anchor behindDoc="0" distT="0" distB="0" distL="0" distR="0" simplePos="0" locked="0" layoutInCell="0" allowOverlap="1" relativeHeight="7">
              <wp:simplePos x="0" y="0"/>
              <wp:positionH relativeFrom="page">
                <wp:posOffset>640270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46:00Z</dcterms:created>
  <dc:creator>AdM</dc:creator>
  <dc:description/>
  <dc:language>en-US</dc:language>
  <cp:lastModifiedBy>Don Umberto Bordoni</cp:lastModifiedBy>
  <cp:lastPrinted>2009-03-11T16:55:00Z</cp:lastPrinted>
  <dcterms:modified xsi:type="dcterms:W3CDTF">2009-03-11T15:59:00Z</dcterms:modified>
  <cp:revision>5</cp:revision>
  <dc:subject/>
  <dc:title>AdM</dc:title>
</cp:coreProperties>
</file>