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b w:val="false"/>
                <w:b w:val="false"/>
                <w:bCs w:val="false"/>
              </w:rPr>
            </w:pPr>
            <w:r>
              <w:rPr/>
              <w:t>Intervento omelitico del Cardinale Arcivescovo nella Celebrazione ecumenica della Parola</w:t>
            </w:r>
          </w:p>
          <w:p>
            <w:pPr>
              <w:pStyle w:val="Heading3"/>
              <w:rPr>
                <w:b w:val="false"/>
                <w:b w:val="false"/>
                <w:bCs w:val="false"/>
              </w:rPr>
            </w:pPr>
            <w:r>
              <w:rPr>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San Marco, 19 gennaio 2003</w:t>
      </w:r>
    </w:p>
    <w:p>
      <w:pPr>
        <w:pStyle w:val="NormaleWeb"/>
        <w:spacing w:before="0" w:after="0"/>
        <w:rPr>
          <w:rFonts w:ascii="Arial" w:hAnsi="Arial" w:cs="Arial"/>
          <w:i/>
          <w:i/>
          <w:iCs/>
          <w:sz w:val="24"/>
        </w:rPr>
      </w:pPr>
      <w:r>
        <w:rPr>
          <w:rFonts w:cs="Arial" w:ascii="Arial" w:hAnsi="Arial"/>
          <w:i/>
          <w:iCs/>
          <w:sz w:val="24"/>
        </w:rPr>
      </w:r>
    </w:p>
    <w:p>
      <w:pPr>
        <w:pStyle w:val="NormaleWeb"/>
        <w:spacing w:before="0" w:after="0"/>
        <w:rPr>
          <w:rFonts w:ascii="Arial" w:hAnsi="Arial" w:cs="Arial"/>
          <w:sz w:val="24"/>
        </w:rPr>
      </w:pPr>
      <w:r>
        <w:rPr>
          <w:rFonts w:cs="Arial" w:ascii="Arial" w:hAnsi="Arial"/>
          <w:sz w:val="24"/>
        </w:rPr>
        <w:t xml:space="preserve">Care sorelle e fratelli in Cristo, </w:t>
      </w:r>
    </w:p>
    <w:p>
      <w:pPr>
        <w:pStyle w:val="NormaleWeb"/>
        <w:spacing w:before="0" w:after="0"/>
        <w:rPr>
          <w:rFonts w:ascii="Arial" w:hAnsi="Arial" w:cs="Arial"/>
          <w:sz w:val="24"/>
        </w:rPr>
      </w:pPr>
      <w:r>
        <w:rPr>
          <w:rFonts w:cs="Arial" w:ascii="Arial" w:hAnsi="Arial"/>
          <w:sz w:val="24"/>
        </w:rPr>
        <w:t>a voi tutti rivolgo il mio più cordiale saluto.</w:t>
        <w:br/>
        <w:t>Con affetto saluto i fedeli della Parrocchia di san Marco e tutti i battezzati qui convenuti, a qualsiasi confessione appartengano.</w:t>
        <w:br/>
        <w:t>In modo particolare rinnovo il mio saluto fraterno ai Rappresentanti del Consiglio delle Chiese cristiane di Milano che recentemente, a Capodanno, ho potuto incontrare di persona.</w:t>
        <w:br/>
        <w:t>Saluto gli ospiti della Chiesa Ortodossa di Romania con il Vescovo Ambrozie, Vicario di sua Beatitudine Teoctist, il Patriarca di Bucarest che ho avuto la gioia di conoscere lo scorso ottobre a Milano pochi giorni dopo il mio ingresso in Diocesi.</w:t>
      </w:r>
    </w:p>
    <w:p>
      <w:pPr>
        <w:pStyle w:val="NormaleWeb"/>
        <w:spacing w:before="0" w:after="0"/>
        <w:rPr>
          <w:rFonts w:ascii="Arial" w:hAnsi="Arial" w:cs="Arial"/>
          <w:sz w:val="24"/>
        </w:rPr>
      </w:pPr>
      <w:r>
        <w:rPr>
          <w:rFonts w:cs="Arial" w:ascii="Arial" w:hAnsi="Arial"/>
          <w:sz w:val="24"/>
        </w:rPr>
        <w:t>Oggi il nostro incontro avviene nel contesto di una vera e propria celebrazione ecumenica all’interno della Settimana di preghiera per l’unità dei cristiani. Ringrazio di cuore il Parroco di San Marco, che è solito ospitare e organizzare questo incontro, e il Consiglio delle Chiese di Milano che promuove il programma della Settimana e mi ha voluto invitare questa sera. È la mia prima partecipazione, quale nuovo Arcivescovo della Chiesa Ambrosiana, al tradizionale appuntamento ecumenico di gennaio, che viene celebrato in tutto il mondo cristiano con la partecipazione corale di tutte le confessioni.</w:t>
      </w:r>
    </w:p>
    <w:p>
      <w:pPr>
        <w:pStyle w:val="NormaleWeb"/>
        <w:spacing w:before="0" w:after="0"/>
        <w:rPr/>
      </w:pPr>
      <w:r>
        <w:rPr>
          <w:rFonts w:cs="Arial" w:ascii="Arial" w:hAnsi="Arial"/>
          <w:sz w:val="24"/>
        </w:rPr>
        <w:t xml:space="preserve">Mi viene così data una nuova occasione – davvero significativa – per dire in modo semplice e sincero la mia personale convinzione circa la prioritaria importanza dell’impegno ecumenico di ogni cristiano, di ogni comunità, di ogni pastore dell’unica Chiesa di Gesù Cristo. In realtà, non possiamo dirci discepoli del Signore né ritenerci fedeli alla nostra vocazione battesimale se non mettono profonde e vive radici nel nostro cuore l’istanza dell’unità e l’anelito a riconoscere la comunione come dono dello Spirito santo sempre operante nella santità e nelle ricchezze spirituali di ogni singola tradizione confessionale. Grazie alle provvidenziali iniziative del movimento ecumenico, in modo sempre più frequente e intenso ci è dato di poter riconoscere, nel segno della reciprocità, i doni dell’unico Spirito e di gustare la “fraternità ritrovata”: lo afferma ripetutamente l’enciclica </w:t>
      </w:r>
      <w:r>
        <w:rPr>
          <w:rFonts w:cs="Arial" w:ascii="Arial" w:hAnsi="Arial"/>
          <w:i/>
          <w:iCs/>
          <w:sz w:val="24"/>
        </w:rPr>
        <w:t xml:space="preserve">Ut unum sint, </w:t>
      </w:r>
      <w:r>
        <w:rPr>
          <w:rFonts w:cs="Arial" w:ascii="Arial" w:hAnsi="Arial"/>
          <w:sz w:val="24"/>
        </w:rPr>
        <w:t xml:space="preserve">constatando che ormai “ </w:t>
      </w:r>
      <w:r>
        <w:rPr>
          <w:rFonts w:cs="Arial" w:ascii="Arial" w:hAnsi="Arial"/>
          <w:i/>
          <w:iCs/>
          <w:sz w:val="24"/>
        </w:rPr>
        <w:t>i cristiani si sono convertiti a una carità fraterna che abbraccia tutti i discepoli di Cristo</w:t>
      </w:r>
      <w:r>
        <w:rPr>
          <w:rFonts w:cs="Arial" w:ascii="Arial" w:hAnsi="Arial"/>
          <w:sz w:val="24"/>
        </w:rPr>
        <w:t>” (n. 42). Quante volte i nostri cuori hanno vibrato nell’esperienza di “</w:t>
      </w:r>
      <w:r>
        <w:rPr>
          <w:rFonts w:cs="Arial" w:ascii="Arial" w:hAnsi="Arial"/>
          <w:i/>
          <w:iCs/>
          <w:sz w:val="24"/>
        </w:rPr>
        <w:t>come è bello e piacevole che i fratelli siano insieme</w:t>
      </w:r>
      <w:r>
        <w:rPr>
          <w:rFonts w:cs="Arial" w:ascii="Arial" w:hAnsi="Arial"/>
          <w:sz w:val="24"/>
        </w:rPr>
        <w:t>”, in conformità alla gioia espressa dal salmo (133,1). Ed anche oggi siamo qui, umili e gioiosi, per assaporare la dolcezza dell’incontro tra sorelle e fratelli in Cristo.</w:t>
      </w:r>
    </w:p>
    <w:p>
      <w:pPr>
        <w:pStyle w:val="NormaleWeb"/>
        <w:spacing w:before="0" w:after="0"/>
        <w:rPr/>
      </w:pPr>
      <w:r>
        <w:rPr>
          <w:rFonts w:cs="Arial" w:ascii="Arial" w:hAnsi="Arial"/>
          <w:sz w:val="24"/>
        </w:rPr>
        <w:t>Questo gaudio spirituale non può essere solo per noi. E’ un gaudio da condividere con gli altri. Sentiamo infatti di avere il compito di rendere il più possibile partecipi di questa bellissima esperienza di fraternità ecumenica tutte le nostre comunità ecclesiali, non soltanto in alcuni loro membri ma nella loro componente – potremmo dire - popolare. Sì, l’impegno ecumenico deve impregnare l’attività pastorale “ordinaria” delle nostre comunità.</w:t>
        <w:br/>
        <w:t xml:space="preserve">Ora, per risvegliare la coscienza di questo importante anche se non facile compito è particolarmente incisiva e stimolante l’immagine paolina assunta e messa a tema per la Settimana di quest’anno: </w:t>
      </w:r>
      <w:r>
        <w:rPr>
          <w:rFonts w:cs="Arial" w:ascii="Arial" w:hAnsi="Arial"/>
          <w:i/>
          <w:iCs/>
          <w:sz w:val="24"/>
        </w:rPr>
        <w:t>Un tesoro come in vasi di terra.</w:t>
      </w:r>
      <w:r>
        <w:rPr>
          <w:rFonts w:cs="Arial" w:ascii="Arial" w:hAnsi="Arial"/>
          <w:sz w:val="24"/>
        </w:rPr>
        <w:t xml:space="preserve"> Proprio la comunione fraterna in Cristo è questo tesoro che viene affidato alle nostre mani. Sappiamo però che il peccato della divisione l’ha compromesso e la nostra fragilità rischia sempre di disperderlo.</w:t>
      </w:r>
    </w:p>
    <w:p>
      <w:pPr>
        <w:pStyle w:val="NormaleWeb"/>
        <w:spacing w:before="0" w:after="0"/>
        <w:rPr/>
      </w:pPr>
      <w:r>
        <w:rPr>
          <w:rFonts w:cs="Arial" w:ascii="Arial" w:hAnsi="Arial"/>
          <w:sz w:val="24"/>
        </w:rPr>
        <w:t xml:space="preserve">Ma la speranza non può mai venir meno. E la ragione di questa speranza indefettibile sta nella preghiera di Gesù, della cui efficacia siamo assolutamente sicuri. E come prima della sua offerta in croce Gesù ha invocato il Padre perché i suoi discepoli fossero una cosa sola, così continua tuttora a chiedere e ad ottenere che unità e comunione siano nella storia il tesoro prezioso conservato dallo Spirito malgrado le nostre divisioni e tensioni. Quanto più, a causa del peccato, l’unità si è frantumata e la comunione è divenuta faticosa, tanto più la grazia di Dio ci ha fatto percepire la preziosità di questi doni e la necessità di implorarli con l’orazione fiduciosa, instancabile e perseverante. Possiamo così dire che la nostra fragilità di vasi di terra è quella “debolezza” nella quale l’apostolo Paolo vede il manifestarsi gratuito della “potenza” di Dio (cfr. </w:t>
      </w:r>
      <w:r>
        <w:rPr>
          <w:rFonts w:cs="Arial" w:ascii="Arial" w:hAnsi="Arial"/>
          <w:i/>
          <w:iCs/>
          <w:sz w:val="24"/>
        </w:rPr>
        <w:t>2 Corinzi</w:t>
      </w:r>
      <w:r>
        <w:rPr>
          <w:rFonts w:cs="Arial" w:ascii="Arial" w:hAnsi="Arial"/>
          <w:sz w:val="24"/>
        </w:rPr>
        <w:t xml:space="preserve"> 12,9).</w:t>
      </w:r>
    </w:p>
    <w:p>
      <w:pPr>
        <w:pStyle w:val="NormaleWeb"/>
        <w:spacing w:before="0" w:after="0"/>
        <w:rPr/>
      </w:pPr>
      <w:r>
        <w:rPr>
          <w:rFonts w:cs="Arial" w:ascii="Arial" w:hAnsi="Arial"/>
          <w:sz w:val="24"/>
        </w:rPr>
        <w:t xml:space="preserve">Non è forse questo il messaggio che i cristiani delle Chiese potrebbero testimoniare insieme? Un importante testo, la </w:t>
      </w:r>
      <w:r>
        <w:rPr>
          <w:rFonts w:cs="Arial" w:ascii="Arial" w:hAnsi="Arial"/>
          <w:i/>
          <w:iCs/>
          <w:sz w:val="24"/>
        </w:rPr>
        <w:t>Charta Oecumenica</w:t>
      </w:r>
      <w:r>
        <w:rPr>
          <w:rFonts w:cs="Arial" w:ascii="Arial" w:hAnsi="Arial"/>
          <w:sz w:val="24"/>
        </w:rPr>
        <w:t>, che a Strasburgo nell’aprile 2001 è stato sottoscritto dai Presidenti della Conferenza delle Chiese d’Europa (KEK) e del Consiglio delle Conferenze Episcopali Europee (CCEE), ci ricorda che “</w:t>
      </w:r>
      <w:r>
        <w:rPr>
          <w:rFonts w:cs="Arial" w:ascii="Arial" w:hAnsi="Arial"/>
          <w:i/>
          <w:iCs/>
          <w:sz w:val="24"/>
        </w:rPr>
        <w:t>il compito più importante delle Chiese in Europa è quello di annunciare insieme il Vangelo attraverso la parola e l’azione per la salvezza di tutti gli esseri umani</w:t>
      </w:r>
      <w:r>
        <w:rPr>
          <w:rFonts w:cs="Arial" w:ascii="Arial" w:hAnsi="Arial"/>
          <w:sz w:val="24"/>
        </w:rPr>
        <w:t>”</w:t>
      </w:r>
      <w:r>
        <w:rPr>
          <w:rFonts w:cs="Arial" w:ascii="Arial" w:hAnsi="Arial"/>
          <w:i/>
          <w:iCs/>
          <w:sz w:val="24"/>
        </w:rPr>
        <w:t xml:space="preserve"> </w:t>
      </w:r>
      <w:r>
        <w:rPr>
          <w:rFonts w:cs="Arial" w:ascii="Arial" w:hAnsi="Arial"/>
          <w:sz w:val="24"/>
        </w:rPr>
        <w:t>(II,2).</w:t>
      </w:r>
      <w:r>
        <w:rPr>
          <w:rFonts w:cs="Arial" w:ascii="Arial" w:hAnsi="Arial"/>
          <w:i/>
          <w:iCs/>
          <w:sz w:val="24"/>
        </w:rPr>
        <w:t xml:space="preserve"> </w:t>
      </w:r>
      <w:r>
        <w:rPr>
          <w:rFonts w:cs="Arial" w:ascii="Arial" w:hAnsi="Arial"/>
          <w:sz w:val="24"/>
        </w:rPr>
        <w:t xml:space="preserve">Ma è possibile questo? Riusciremo ad annunciare </w:t>
      </w:r>
      <w:r>
        <w:rPr>
          <w:rFonts w:cs="Arial" w:ascii="Arial" w:hAnsi="Arial"/>
          <w:i/>
          <w:iCs/>
          <w:sz w:val="24"/>
        </w:rPr>
        <w:t>insieme</w:t>
      </w:r>
      <w:r>
        <w:rPr>
          <w:rFonts w:cs="Arial" w:ascii="Arial" w:hAnsi="Arial"/>
          <w:sz w:val="24"/>
        </w:rPr>
        <w:t xml:space="preserve"> il Vangelo? Penso che questo sarà possibile nella misura in cui avremo in noi, vigile e forte, la consapevolezza di essere fragili vasi di terra, ai quali tuttavia Dio fedele e misericordioso non disdegna di continuare ad affidare la custodia del prezioso tesoro della fede in Cristo Signore e della comunione nello Spirito.</w:t>
      </w:r>
    </w:p>
    <w:p>
      <w:pPr>
        <w:pStyle w:val="NormaleWeb"/>
        <w:spacing w:before="0" w:after="0"/>
        <w:rPr/>
      </w:pPr>
      <w:r>
        <w:rPr>
          <w:rFonts w:cs="Arial" w:ascii="Arial" w:hAnsi="Arial"/>
          <w:sz w:val="24"/>
        </w:rPr>
        <w:t xml:space="preserve">Il momento che il mondo sta oggi vivendo, impaurito di fronte al futuro, ci porta a ritrovare nel tesoro che sta in vasi di terra anche il preziosissimo bene della pace. Il venir meno della pace è sempre, in qualche modo, il segno delle divisioni profonde che, con il peso delle ingiustizie e delle violenze, lacerano la vita dei popoli. Anche il tesoro della pace vogliamo affidare con la nostra preghiera alle mani di Dio onnipotente e misericordioso, quasi un’eco di quanto si è fatto lo scorso anno il 24 gennaio nella </w:t>
      </w:r>
      <w:r>
        <w:rPr>
          <w:rFonts w:cs="Arial" w:ascii="Arial" w:hAnsi="Arial"/>
          <w:i/>
          <w:iCs/>
          <w:sz w:val="24"/>
        </w:rPr>
        <w:t xml:space="preserve">Giornata di preghiera per la Pace </w:t>
      </w:r>
      <w:r>
        <w:rPr>
          <w:rFonts w:cs="Arial" w:ascii="Arial" w:hAnsi="Arial"/>
          <w:sz w:val="24"/>
        </w:rPr>
        <w:t xml:space="preserve">ad Assisi: allora si è testimoniata insieme la missione di pace che è speciale dovere di tutti coloro che credono in Dio. Come allora così oggi dobbiamo continuare a gridarlo con forza: </w:t>
      </w:r>
      <w:r>
        <w:rPr>
          <w:rFonts w:cs="Arial" w:ascii="Arial" w:hAnsi="Arial"/>
          <w:i/>
          <w:iCs/>
          <w:sz w:val="24"/>
        </w:rPr>
        <w:t xml:space="preserve">“Le religioni sono al servizio della pace”. </w:t>
      </w:r>
      <w:r>
        <w:rPr>
          <w:rFonts w:cs="Arial" w:ascii="Arial" w:hAnsi="Arial"/>
          <w:sz w:val="24"/>
        </w:rPr>
        <w:t xml:space="preserve">In particolare, lo stesso impegno a crescere nella comunione fraterna dentro le nostre comunità e tra di esse rientra tra i contributi originali che come battezzati siamo chiamati ad offrire per la causa della pace. </w:t>
      </w:r>
    </w:p>
    <w:p>
      <w:pPr>
        <w:pStyle w:val="NormaleWeb"/>
        <w:spacing w:before="0" w:after="0"/>
        <w:rPr>
          <w:rFonts w:ascii="Arial" w:hAnsi="Arial" w:cs="Arial"/>
          <w:sz w:val="24"/>
        </w:rPr>
      </w:pPr>
      <w:r>
        <w:rPr>
          <w:rFonts w:cs="Arial" w:ascii="Arial" w:hAnsi="Arial"/>
          <w:sz w:val="24"/>
        </w:rPr>
        <w:t>Sia dunque questo l’augurio che ci scambiamo questa sera: tra tutti noi, sorelle e fratelli qui convenuti, tra le nostre comunità ecclesiali e parrocchiali e religiose, e in particolare in seno al Consiglio delle Chiese Cristiane di Milano: esploriamo fiduciosi e determinati le vie concrete per realizzare una comune testimonianza del Vangelo nella nostra città secolarizzata. Proprio la possibilità che tutti i cristiani a Milano siano insieme testimoni dell’unico Signore è la grazia che, nella preghiera di intercessione che ora segue, vogliamo chiedere a Dio Padre per mezzo di Gesù Cristo nello Spirito santo. Amen.</w:t>
      </w:r>
    </w:p>
    <w:p>
      <w:pPr>
        <w:pStyle w:val="TextBody"/>
        <w:jc w:val="left"/>
        <w:rPr>
          <w:rFonts w:ascii="Arial" w:hAnsi="Arial" w:cs="Arial"/>
          <w:i/>
          <w:i/>
          <w:iCs/>
        </w:rPr>
      </w:pPr>
      <w:r>
        <w:rPr>
          <w:rFonts w:cs="Arial" w:ascii="Arial" w:hAnsi="Arial"/>
          <w:i/>
          <w:iCs/>
        </w:rPr>
        <w:t>+ Dionigi card. Tettamanzi</w:t>
        <w:b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41:00Z</dcterms:created>
  <dc:creator>costa</dc:creator>
  <dc:description/>
  <dc:language>en-US</dc:language>
  <cp:lastModifiedBy>costa</cp:lastModifiedBy>
  <cp:lastPrinted>2003-01-31T16:30:00Z</cp:lastPrinted>
  <dcterms:modified xsi:type="dcterms:W3CDTF">2003-02-05T11:41:00Z</dcterms:modified>
  <cp:revision>2</cp:revision>
  <dc:subject/>
  <dc:title>Titolo del documento</dc:title>
</cp:coreProperties>
</file>