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pPr>
            <w:r>
              <w:rPr>
                <w:rFonts w:cs="Arial" w:ascii="Arial" w:hAnsi="Arial"/>
                <w:b/>
                <w:bCs/>
              </w:rPr>
              <w:t>OMELIA ALLA VEGLIA "</w:t>
            </w:r>
            <w:r>
              <w:rPr>
                <w:rFonts w:cs="Arial" w:ascii="Arial" w:hAnsi="Arial"/>
                <w:b/>
                <w:bCs/>
                <w:i/>
                <w:iCs/>
              </w:rPr>
              <w:t>IN TRADITIONE SYMBOLI</w:t>
            </w:r>
            <w:r>
              <w:rPr>
                <w:rFonts w:cs="Arial" w:ascii="Arial" w:hAnsi="Arial"/>
                <w:b/>
                <w:bCs/>
              </w:rPr>
              <w:t>"</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3"/>
        <w:rPr>
          <w:b w:val="false"/>
          <w:b w:val="false"/>
          <w:bCs w:val="false"/>
          <w:i/>
          <w:i/>
          <w:iCs/>
        </w:rPr>
      </w:pPr>
      <w:r>
        <w:rPr>
          <w:b w:val="false"/>
          <w:bCs w:val="false"/>
          <w:i/>
          <w:iCs/>
        </w:rPr>
        <w:t>27 marzo 1999</w:t>
      </w:r>
    </w:p>
    <w:p>
      <w:pPr>
        <w:pStyle w:val="Heading3"/>
        <w:rPr>
          <w:b w:val="false"/>
          <w:b w:val="false"/>
          <w:bCs w:val="false"/>
          <w:i/>
          <w:i/>
          <w:iCs/>
        </w:rPr>
      </w:pPr>
      <w:r>
        <w:rPr>
          <w:b w:val="false"/>
          <w:bCs w:val="false"/>
          <w:i/>
          <w:iCs/>
        </w:rPr>
      </w:r>
    </w:p>
    <w:p>
      <w:pPr>
        <w:pStyle w:val="Normal"/>
        <w:rPr/>
      </w:pPr>
      <w:r>
        <w:rPr>
          <w:rFonts w:cs="Arial" w:ascii="Arial" w:hAnsi="Arial"/>
        </w:rPr>
        <w:t>Mi ha molto impressionato il titolo della veglia "</w:t>
      </w:r>
      <w:r>
        <w:rPr>
          <w:rFonts w:cs="Arial" w:ascii="Arial" w:hAnsi="Arial"/>
          <w:i/>
          <w:iCs/>
        </w:rPr>
        <w:t>in traditione symboli</w:t>
      </w:r>
      <w:r>
        <w:rPr>
          <w:rFonts w:cs="Arial" w:ascii="Arial" w:hAnsi="Arial"/>
        </w:rPr>
        <w:t xml:space="preserve">" di quest'anno: "E cominciarono a far festa", insieme con la citazione dalla parabola di Lc 15 fatta dal diacono all'inizio "Mangiamo e facciamo festa", seguita poi dall'altra "Bisognava far festa e rallegrarsi" e infine ripresa dall'invito accorato della seconda parabola, quella degli invitati a cena, che abbiamo appena ascoltato (Lc 14): "Venite, è pronto", invito a cui nessuno degli invitati risponde, invito di fronte al quale tutti trovano sc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come se questi inviti ripetuti toccassero una delle difficoltà dell'uomo contemporaneo in occidente: cioè la ritrosia a far festa, la fatica a rallegrarsi di cuore, a cantare un inno alla vita, la ritrosia a godere per qualche evento veramente positivo, come quello di una riconciliazione raggiunta, del ritorno di un fratello che era andato lontano. Quanto è difficile oggi fare davvero fe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n mancano certamente, nel nostro mondo opulento di oggi, le occasioni di festa, anzi di festini[...] Ma è come se tutte queste occasioni non fossero espressioni spontanee di gioia sincera. [...] E' un fatto che queste ore di eccitazione sono spesso paradisi artificiali, non nascono da una esultanza genuina del cuore, nascondono molta tristezza e solitudine. Dopo questi momenti ci si ritrova soli, stanchi e assonnati, nervosi e irascibili, pigri e svogliati nel riprendere la fatica di ogni gior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ché facciamo fatica a fare festa davvero, in maniera non artificiosa, ma spontanea, semplice e since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primo luogo perché pesano su di noi tragedia talmente gravi che nessun divertimento di questo mondo può farci dimenticare. Pensiamo in particolare in questi giorni alla tragedia del Kossowo, dove emerge tut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surdità della violenza etnica, tutta la difficoltà di instaurare un dialogo fruttuoso tra le parti. E questa sera vogliamo pregare molto per tutte le parti in lotta e in particolare per i più deboli, per le popolazioni martoriate, per i bambini, per gli anziani, per le madri disperate. Ma pensando a loro, a quei volti induriti e tristi che vediamo nelle immagini televisive, ci si stringe il cuore e non vorremmo più sentire parlare di festa o di gio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 c'è anche nello sfondo il tema più generale della malattia, della morte, della caducità delle cose, di tutte le speranze non realizzate. Ho qui tra le mani la lettera da poco ricevuta di una ragazza di 22 anni di un nostro oratorio, una ragazza che amava molto la danza, e che nella mia ultima visita pastorale alla sua parrocchia si era impegnata a far eseguire dai bambini una danza per accogliermi. Ebbene, questa ragazza lieta e generosa, Lucia, dopo aver lottato per altre un anno contro un tumore aggressivo, è morta proprio l'altro giorno. Nell'ultima lettera, del 16 marzo scorso, mi scriveva: "Io ho continuato la mia danza sui fuochi ardenti del dolore e della sofferenza combattendo il male che continua ad aggredirmi con violen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cco, episodi come questi ci addolorano, pesano su di noi e ci impediscono di fare festa nel cuore perché ci sentiamo tutti gravati dalla esperienza della malattia, della sofferenza e della morte fisica. Quanti mali, quanti dolori, quante lacrime: e chi avrebbe mai voglia di far festa quando pensa a queste c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 ci sono anche dei motivi più sottili e interiori che si oppongono alla festa. Sono quelli che la parabola del figliol prodigo ci fa conoscere nel figlio maggiore: irritazione, suscettibilità, sensazione di non essere trattati giustamente, incomprensione dell'amore del padre, risentimenti che covano dentro. Ma io penso che oltre al figlio maggiore anche il minore rientrato a casa rimanesse un po' restio e incredulo di fronte alla grande festa fatta preparare dal padre. Si sarà chiesto: ma perché tutto questo chiasso, tutta questa gioia? In fondo sono uno sconfit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e pare dunque che non solo il figlio maggiore, ma anche il minore abbia fatto fatica a capire il grande amore del padre e il suo bisogno di una festa straordinaria. Avrebbe preferito rimanere chiuso nella sua camera, in silenzio, per macerare dentro la sua umiliazione, per leccarsi le piaghe della sua disgraz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dunque difficile fare festa sul serio, senza riserve e rimpianti. Io penso che anche in tutte le scuse degli invitati della seconda parabola, quella di Lc 14, che hanno chi comprato un campo, chi comprato cinque paia di buoi, chi preso moglie, c'è espressa la ritrosia che tutti noi sentiamo a partecipare a una festa che non sia soltanto esteriore ma che sia espressione di gioia sincera, di serenità interiore, di fraternità senza sottintesi. Si inventano allora mille scuse, ci si riempie di mille appuntamenti, per non mostrare né a sé né agli altri che c'è tristezza dentro, per non dire neppure a se stesso che si ha paura a confrontarsi con la gioia autent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bbene, proprio per questo comprendiamo che solo la rivelazione dell'amore senza limiti del Padre è capace di darci questa voglia di fare festa senza infingimenti e senza menzogne. Solo l'amore senza limiti, quell'amore che come dice san Paolo "tutto copre, tutto crede, tutto spera, tutto sopporta" (1 Cor 13,7), quell'amore che perdona e riabbraccia, che riabilita e salva, che supera morte e odio, vendetta e rivalsa, solo esso è capace di coinvolgerci in una gioia senza sottintesi. Solo il saperci fino in fondo amati, capiti, guariti dentro, stimati, ritenuti importanti da colui che ci conosce fino in fondo ci permette di scioglierci in un canto che nasce dal cuore. Solo la certezza di questo amore ci permette questa sera, malgrado tutto, di fare festa insi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la certezza che questa ragazza di cui ho parlato, Lucia, mi esprimeva nelle ultime righe della sua lettera - testamento: "Ho moltissimo dolore ma sono sicura che dietro a tutto ciò c'è un bellissimo disegno divino per me". Lucia sperava ancora in quel momento che in quel bellissimo disegno ci fosse anche la sua guarigione fisica. Ma ora sa, contemplando il volto del Padre nei cieli, che questo disegno è ancora più grande e va oltre la vita fisica, apre alla danza della gioia eterna. </w:t>
      </w:r>
    </w:p>
    <w:p>
      <w:pPr>
        <w:pStyle w:val="Normal"/>
        <w:rPr>
          <w:rFonts w:ascii="Arial" w:hAnsi="Arial" w:cs="Arial"/>
        </w:rPr>
      </w:pPr>
      <w:r>
        <w:rPr>
          <w:rFonts w:cs="Arial" w:ascii="Arial" w:hAnsi="Arial"/>
        </w:rPr>
      </w:r>
    </w:p>
    <w:p>
      <w:pPr>
        <w:pStyle w:val="Normal"/>
        <w:rPr/>
      </w:pPr>
      <w:r>
        <w:rPr>
          <w:rFonts w:cs="Arial" w:ascii="Arial" w:hAnsi="Arial"/>
        </w:rPr>
        <w:t>Lucia ha compreso quel disegno divino che consegniamo questa sera ai catecumeni e che riaffermiamo insieme coralmente in questa "</w:t>
      </w:r>
      <w:r>
        <w:rPr>
          <w:rFonts w:cs="Arial" w:ascii="Arial" w:hAnsi="Arial"/>
          <w:i/>
          <w:iCs/>
        </w:rPr>
        <w:t>traditio symboli</w:t>
      </w:r>
      <w:r>
        <w:rPr>
          <w:rFonts w:cs="Arial" w:ascii="Arial" w:hAnsi="Arial"/>
        </w:rPr>
        <w:t xml:space="preserve">". Il disegno di un Padre onnipotente che ha inviato il suo Figlio perché nella sua morte e risurrezione noi tutti avessimo la vita e la gioia senza fine. Quel disegno che ci fa dire: Credo la risurrezione della carne, credo la vita eterna. E' questo disegno che malgrado tutto ci permette di sperare e anche di fare festa, mentre preghiamo per la pace, per la fraternità, per la giustizia nel mondo, per tutti i sofferenti e dedichiamo la nostra vita a ideali che non verranno mai meno.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Carlo Maria Cardinal Martini</w:t>
      </w:r>
    </w:p>
    <w:p>
      <w:pPr>
        <w:pStyle w:val="Normal"/>
        <w:rPr>
          <w:rFonts w:ascii="Arial" w:hAnsi="Arial" w:cs="Arial"/>
          <w:i/>
          <w:i/>
          <w:iCs/>
        </w:rPr>
      </w:pPr>
      <w:r>
        <w:rPr>
          <w:rFonts w:cs="Arial" w:ascii="Arial" w:hAnsi="Arial"/>
          <w:i/>
          <w:iCs/>
        </w:rPr>
        <w:t>Arcivescovo di Milano</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Heading3"/>
        <w:rPr>
          <w:rFonts w:ascii="Arial" w:hAnsi="Arial" w:cs="Arial"/>
        </w:rPr>
      </w:pPr>
      <w:r>
        <w:rPr>
          <w:rFonts w:cs="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Corpodeltesto3">
    <w:name w:val="Corpo del testo 3"/>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1:08:00Z</dcterms:created>
  <dc:creator>costa</dc:creator>
  <dc:description/>
  <dc:language>en-US</dc:language>
  <cp:lastModifiedBy>costa</cp:lastModifiedBy>
  <cp:lastPrinted>2003-01-31T16:30:00Z</cp:lastPrinted>
  <dcterms:modified xsi:type="dcterms:W3CDTF">2003-02-10T11:08:00Z</dcterms:modified>
  <cp:revision>2</cp:revision>
  <dc:subject/>
  <dc:title>Titolo del documento</dc:title>
</cp:coreProperties>
</file>