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Heading3"/>
              <w:rPr/>
            </w:pPr>
            <w:r>
              <w:rPr/>
              <w:t>La liturgia fa di noi un solo corpo in Cristo Gesù</w:t>
            </w:r>
          </w:p>
          <w:p>
            <w:pPr>
              <w:pStyle w:val="Heading3"/>
              <w:rPr/>
            </w:pPr>
            <w:r>
              <w:rPr/>
              <w:t xml:space="preserve">Ringraziamento del Cardinale Arcivescovo per la festa in occasione del XX di episcopato </w:t>
            </w:r>
          </w:p>
          <w:p>
            <w:pPr>
              <w:pStyle w:val="Normal"/>
              <w:rPr/>
            </w:pPr>
            <w:r>
              <w:rPr/>
            </w:r>
          </w:p>
        </w:tc>
      </w:tr>
    </w:tbl>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Pr>
    </w:p>
    <w:p>
      <w:pPr>
        <w:pStyle w:val="Heading1"/>
        <w:rPr>
          <w:b w:val="false"/>
          <w:b w:val="false"/>
          <w:bCs w:val="false"/>
          <w:i/>
          <w:i/>
          <w:iCs/>
          <w:sz w:val="24"/>
        </w:rPr>
      </w:pPr>
      <w:r>
        <w:rPr>
          <w:b w:val="false"/>
          <w:bCs w:val="false"/>
          <w:i/>
          <w:iCs/>
          <w:sz w:val="24"/>
        </w:rPr>
        <w:t>Duomo, 13 febbraio 2000</w:t>
      </w:r>
    </w:p>
    <w:p>
      <w:pPr>
        <w:pStyle w:val="Normal"/>
        <w:rPr>
          <w:b/>
          <w:b/>
          <w:bCs/>
          <w:i/>
          <w:i/>
          <w:iCs/>
          <w:sz w:val="24"/>
        </w:rPr>
      </w:pPr>
      <w:r>
        <w:rPr>
          <w:b/>
          <w:bCs/>
          <w:i/>
          <w:iCs/>
          <w:sz w:val="24"/>
        </w:rPr>
      </w:r>
    </w:p>
    <w:p>
      <w:pPr>
        <w:pStyle w:val="Normal"/>
        <w:rPr>
          <w:rFonts w:ascii="Arial" w:hAnsi="Arial" w:cs="Arial"/>
        </w:rPr>
      </w:pPr>
      <w:r>
        <w:rPr>
          <w:rFonts w:cs="Arial" w:ascii="Arial" w:hAnsi="Arial"/>
        </w:rPr>
        <w:t xml:space="preserve">Alle tante parole che abbiamo ascoltato, soprattutto alle parole sante della Scrittura, tratte dalla II lettera a Timoteo, vorrei aggiungerne quattro perché è un numero che indica la totalità: quattro sono i vangeli, quattro i punti cardinali, quattro i venti che agitano il mondo. E vorrei che nelle quattro parole voi riusciste a comprenderne molte alt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ano rese grazie a Dio </w:t>
      </w:r>
    </w:p>
    <w:p>
      <w:pPr>
        <w:pStyle w:val="Normal"/>
        <w:rPr/>
      </w:pPr>
      <w:r>
        <w:rPr>
          <w:rFonts w:cs="Arial" w:ascii="Arial" w:hAnsi="Arial"/>
        </w:rPr>
        <w:t xml:space="preserve">La prima parola è </w:t>
      </w:r>
      <w:r>
        <w:rPr>
          <w:rFonts w:cs="Arial" w:ascii="Arial" w:hAnsi="Arial"/>
          <w:i/>
          <w:iCs/>
        </w:rPr>
        <w:t>Deo gratias</w:t>
      </w:r>
      <w:r>
        <w:rPr>
          <w:rFonts w:cs="Arial" w:ascii="Arial" w:hAnsi="Arial"/>
        </w:rPr>
        <w:t>, siano rese grazie a Dio (le buone Suore del Cottolengo usano ripeterla spesso). Il motivo del ringraziamento, come attesta la Scrittura, è semplicissimo: "</w:t>
      </w:r>
      <w:r>
        <w:rPr>
          <w:rFonts w:cs="Arial" w:ascii="Arial" w:hAnsi="Arial"/>
          <w:i/>
          <w:iCs/>
        </w:rPr>
        <w:t>Omne datum optimum, et omne donum perfectum de sursum est,descendens a Patre luminum</w:t>
      </w:r>
      <w:r>
        <w:rPr>
          <w:rFonts w:cs="Arial" w:ascii="Arial" w:hAnsi="Arial"/>
        </w:rPr>
        <w:t xml:space="preserve">"(Gc 1, 17), ogni dono, ogni grazia viene da Dio che è Padre della luce, che è sempre uguale a se stesso, che è sempre grande nella sua benevolenza verso di no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ggo dunque nelle testimonianze che ricevo in questi giorni e in questo momento - testimonianze di affetto, di comunione, di simpatia, di gratitudine, di accoglienza, di pazienza -, il dono di Dio che si esprime attraverso voi; leggo il primato della grazia, perché noi siamo anzitutto amati e l'amore che Dio ci porta viene manifestato anche dall'amore, dalla bontà degli altri. Voi siete stati buoni, benevoli e pazienti con me per tutti questi vent' anni di servizio episcopa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i piacerebbe menzionare persone a cui devo tantissimo per quanto mi hanno dato, ma mi limito a ricordare, per tutti, il mio carissimo Vicario generale, Monsignor Giovanni Giudici; a lui, alla sua fedeltà, alla sua delicatezza, alla sua capacità di comprendere a volo i sentimenti, i pensieri, le intenzioni del cuore, devo veramente molto. Con lui intendo ricordare gli altri miei preziosissimi collaboratori, tutti i Vescovi e Arcivescovi presenti, i Vescovi ausiliari, i Vicari episcopali, il Capitolo, la Fabbrica del Duomo, tutto il presbiterio -sacerdoti e religiosi-, le religiose, i consacrati, i fedeli, le autorità.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ano rese grazie a Dio perché ogni cosa buona viene da lui e lui guarda i nostri stessi difetti, manchevolezze, inadeguatezze con compassione e le perdona. </w:t>
      </w:r>
    </w:p>
    <w:p>
      <w:pPr>
        <w:pStyle w:val="Normal"/>
        <w:rPr>
          <w:rFonts w:ascii="Arial" w:hAnsi="Arial" w:cs="Arial"/>
        </w:rPr>
      </w:pPr>
      <w:r>
        <w:rPr>
          <w:rFonts w:cs="Arial" w:ascii="Arial" w:hAnsi="Arial"/>
        </w:rPr>
      </w:r>
    </w:p>
    <w:p>
      <w:pPr>
        <w:pStyle w:val="Normal"/>
        <w:rPr/>
      </w:pPr>
      <w:r>
        <w:rPr>
          <w:rFonts w:cs="Arial" w:ascii="Arial" w:hAnsi="Arial"/>
        </w:rPr>
        <w:t xml:space="preserve">Mi piace allargare il </w:t>
      </w:r>
      <w:r>
        <w:rPr>
          <w:rFonts w:cs="Arial" w:ascii="Arial" w:hAnsi="Arial"/>
          <w:i/>
          <w:iCs/>
        </w:rPr>
        <w:t>Deo gratias</w:t>
      </w:r>
      <w:r>
        <w:rPr>
          <w:rFonts w:cs="Arial" w:ascii="Arial" w:hAnsi="Arial"/>
        </w:rPr>
        <w:t xml:space="preserve"> ai miei collaboratori defunti e ai miei predecessori: penso al carissimo Monsignor Ferdinando Maggioni, al Cardinale Giovanni Colombo, a Paolo VI qui rappresentato nella sua forza spirituale da Sua Eccellenza Monsignor Pasquale Macch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 comunione nella parola di Dio </w:t>
      </w:r>
    </w:p>
    <w:p>
      <w:pPr>
        <w:pStyle w:val="Normal"/>
        <w:rPr>
          <w:rFonts w:ascii="Arial" w:hAnsi="Arial" w:cs="Arial"/>
        </w:rPr>
      </w:pPr>
      <w:r>
        <w:rPr>
          <w:rFonts w:cs="Arial" w:ascii="Arial" w:hAnsi="Arial"/>
        </w:rPr>
        <w:t xml:space="preserve">La seconda parola è tratta dal Corano ed è stata letta in quel brano del mio commento alla II lettera a Timoteo che uno di voi ha proclamato: "Lo studio del Libro apparenta quelli che lo pratican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 ciò che è avvenuto in questi vent'anni: il metterci tutti insieme alla scuola della Parola ha creato tra noi dei legami più forti dei legami di sangue, perché la Parola come sangue e carne e spirito ci penetra e fa di noi un corpo solo in Cris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Qualche tempo fa, andando in visita dal Papa, gli spiegavo le ragioni per cui desidererei ritirarmi a Gerusalemme. Il Papa, dopo un momento di silenzio, mi disse: Ma penso che lei appartenga ora soprattutto a Milano. Aveva colto giusto perché la comunione nella parola di Dio di cui ci siamo nutriti ha creato tra noi legami indistruttibili, che rimarranno in eterno. Non significa che Gerusalemme non rimanga sullo sfondo, ma che questi legami sono perenni. </w:t>
      </w:r>
    </w:p>
    <w:p>
      <w:pPr>
        <w:pStyle w:val="Normal"/>
        <w:rPr>
          <w:rFonts w:ascii="Arial" w:hAnsi="Arial" w:cs="Arial"/>
        </w:rPr>
      </w:pPr>
      <w:r>
        <w:rPr>
          <w:rFonts w:cs="Arial" w:ascii="Arial" w:hAnsi="Arial"/>
        </w:rPr>
      </w:r>
    </w:p>
    <w:p>
      <w:pPr>
        <w:pStyle w:val="Heading2"/>
        <w:rPr>
          <w:sz w:val="24"/>
        </w:rPr>
      </w:pPr>
      <w:r>
        <w:rPr>
          <w:sz w:val="24"/>
        </w:rPr>
        <w:t xml:space="preserve">La liturgia interiore </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 xml:space="preserve">La terza parola mi è suggerita dalla bella poesia, che non conoscevo, di Patrice de la Tour du Pin: "E così compio una liturgia interiore/e trovo una moltitudine restando dentro di me...la mia liturgia interiore vorrebbe essere quella che è più dentro a ciascun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Quando vivo momenti di silenzio, contemplativi, di preghiera, sento davvero di portare in me tutti voi, tutta la diocesi e, in qualche modo, la Chiesa intera. C'è una presenza comune di ciascuno di noi a tutti gli altri che non si esprime tanto in parole o in gesti, bensì soprattutto in questa liturgia interiore, nella quale una moltitudine si fa presente e io vengo portato a vivere le esperienze di ciascuno e le esperienze di ciascuno vivono dentro di 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utto questo non è che un prolungamento del legame e della parentela creati dalla Parola. </w:t>
      </w:r>
    </w:p>
    <w:p>
      <w:pPr>
        <w:pStyle w:val="Normal"/>
        <w:rPr>
          <w:rFonts w:ascii="Arial" w:hAnsi="Arial" w:cs="Arial"/>
        </w:rPr>
      </w:pPr>
      <w:r>
        <w:rPr>
          <w:rFonts w:cs="Arial" w:ascii="Arial" w:hAnsi="Arial"/>
        </w:rPr>
      </w:r>
    </w:p>
    <w:p>
      <w:pPr>
        <w:pStyle w:val="Heading2"/>
        <w:rPr>
          <w:sz w:val="24"/>
        </w:rPr>
      </w:pPr>
      <w:r>
        <w:rPr>
          <w:sz w:val="24"/>
        </w:rPr>
        <w:t xml:space="preserve">"Sulla tua parola getterò le reti" </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 xml:space="preserve">Per la quarta parola mi riferisco al testo del vangelo secondo Luca, che è stato proclamato perché è lo stesso della mia prima Messa in Duomo, vent'anni fa (Lc 5,1-11), là dove Pietro dice "Signore, sulla tua parola getterò le ret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o avverto molto profondamente la verità dell'affermazione di Pietro. Posso infatti dire che tutta la mia vita, pur con tanti errori, sbagli, peccati, ha voluto essere giocata sulla parola del Signore. Se sono qui è perché appunto mi sono fidato della Parola; se vado avanti per obbedienza è perché mi fido della parola del Signo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orrei che tutti giocassimo sempre la vita sulla parola di Gesù. Allora potremo gettare le reti; il frutto sarà più o meno grande, ma avremo fatto ciò che di meglio potevamo fa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cludo sottolineando che "sulla tua parola" non significa per me e per voi soltanto "sulla parola del Vangelo, di Gesù", ma pure "sulla parola della Chiesa"` Se sono venuto a Milano è perché ho scommesso, in concreto, sulla parola del Papa che mi dava questa obbedienza. Mi piace perciò rivolgere a Giovanni Paolo II un pensiero di comunione e di gratitudi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 anche voi, ciascuno di voi, se mi ha accolto vent'anni fa e per tutti questi anni, è perché si è fidato della parola del Pap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sciamo ora che la parola di Dio, la parola dei Salmi, la parola della Chiesa, risuoni nel nostro cuore e ci faccia gustare un po' di quella liturgia interiore che fa di tutti noi una cosa sola. </w:t>
      </w:r>
    </w:p>
    <w:p>
      <w:pPr>
        <w:pStyle w:val="Normal"/>
        <w:rPr>
          <w:rFonts w:ascii="Arial" w:hAnsi="Arial" w:cs="Arial"/>
        </w:rPr>
      </w:pPr>
      <w:r>
        <w:rPr>
          <w:rFonts w:cs="Arial" w:ascii="Arial" w:hAnsi="Arial"/>
        </w:rPr>
      </w:r>
    </w:p>
    <w:p>
      <w:pPr>
        <w:pStyle w:val="TextBody"/>
        <w:jc w:val="left"/>
        <w:rPr>
          <w:rFonts w:ascii="Arial" w:hAnsi="Arial" w:cs="Arial"/>
        </w:rPr>
      </w:pPr>
      <w:r>
        <w:rPr>
          <w:rFonts w:cs="Arial" w:ascii="Arial" w:hAnsi="Arial"/>
        </w:rPr>
      </w:r>
    </w:p>
    <w:sectPr>
      <w:type w:val="continuous"/>
      <w:pgSz w:w="11906" w:h="16838"/>
      <w:pgMar w:left="1134" w:right="1134" w:gutter="0" w:header="708" w:top="1417" w:footer="708"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rPr>
    </w:pPr>
    <w:r>
      <w:rPr>
        <w:sz w:val="16"/>
      </w:rPr>
      <w:tab/>
    </w:r>
  </w:p>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c>
    </w:tr>
  </w:tbl>
  <w:p>
    <w:pPr>
      <w:pStyle w:val="Footer"/>
      <w:tabs>
        <w:tab w:val="left" w:pos="720" w:leader="none"/>
        <w:tab w:val="center" w:pos="4819" w:leader="none"/>
        <w:tab w:val="right" w:pos="9638" w:leader="none"/>
      </w:tabs>
      <w:ind w:left="360" w:hanging="0"/>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TextBody"/>
      <w:pBdr>
        <w:bottom w:val="single" w:sz="6" w:space="1" w:color="000000"/>
      </w:pBdr>
      <w:rPr>
        <w:rFonts w:ascii="Arial" w:hAnsi="Arial" w:cs="Arial"/>
        <w:sz w:val="16"/>
      </w:rPr>
    </w:pPr>
    <w:r>
      <w:rPr>
        <w:rFonts w:cs="Arial" w:ascii="Arial" w:hAnsi="Arial"/>
        <w:sz w:val="16"/>
      </w:rPr>
      <w:t>http://www.chiesadimilano.it</w:t>
    </w:r>
  </w:p>
  <w:p>
    <w:pPr>
      <w:pStyle w:val="TextBody"/>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Stile1">
    <w:name w:val="Stile1"/>
    <w:basedOn w:val="Caratterepredefinitoparagrafo"/>
    <w:qFormat/>
    <w:rPr>
      <w:rFonts w:ascii="Arial" w:hAnsi="Arial" w:cs="Arial"/>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rPr>
      <w:b/>
      <w:bCs/>
    </w:rPr>
  </w:style>
  <w:style w:type="paragraph" w:styleId="Titolocapitolo">
    <w:name w:val="titolo capitolo"/>
    <w:qFormat/>
    <w:pPr>
      <w:widowControl w:val="false"/>
      <w:autoSpaceDE w:val="false"/>
      <w:bidi w:val="0"/>
      <w:jc w:val="center"/>
    </w:pPr>
    <w:rPr>
      <w:rFonts w:ascii="Times New Roman" w:hAnsi="Times New Roman" w:eastAsia="Times New Roman" w:cs="Times New Roman"/>
      <w:color w:val="auto"/>
      <w:sz w:val="24"/>
      <w:szCs w:val="24"/>
      <w:lang w:val="it-IT" w:bidi="ar-SA" w:eastAsia="zh-CN"/>
    </w:rPr>
  </w:style>
  <w:style w:type="paragraph" w:styleId="TextBodyIndent">
    <w:name w:val="Body Text Indent"/>
    <w:basedOn w:val="Normal"/>
    <w:pPr>
      <w:ind w:firstLine="283"/>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13:19:00Z</dcterms:created>
  <dc:creator>costa</dc:creator>
  <dc:description/>
  <dc:language>en-US</dc:language>
  <cp:lastModifiedBy>costa</cp:lastModifiedBy>
  <cp:lastPrinted>2003-01-31T16:30:00Z</cp:lastPrinted>
  <dcterms:modified xsi:type="dcterms:W3CDTF">2003-02-10T13:19:00Z</dcterms:modified>
  <cp:revision>2</cp:revision>
  <dc:subject/>
  <dc:title>Titolo del documento</dc:title>
</cp:coreProperties>
</file>