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Indirizzo di saluto dell'Arcivescovo Sua Em.za il Card. Dionigi Tettamanzi a Sua Beatitudine Teoctist, Patriarca della Chiesa Ortodossa di Romania </w:t>
            </w:r>
          </w:p>
          <w:p>
            <w:pPr>
              <w:pStyle w:val="Normal"/>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Milano, 14 ottobre 2002</w:t>
      </w:r>
    </w:p>
    <w:p>
      <w:pPr>
        <w:pStyle w:val="Normal"/>
        <w:rPr>
          <w:rFonts w:ascii="Arial" w:hAnsi="Arial" w:cs="Arial"/>
        </w:rPr>
      </w:pPr>
      <w:r>
        <w:rPr>
          <w:rFonts w:cs="Arial" w:ascii="Arial" w:hAnsi="Arial"/>
        </w:rPr>
      </w:r>
    </w:p>
    <w:p>
      <w:pPr>
        <w:pStyle w:val="Normal"/>
        <w:rPr/>
      </w:pPr>
      <w:r>
        <w:rPr>
          <w:rFonts w:cs="Arial" w:ascii="Arial" w:hAnsi="Arial"/>
          <w:i/>
          <w:iCs/>
        </w:rPr>
        <w:t>Gaudium et Pax</w:t>
      </w:r>
      <w:r>
        <w:rPr>
          <w:rFonts w:cs="Arial" w:ascii="Arial" w:hAnsi="Arial"/>
        </w:rPr>
        <w:t>: Beatitudine, con queste parole augurali, che mi sono care e che porto nel cuore come motto per il mio ministero episcopale, porgo il mio fraterno saluto in Cristo. Nella venerabile persona di Vostra Beatitudine, Patriarca della santa Chiesa Ortodossa di Romania, e nella qualificata Delegazione che L'accompagna, desidero salutare il popolo di Dio che vive in quella terra e augurare ogni bene.</w:t>
      </w:r>
    </w:p>
    <w:p>
      <w:pPr>
        <w:pStyle w:val="Normal"/>
        <w:rPr>
          <w:rFonts w:ascii="Arial" w:hAnsi="Arial" w:cs="Arial"/>
        </w:rPr>
      </w:pPr>
      <w:r>
        <w:rPr>
          <w:rFonts w:cs="Arial" w:ascii="Arial" w:hAnsi="Arial"/>
        </w:rPr>
      </w:r>
    </w:p>
    <w:p>
      <w:pPr>
        <w:pStyle w:val="TextBody"/>
        <w:jc w:val="left"/>
        <w:rPr/>
      </w:pPr>
      <w:r>
        <w:rPr>
          <w:rFonts w:cs="Arial" w:ascii="Arial" w:hAnsi="Arial"/>
        </w:rPr>
        <w:t>L'apostolo Paolo scrivendo ai cristiani di Roma esprimeva il desiderio di incontrarli per comunicare qualche dono spirituale e per provare in mezzo a loro la gioia e la forza che derivano dalla fede comune (</w:t>
      </w:r>
      <w:r>
        <w:rPr>
          <w:rFonts w:cs="Arial" w:ascii="Arial" w:hAnsi="Arial"/>
          <w:i/>
          <w:iCs/>
        </w:rPr>
        <w:t>cfr</w:t>
      </w:r>
      <w:r>
        <w:rPr>
          <w:rFonts w:cs="Arial" w:ascii="Arial" w:hAnsi="Arial"/>
        </w:rPr>
        <w:t>. Rm 1, 11-12). E nel suo Commento alla lettera ai Romani S. Giovanni Crisostomo diceva: "La consolazione che deriva dal fatto di incontrare fratelli nella fede è un guadagno comune. Come con la luce del fuoco: se uno raduna molte lampade, ne ottiene un grande splendore. Così avviene anche di noi cristiani: sparpagliati, ciascuno per proprio conto, ci sentiamo scoraggiati; ma quando ci incontriamo gli uni gli altri insieme, ne abbiamo grande consolazione" (PG 60, 405).</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Noi oggi, riuniti dallo Spirito e accomunati dalla medesima fede nella Santa Trinità di Dio e nell'unico Salvatore Gesù Cristo, stiamo assaporando proprio questa esperienza di gioia e di consolazione. Infatti la luce spirituale dell'Oriente cristiano, attraverso Vostra Beatitudine e gli illustri componenti della Delegazione Patriarcale, è giunta prima a Roma e ora giunge anche a Milano, venendo così ad incontrarsi con la nostra tradizione occidentale. In questo mondo secolarizzato i cristiani d'Europa sentono e sentiranno sempre più il bisogno di incontrarsi per diffondere intorno a sé una luce maggiore, la luce dell'amore e dell'unità.</w:t>
      </w:r>
    </w:p>
    <w:p>
      <w:pPr>
        <w:pStyle w:val="Normal"/>
        <w:rPr>
          <w:rFonts w:ascii="Arial" w:hAnsi="Arial" w:cs="Arial"/>
        </w:rPr>
      </w:pPr>
      <w:r>
        <w:rPr>
          <w:rFonts w:cs="Arial" w:ascii="Arial" w:hAnsi="Arial"/>
        </w:rPr>
      </w:r>
    </w:p>
    <w:p>
      <w:pPr>
        <w:pStyle w:val="Normal"/>
        <w:rPr/>
      </w:pPr>
      <w:r>
        <w:rPr>
          <w:rFonts w:cs="Arial" w:ascii="Arial" w:hAnsi="Arial"/>
        </w:rPr>
        <w:t xml:space="preserve">I fedeli della Chiesa di Dio che è in Bucarest gridavano </w:t>
      </w:r>
      <w:r>
        <w:rPr>
          <w:rFonts w:cs="Arial" w:ascii="Arial" w:hAnsi="Arial"/>
          <w:i/>
          <w:iCs/>
        </w:rPr>
        <w:t>unitate, unitate</w:t>
      </w:r>
      <w:r>
        <w:rPr>
          <w:rFonts w:cs="Arial" w:ascii="Arial" w:hAnsi="Arial"/>
        </w:rPr>
        <w:t xml:space="preserve"> quando Vostra Beatitudine accoglieva con grande amore e solennità Sua Santità Giovanni Paolo II nella terra di Romania e tutto il mondo ricevette una grande luce dalla testimonianza offerta da quell'incontro che ha segnato una tappa fondamentale nel cammino ecumenico verso l'unità visibile di tutti i cristiani e in particolare nelle relazioni delle nostre Chiese sorelle. In questi giorni a Roma Vostra Beatitudine ha restituito la visita al Santo Padre e alla Chiesa dei Santi Apostoli Pietro e Paolo e una nuova e splendente luce si è diffusa. Rendiamo grazie a Dio.</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Nel ritorno da Roma a Bucarest Vostra Beatitudine ha voluto fare tappa con il proprio Seguito in questa città, accogliendo con paterna benevolenza e sensibilità pastorale il desiderio espresso da padre Traian Valdman, Vicario eparchiale per l'Italia di S.E. il Metropolita Josif, di una visita alla Comunità Ortodossa Romena di Milano. Noi siamo felici di questa circostanza, perché la Comunità Romena a Milano è molto numerosa e padre Valdman gode di molta stima come autorevole esponente dell'Ortodossia in Italia. Soprattutto ringraziamo il Signore che, nel suo disegno, offre così a me e ai miei collaboratori la provvidenziale opportunità di essere gratificati da questa Vostra vis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amo infatti consapevoli che la Chiesa Ortodossa Romena, qui rappresentata al massimo livello, è una Chiesa che, per la sua storia culturale e la sua posizione geografica, ha la vocazione di essere ponte tra Oriente ed Occidente. Nel pleroma dell'Ortodossia la Chiesa di Romania ha un ruolo unico e originale: essa conserva una propria eredità latina e l'assume nelle forme liturgiche e canoniche della tradizione ortodossa che ha in comune con il mondo bizantino e con il mondo slavo. Essa ha saputo fare sintesi cristiana di tante potenzialità, grazie all'ospitale apertura e alla sagace intelligenza del popolo romeno, in una terra che è crocevia di etnie e di culture. Nonostante le difficoltà legate alla situazione politica della seconda metà del XX secolo, i cristiani di Romania hanno saputo sia dare testimonianza di fede anche con il martirio, sia confrontarsi con gli interrogativi della storia, grazie al livello delle loro accademie teologiche e alla presenza di studiosi di fama mondiale, come il compianto padre Stanisloae. Noi apprezziamo la ricca vitalità della Chiesa in Romania e il rinnovato slancio con cui essa, dopo la caduta del comunismo, sta cercando di testimoniare l'evangelo con pastorale attenzione alle esigenze dell'uomo di og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omelia che ho tenuto due settimane fa, in occasione del mio Ingresso in Diocesi, richiamandomi al Magistero di Papa Giovanni Paolo II e del mio predecessore, Card. Carlo Maria Martini, dicevo che riconoscere e vivere l'esigenza della comunione vuol dire anche "rivolgersi con più accorata supplica allo Spirito santo implorando da lui la grazia dell'unità dei cristiani". Come dice il Papa, "è questo un problema essenziale per la testimonianza evangelica nel mondo". La missione evangelizzatrice è strettamente connessa con il servizio alla comunione, comunione che è da ricercare non solo nelle relazioni interne ad ogni comunità ecclesiale, ma anche in quelle esterne tra chiese e tra confessioni cristiane diverse. Sarei pertanto molto lieto che tra le nostre Chiese sorelle potessero svilupparsi ulteriormente i rapporti già avviati per uno scambio di doni spirituali, per alcune forme di collaborazione pastorale, per eventuali confronti sulle grandi questioni etiche della vita e per concreti progetti di cooperazione ecume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o appena giunto in questa Arcidiocesi e non conosco ancora personalmente l'attività ecumenica che è in corso. Per quanto concerne i rapporti ecclesiali tra Bucarest e Milano vorrei però menzionare almeno due iniziative che i miei collaboratori mi hanno segnalato. La prima: da alcuni anni l'Arcidiocesi di Milano ha espresso in più circostanze al Patriarcato di Bucarest l'intenzione di favorire scambi e gemellaggi tra comunità o istituzioni cattoliche di Milano e comunità o istituzioni ortodosse di Romania. In tempi recenti, dopo il viaggio promosso nel giugno 2001 dal Servizio per l'ecumenismo e il dialogo e guidato dal Vescovo ausiliare S.Ecc. Mons. Francesco Coccopalmerio, è stato possibile realizzare alcuni contatti con Comunità monastiche o parrocchiali della Chiesa Ortodossa Romena. Questo è avvenuto da parte dei Monaci Benedettini di Vertemate, delle Suore Orsoline di San Carlo e di alcune nostre Parrocchie, tra cui quella di S. Angela Merici di Milano che Vostra Beatitudine ha espresso il desiderio di incontrare. A seguito di quel viaggio è nata anche l'altra iniziativa che consiste in una forma di sostegno a favore della provvidenziale Casa di accoglienza "Santa Macrina" per bambini di strada a Bucarest. L'Arcidiocesi di Milano, con una raccolta di fondi che si terrà durante il prossimo Avvento, invierà un contributo alla Fondazione "Santa Macrina" di cui è Presidente un membro di questa Delegazione, l'Arcivescovo Nifon, che so di nuovo atteso a Milano per un prossimo convegno sull'Euro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lano, metropoli europea e crocevia tra Nord e Sud del continente, la Chiesa Ambrosiana risulta essere anche "ponte tra Occidente ed Oriente", come è stato tematizzato nel 1997 in un convegno ecumenico celebrato, con la partecipazione del Patriarca Ecumenico Bartolomeo di Costantinopoli, per il XVI centenario della morte di S. Ambrogio. Vescovo e Patrono di Milano. S. Ambrogio è venerato in Oriente e in Occidente come Padre e Dottore della Chiesa indivisa. Per questo, in occasione della visita di Vostra Beatitudine, penso di fare cosa gradita al Patriarcato di Bucarest nell'offrire una teca con le sante Reliquie di S. Ambrogio e di S. Dionigi, suo predecessore nell'episcopato a Milano. Chiesa latina, agli inizi fondata e guidata da santi Vescovi di origine greca, la Chiesa Ambrosiana ha un proprio rito liturgico e conseguentemente una propria grande tradizione spirituale. Pertanto sono lieto anche di donarLe il nostro Messale Ambrosiano come segno di comunione nella preghiera e testimonianza della nostra peculiarità liturgica.</w:t>
      </w:r>
    </w:p>
    <w:p>
      <w:pPr>
        <w:pStyle w:val="Normal"/>
        <w:rPr>
          <w:rFonts w:ascii="Arial" w:hAnsi="Arial" w:cs="Arial"/>
        </w:rPr>
      </w:pPr>
      <w:r>
        <w:rPr>
          <w:rFonts w:cs="Arial" w:ascii="Arial" w:hAnsi="Arial"/>
        </w:rPr>
      </w:r>
    </w:p>
    <w:p>
      <w:pPr>
        <w:pStyle w:val="Normal"/>
        <w:rPr/>
      </w:pPr>
      <w:r>
        <w:rPr>
          <w:rFonts w:cs="Arial" w:ascii="Arial" w:hAnsi="Arial"/>
        </w:rPr>
        <w:t xml:space="preserve">La reciproca conoscenza è non solo di grande arricchimento, ma anche di estrema necessità, perché abbiamo constatato quanto è negativo ignorarsi e non curare rapporti diretti e reali. Le barriere linguistiche, culturali, geografiche non possono frenare l'impeto dello Spirito che edifica la Chiesa </w:t>
      </w:r>
      <w:r>
        <w:rPr>
          <w:rFonts w:cs="Arial" w:ascii="Arial" w:hAnsi="Arial"/>
          <w:i/>
          <w:iCs/>
        </w:rPr>
        <w:t>Una et Sancta</w:t>
      </w:r>
      <w:r>
        <w:rPr>
          <w:rFonts w:cs="Arial" w:ascii="Arial" w:hAnsi="Arial"/>
        </w:rPr>
        <w:t>. Sono lieto che Vostra Beatitudine questa sera, prima della partenza, possa salutare a Rho i Vescovi della Conferenza Episcopale Lombarda. Questi incontri, anche se brevi e semplici, possano farci sperimentare "come è bello e come è dolce sedere da fratelli che vivono in accordo" (Ps 133,1) ed essere un'intensa esperienza di amore fraterno.</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Dionigi Card. Tettamanzi</w:t>
      </w:r>
    </w:p>
    <w:p>
      <w:pPr>
        <w:pStyle w:val="Heading5"/>
        <w:rPr/>
      </w:pPr>
      <w:r>
        <w:rPr/>
        <w:t>Arcivescovo di Milano</w:t>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0:33:00Z</dcterms:created>
  <dc:creator>costa</dc:creator>
  <dc:description/>
  <dc:language>en-US</dc:language>
  <cp:lastModifiedBy>costa</cp:lastModifiedBy>
  <cp:lastPrinted>2003-01-31T16:30:00Z</cp:lastPrinted>
  <dcterms:modified xsi:type="dcterms:W3CDTF">2003-02-05T10:33:00Z</dcterms:modified>
  <cp:revision>2</cp:revision>
  <dc:subject/>
  <dc:title>Titolo del documento</dc:title>
</cp:coreProperties>
</file>