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 affido al Signore e alla Parola della Sua grazia"  </w:t>
      </w:r>
    </w:p>
    <w:p>
      <w:pPr>
        <w:pStyle w:val="Normal"/>
        <w:rPr/>
      </w:pPr>
      <w:r>
        <w:rPr/>
        <w:t>Meditazione del Cardinale Arcivescovo nel pellegrinaggio diocesano a Efeso</w:t>
      </w:r>
    </w:p>
    <w:p>
      <w:pPr>
        <w:pStyle w:val="Normal"/>
        <w:rPr/>
      </w:pPr>
      <w:r>
        <w:rPr/>
        <w:t>Annunciare il Vangelo nella libertà (At. 19,1-10)</w:t>
      </w:r>
    </w:p>
    <w:p>
      <w:pPr>
        <w:pStyle w:val="Normal"/>
        <w:rPr/>
      </w:pPr>
      <w:r>
        <w:rPr/>
        <w:t xml:space="preserve">Oggi ho fatto un’ora e un quarto circa di macchina per andare da Efeso a Mileto e lasciarmi ispirare dal luogo dove Paolo ha pronunciato il suo ultimo discorso ai presbiteri di Efeso, che leggeremo nella terza tappa della nostra camminata. </w:t>
      </w:r>
    </w:p>
    <w:p>
      <w:pPr>
        <w:pStyle w:val="Normal"/>
        <w:rPr/>
      </w:pPr>
      <w:r>
        <w:rPr/>
      </w:r>
    </w:p>
    <w:p>
      <w:pPr>
        <w:pStyle w:val="Normal"/>
        <w:rPr/>
      </w:pPr>
      <w:r>
        <w:rPr/>
        <w:t xml:space="preserve">E ripensavo appunto a quel discorso di addio che è un po’ parte di questo nostro ultimo incontro, ultimo pellegrinaggio vissuto insieme. Nelle settimane e nei mesi precedenti ho già espresso qualcosa di simile al discorso di Paolo, cioè un discorso di addio, di raccomandazioni, di riflessioni sul ritmo della confessio laudis, vitae et fidei. A me sembra però che questa sera abbiamo un motivo in più per farci prendere dall’onda della confessione di lode, di vita e di fede. E dal momento che la confessione di lode è stata la più presente nei miei interventi precedenti, ora ci sentiamo soprattutto richiamati alla confessio vitae e alla confessio fidei. </w:t>
      </w:r>
    </w:p>
    <w:p>
      <w:pPr>
        <w:pStyle w:val="Normal"/>
        <w:rPr/>
      </w:pPr>
      <w:r>
        <w:rPr/>
      </w:r>
    </w:p>
    <w:p>
      <w:pPr>
        <w:pStyle w:val="Normal"/>
        <w:rPr/>
      </w:pPr>
      <w:r>
        <w:rPr/>
        <w:t xml:space="preserve">Leggo la confessio vitae in due domande pungenti che traggo dalla prima lettura (At. 19,1 ss). </w:t>
      </w:r>
    </w:p>
    <w:p>
      <w:pPr>
        <w:pStyle w:val="Normal"/>
        <w:rPr/>
      </w:pPr>
      <w:r>
        <w:rPr/>
      </w:r>
    </w:p>
    <w:p>
      <w:pPr>
        <w:pStyle w:val="Normal"/>
        <w:rPr/>
      </w:pPr>
      <w:r>
        <w:rPr/>
        <w:t xml:space="preserve">I dodici discepoli di Efeso, rispondendo a Paolo, affermano: «Non abbiamo nemmeno sentito dire che ci sia uno Spirito Santo». Cambio l'affermazione in domanda per me e per voi: abbiamo davvero saputo che c’è uno Spirito Santo? quale spazio abbiamo dato nella nostra vita allo Spirito Santo? abbiamo sempre coltivato la certezza che lo Spirito c’è, opera prima di noi, meglio di noi, più di noi, oltre a noi? Credo sia giusto porsi la domanda  tra queste pietre di Efeso, dove è risuonata per la prima volta la confessione: «Non abbiamo nemmeno sentito dire che ci sia uno Spirito Santo». Che posto diamo noi allo Spirito Santo nelle nostre giornate, allo Spirito della pace, della gioia, della fiducia, del coraggio, dell’entusiasmo, della misericordia, della consolazione? </w:t>
      </w:r>
    </w:p>
    <w:p>
      <w:pPr>
        <w:pStyle w:val="Normal"/>
        <w:rPr/>
      </w:pPr>
      <w:r>
        <w:rPr/>
      </w:r>
    </w:p>
    <w:p>
      <w:pPr>
        <w:pStyle w:val="Normal"/>
        <w:rPr/>
      </w:pPr>
      <w:r>
        <w:rPr/>
        <w:t xml:space="preserve">Una seconda domanda ricavo dal testo degli Atti. In esso si racconta che Paolo poté parlare liberamente a Efeso per tre mesi e dopo essere uscito dalla Sinagoga, continuò a discutere ogni giorno, cosicché tutti gli abitanti della provincia d’Asia - giudei e greci - poterono ascoltare la Parola del Signore. </w:t>
      </w:r>
    </w:p>
    <w:p>
      <w:pPr>
        <w:pStyle w:val="Normal"/>
        <w:rPr/>
      </w:pPr>
      <w:r>
        <w:rPr/>
      </w:r>
    </w:p>
    <w:p>
      <w:pPr>
        <w:pStyle w:val="Normal"/>
        <w:rPr/>
      </w:pPr>
      <w:r>
        <w:rPr/>
        <w:t xml:space="preserve">Mi colpisce molto questa sottolineatura perché sappiamo che non in tutto il mondo c’è libertà di annunciare la Parola del Signore. C'è nella nostra Patria, nella nostra terra, ma ci chiediamo: come abbiamo usato della libertà di proclamare la Parola di Dio? l’abbiamo veramente proclamata, annunciata, rilanciata o l’abbiamo lasciata dormire in un angolo, in fondo a un cassetto, proprio perché era troppo facile? I cristiani di questi luoghi hanno pagato con la vita e con il sangue la libertà di proclamare la Parola. Noi siamo chiamati a custodirla e a osare in tutti i modi, così che si possa dire davvero di noi: la Parola di Dio corre liberamente attraverso il loro cuore e la loro bocca. </w:t>
      </w:r>
    </w:p>
    <w:p>
      <w:pPr>
        <w:pStyle w:val="Normal"/>
        <w:rPr/>
      </w:pPr>
      <w:r>
        <w:rPr/>
      </w:r>
    </w:p>
    <w:p>
      <w:pPr>
        <w:pStyle w:val="Normal"/>
        <w:rPr/>
      </w:pPr>
      <w:r>
        <w:rPr/>
        <w:t xml:space="preserve">Chiediamo, per intercessione di Maria che ha dato al mondo la Parola, di liberare in noi la Parola di Dio e di renderci sensibili ai doni dello Spirito Santo. </w:t>
      </w:r>
    </w:p>
    <w:p>
      <w:pPr>
        <w:pStyle w:val="Normal"/>
        <w:rPr/>
      </w:pPr>
      <w:r>
        <w:rPr/>
      </w:r>
    </w:p>
    <w:p>
      <w:pPr>
        <w:pStyle w:val="Normal"/>
        <w:rPr/>
      </w:pPr>
      <w:r>
        <w:rPr/>
        <w:t>Nella storia con l’ottimismo della fede (Ef. 1,1-14)</w:t>
      </w:r>
    </w:p>
    <w:p>
      <w:pPr>
        <w:pStyle w:val="Normal"/>
        <w:rPr/>
      </w:pPr>
      <w:r>
        <w:rPr/>
        <w:t xml:space="preserve">Tra le rovine di Efeso comprendiamo meglio il significato della Lettera di Paolo, mandata a una comunità che viveva  in una città ricca, opulenta, stracarica di monumenti straordinari, che viveva in un mondo pagano pieno di crudeltà, superstizione - pensiamo al culto della dea Artemide -, in una città dove il paganesimo si mostrava forte, invincibile, glorioso, strapotente e la piccola comunità cristiana appariva un piccolo gruppo insignificante. </w:t>
      </w:r>
    </w:p>
    <w:p>
      <w:pPr>
        <w:pStyle w:val="Normal"/>
        <w:rPr/>
      </w:pPr>
      <w:r>
        <w:rPr/>
      </w:r>
    </w:p>
    <w:p>
      <w:pPr>
        <w:pStyle w:val="Normal"/>
        <w:rPr/>
      </w:pPr>
      <w:r>
        <w:rPr/>
        <w:t xml:space="preserve">Eppure alla piccola comunità cristiana di Efeso Paolo scrive presentando una grande visione del disegno di Dio sul mondo, uno sguardo cosmico sul futuro dell’umanità. La sua lettera prevede uno svolgimento della storia che ha il suo centro in Cristo, e si rivelerà vittoriosamente al di là di ogni resistenza umana: è il disegno di ricapitolare in Cristo tutte le cose. </w:t>
      </w:r>
    </w:p>
    <w:p>
      <w:pPr>
        <w:pStyle w:val="Normal"/>
        <w:rPr/>
      </w:pPr>
      <w:r>
        <w:rPr/>
      </w:r>
    </w:p>
    <w:p>
      <w:pPr>
        <w:pStyle w:val="Normal"/>
        <w:rPr/>
      </w:pPr>
      <w:r>
        <w:rPr/>
        <w:t xml:space="preserve">Ascoltando questo brano, nascono per me e per voi due domande. </w:t>
      </w:r>
    </w:p>
    <w:p>
      <w:pPr>
        <w:pStyle w:val="Normal"/>
        <w:rPr/>
      </w:pPr>
      <w:r>
        <w:rPr/>
      </w:r>
    </w:p>
    <w:p>
      <w:pPr>
        <w:pStyle w:val="Normal"/>
        <w:rPr/>
      </w:pPr>
      <w:r>
        <w:rPr/>
        <w:t xml:space="preserve">Siamo davvero consapevoli di essere privilegiati perché conosciamo il disegno d'amore del Padre «che ci ha benedetti nei cieli in Cristo, in lui scelti prima della creazione del mondo, predestinandoci a essere suoi figli adottivi»? come viviamo tale coscienza di essere scelti e amati? </w:t>
      </w:r>
    </w:p>
    <w:p>
      <w:pPr>
        <w:pStyle w:val="Normal"/>
        <w:rPr/>
      </w:pPr>
      <w:r>
        <w:rPr/>
      </w:r>
    </w:p>
    <w:p>
      <w:pPr>
        <w:pStyle w:val="Normal"/>
        <w:rPr/>
      </w:pPr>
      <w:r>
        <w:rPr/>
        <w:t xml:space="preserve">Una seconda domanda: di fronte a questa visione straordinariamente positiva e grandiosa di tutta la storia com'è la nostra visione del mondo? è una visione  piena di lamenti, di paure, di recriminazioni, di previsioni fosche che ci schiacciano? oppure è una visione positiva nella quale sappiamo leggere il mistero di Dio che in maniera vittoriosa si manifesta anche nel silenzio e nel nascondimento? </w:t>
      </w:r>
    </w:p>
    <w:p>
      <w:pPr>
        <w:pStyle w:val="Normal"/>
        <w:rPr/>
      </w:pPr>
      <w:r>
        <w:rPr/>
      </w:r>
    </w:p>
    <w:p>
      <w:pPr>
        <w:pStyle w:val="Normal"/>
        <w:rPr/>
      </w:pPr>
      <w:r>
        <w:rPr/>
        <w:t xml:space="preserve">La fede che ci è richiesta è in qualche modo minore di quella richiesta alla piccola comunità di Efeso schiacciata dall’opulenza, dal paganesimo, dalle manifestazioni della forza di Roma e della sapienza pagana. Noi abbiamo infatti alle spalle 2000 anni di storia cristiana gloriosa. Ci è chiesto tuttavia quel  briciolo di fede, piccolo come un granello di senapa, capace di spostare le montagne. E su questo ci interroghiamo, in un luogo nel quale si constata che è andata in rovina non soltanto una civiltà pagana, orgogliosa di se stessa e che si riteneva invincibile, ma pure una civiltà cristiana che ha prodotto nei secoli grandi e straordinarie opere come la Basilica di S. Giovanni dove abbiamo celebrato stamattina, e la Basilica dove si tenne il Concilio del 413. Ebbene, neppure per questa piccola Chiesa di cui abbiamo conosciuto oggi il Vescovo, deve mancare la nostra speranza. </w:t>
      </w:r>
    </w:p>
    <w:p>
      <w:pPr>
        <w:pStyle w:val="Normal"/>
        <w:rPr/>
      </w:pPr>
      <w:r>
        <w:rPr/>
      </w:r>
    </w:p>
    <w:p>
      <w:pPr>
        <w:pStyle w:val="Normal"/>
        <w:rPr/>
      </w:pPr>
      <w:r>
        <w:rPr/>
        <w:t xml:space="preserve">Vorrei leggere, a conclusione della seconda tappa meditativa, una profezia di un grande mistico del secolo scorso, Louis Massignon. Studioso dell’Islam, profondo conoscitore dei Vangeli, diceva riferendosi a Efeso: «Efeso deve divenire, prima dell’Assemblea finale a Gerusalemme, per tutti i gruppi cristiani e musulmani il luogo della riconciliazione nella nostra Madre, Maria; in attesa che Israele, riconoscendola infine come la gloria di Sion, riunisca questa umanità nella comunione tanto desiderata». proprio per la comunione dei popoli e dei cuori noi preghiamo intensamente questa sera. </w:t>
      </w:r>
    </w:p>
    <w:p>
      <w:pPr>
        <w:pStyle w:val="Normal"/>
        <w:rPr/>
      </w:pPr>
      <w:r>
        <w:rPr/>
      </w:r>
    </w:p>
    <w:p>
      <w:pPr>
        <w:pStyle w:val="Normal"/>
        <w:rPr/>
      </w:pPr>
      <w:r>
        <w:rPr/>
        <w:t>Vi affido alla Parola (At. 20,17-38)</w:t>
      </w:r>
    </w:p>
    <w:p>
      <w:pPr>
        <w:pStyle w:val="Normal"/>
        <w:rPr/>
      </w:pPr>
      <w:r>
        <w:rPr/>
        <w:t xml:space="preserve">La pagina che è stata proclamata è una delle più commoventi degli Atti degli Apostoli, e con essa si conclude il racconto delle vicende di Paolo in Asia. È una pagina di commiato, di addio, di raccomandazioni ultime. </w:t>
      </w:r>
    </w:p>
    <w:p>
      <w:pPr>
        <w:pStyle w:val="Normal"/>
        <w:rPr/>
      </w:pPr>
      <w:r>
        <w:rPr/>
      </w:r>
    </w:p>
    <w:p>
      <w:pPr>
        <w:pStyle w:val="Normal"/>
        <w:rPr/>
      </w:pPr>
      <w:r>
        <w:rPr/>
        <w:t xml:space="preserve">Ogni volta che la leggiamo ne avvertiamo la forza evocativa, e tanto nella cornice di questo splendido teatro.  2000 anni dopo noi sentiamo vivamente presente la forza delle parole di Paolo. È un discorso lungo che non abbiamo tempo di analizzare a fondo. </w:t>
      </w:r>
    </w:p>
    <w:p>
      <w:pPr>
        <w:pStyle w:val="Normal"/>
        <w:rPr/>
      </w:pPr>
      <w:r>
        <w:rPr/>
      </w:r>
    </w:p>
    <w:p>
      <w:pPr>
        <w:pStyle w:val="Normal"/>
        <w:rPr/>
      </w:pPr>
      <w:r>
        <w:rPr/>
        <w:t xml:space="preserve">Contiene alcuni richiami al passato: «Voi sapete come mi sono comportato con voi fin dal primo giorno in cui arrivai in Asia e per tutto questo tempo…». E Paolo, con buona coscienza, può affermare di avere servito il Signore con tutta umiltà, di non essersi mai sottratto a quanto poteva essere utile. </w:t>
      </w:r>
    </w:p>
    <w:p>
      <w:pPr>
        <w:pStyle w:val="Normal"/>
        <w:rPr/>
      </w:pPr>
      <w:r>
        <w:rPr/>
      </w:r>
    </w:p>
    <w:p>
      <w:pPr>
        <w:pStyle w:val="Normal"/>
        <w:rPr/>
      </w:pPr>
      <w:r>
        <w:rPr/>
        <w:t xml:space="preserve">Ciascuno di noi sente questa parola come un invito a esame di coscienza. Personalmente non posso ripetere ciò che diceva l'Apostolo con tanta sicurezza, riconosco piuttosto la mia fragilità, e inadeguatezza. Proprio per questo confido nel Signore misericordioso a cui Paolo si è affidato, perché mediante il suo sangue ci ha redenti e salvati da ogni inadeguatezza e fragilità. Con Paolo dunque ripensiamo e ripenso a  ai miei ventidue anni di servizio episcopale con senso di umiltà, di fiducia in Dio e di gratitudine a  Lui e a voi. </w:t>
      </w:r>
    </w:p>
    <w:p>
      <w:pPr>
        <w:pStyle w:val="Normal"/>
        <w:rPr/>
      </w:pPr>
      <w:r>
        <w:rPr/>
      </w:r>
    </w:p>
    <w:p>
      <w:pPr>
        <w:pStyle w:val="Normal"/>
        <w:rPr/>
      </w:pPr>
      <w:r>
        <w:rPr/>
        <w:t xml:space="preserve">Dopo lo sguardo sul passato, Paolo parla del presente e io sento le sue parole estremamente vere per me: «E ora, avvinto dallo Spirito, io vado a Gerusalemme, senza sapere ciò che là mi accadrà». </w:t>
      </w:r>
    </w:p>
    <w:p>
      <w:pPr>
        <w:pStyle w:val="Normal"/>
        <w:rPr/>
      </w:pPr>
      <w:r>
        <w:rPr/>
      </w:r>
    </w:p>
    <w:p>
      <w:pPr>
        <w:pStyle w:val="Normal"/>
        <w:rPr/>
      </w:pPr>
      <w:r>
        <w:rPr/>
        <w:t xml:space="preserve">Di Fatto, già domani mattina mi recherò a Gerusalemme per un primo soggiorno, e spero di tornare più avanti per alcuni soggiorni  prolungati. Tante volte mi è stato chiesto negli ultimi mesi:  perché vuole andare a Gerusalemme, una volta terminato il suo ministero a Milano? E ho risposto: non lo so. </w:t>
      </w:r>
    </w:p>
    <w:p>
      <w:pPr>
        <w:pStyle w:val="Normal"/>
        <w:rPr/>
      </w:pPr>
      <w:r>
        <w:rPr/>
      </w:r>
    </w:p>
    <w:p>
      <w:pPr>
        <w:pStyle w:val="Normal"/>
        <w:rPr/>
      </w:pPr>
      <w:r>
        <w:rPr/>
        <w:t xml:space="preserve">Vado «avvinto dallo Spirito», come diceva Paolo, mosso interiormente dallo Spirito del Signore. Mi pare quindi di partecipare molto fortemente ai suoi sentimenti e di viverli nel cuore. </w:t>
      </w:r>
    </w:p>
    <w:p>
      <w:pPr>
        <w:pStyle w:val="Normal"/>
        <w:rPr/>
      </w:pPr>
      <w:r>
        <w:rPr/>
      </w:r>
    </w:p>
    <w:p>
      <w:pPr>
        <w:pStyle w:val="Normal"/>
        <w:rPr/>
      </w:pPr>
      <w:r>
        <w:rPr/>
        <w:t xml:space="preserve">E vado senza sapere ciò che là mi accadrà. Nessuno sa che cosa può accadere a Gerusalemme, dove avvengono tante cose dolorose e strazianti. </w:t>
      </w:r>
    </w:p>
    <w:p>
      <w:pPr>
        <w:pStyle w:val="Normal"/>
        <w:rPr/>
      </w:pPr>
      <w:r>
        <w:rPr/>
      </w:r>
    </w:p>
    <w:p>
      <w:pPr>
        <w:pStyle w:val="Normal"/>
        <w:rPr/>
      </w:pPr>
      <w:r>
        <w:rPr/>
        <w:t xml:space="preserve">Paolo parla di tribolazioni, di catene, ma c’è di peggio nella Gerusalemme di oggi, luogo di drammi, di sangue, di orrore È di queste ore la notizia di una ventina di giovani studenti uccisi in un attentato terroristico in un autobus. Forse per questo lo Spirito ci spinge là, per condividere la sorte di quella gente, per pregare con loro e per loro. </w:t>
      </w:r>
    </w:p>
    <w:p>
      <w:pPr>
        <w:pStyle w:val="Normal"/>
        <w:rPr/>
      </w:pPr>
      <w:r>
        <w:rPr/>
      </w:r>
    </w:p>
    <w:p>
      <w:pPr>
        <w:pStyle w:val="Normal"/>
        <w:rPr/>
      </w:pPr>
      <w:r>
        <w:rPr/>
        <w:t xml:space="preserve">Come dice ancora Paolo: «Non ritengo tuttavia la mia vita meritevole di nulla purché conduca a termine la mia corsa e il servizio che mi fu affidato dal Signore Gesù di rendere testimonianza al messaggio della grazia di Dio». Chi va a Gerusalemme non fa conto di ciò che può accadere ma vuole compiere la corsa, vuole rendere testimonianza alla grazia di Dio e sa che chi perde la sua vita la troverà; si affida quindi alle parole di Gesù nel Vangelo. </w:t>
      </w:r>
    </w:p>
    <w:p>
      <w:pPr>
        <w:pStyle w:val="Normal"/>
        <w:rPr/>
      </w:pPr>
      <w:r>
        <w:rPr/>
      </w:r>
    </w:p>
    <w:p>
      <w:pPr>
        <w:pStyle w:val="Normal"/>
        <w:rPr/>
      </w:pPr>
      <w:r>
        <w:rPr/>
        <w:t xml:space="preserve">Paolo, dopo avere detto di sé, del suo viaggio imminente a Gerusalemme, accenna al futuro in termini di sofferenza: «So che non vedrete più il mio volto, voi tra i quali sono passato annunziando il Regno di Dio». Percepiamo tutta la nostalgia, la sofferenza e la lacerazione espresse da queste parole a cui si aggiunge una nuova dichiarazione di innocenza e di lealtà. Parole che sentiamo nostre perché il Signore ce le fa vivere e penetrare nella fede: nella fede siamo uniti e lo saremo sempre. </w:t>
      </w:r>
    </w:p>
    <w:p>
      <w:pPr>
        <w:pStyle w:val="Normal"/>
        <w:rPr/>
      </w:pPr>
      <w:r>
        <w:rPr/>
      </w:r>
    </w:p>
    <w:p>
      <w:pPr>
        <w:pStyle w:val="Normal"/>
        <w:rPr/>
      </w:pPr>
      <w:r>
        <w:rPr/>
        <w:t xml:space="preserve">Vorrei inoltre rivolgere le esortazioni dell'Apostolo anzitutto ai numerosissimi sacerdoti presenti e agli altri preti della Diocesi: «Vegliate su voi stessi e su tutto il gregge in mezzo al quale lo Spirito Santo vi ha posti a pascere la Chiesa di Dio come vescovi», come pastori, come coloro che devono guardare dall’alto e guidare le situazioni di Chiesa. Vigilate e vegliate. Poi Paolo fa un’ultima preghiera, forse la parte più importante del brano: «Vi affido al Signore e alla Parola della sua grazia che ha il potere di edificare e di concedere l’eredità con tutti i santificati». Sarebbe ovvio dopo essersi speso tanto per la Parola del Signore, affidasse ai presbiteri la Parola dicendo: Affido a voi quella Parola di Dio che mi è stata tanto cara, custoditela, ripetetela, insegnatela ai vostri figli, fatela risuonare nelle vostre assemblee. In realtà dice molto di più: non “affido a voi la Parola”, ma “affido voi alla Parola”. Perché la Parola è potente, ci ha creati, ci chiama, ci forma, ci plasma, ci guida ogni giorno. </w:t>
      </w:r>
    </w:p>
    <w:p>
      <w:pPr>
        <w:pStyle w:val="Normal"/>
        <w:rPr/>
      </w:pPr>
      <w:r>
        <w:rPr/>
      </w:r>
    </w:p>
    <w:p>
      <w:pPr>
        <w:pStyle w:val="Normal"/>
        <w:rPr/>
      </w:pPr>
      <w:r>
        <w:rPr/>
        <w:t xml:space="preserve">Anch’io perciò ripeto: affido voi al Signore, affido voi alla Parola della sua grazia, Parola che ha il potere di edificare questa Chiesa ambrosiana. Ho detto tante volte: a me importa  sapere non  il nome del mio successore, bensì che la gente lo accoglierà con fede, perché allora davvero una Chiesa si edifica in continuità. Il Signore, con la potenza della sua Parola, la costruisce e concede l’eredità evangelica pure a quanti ne sono lontani; concede a tutti noi l’eredità eterna perché santificati dal sangue di Gesù. </w:t>
      </w:r>
    </w:p>
    <w:p>
      <w:pPr>
        <w:pStyle w:val="Normal"/>
        <w:rPr/>
      </w:pPr>
      <w:r>
        <w:rPr/>
      </w:r>
    </w:p>
    <w:p>
      <w:pPr>
        <w:pStyle w:val="Normal"/>
        <w:rPr/>
      </w:pPr>
      <w:r>
        <w:rPr/>
        <w:t xml:space="preserve">Dunque vi affido al Signore, alla Parola della sua grazia, al suo potere. Gli affido tutte le generazioni, soprattutto dei ragazzi, dei giovani, tutte le vocazioni che stanno nascendo,  tutti i cuori nei quali il Signore parla silenziosamente chiamando al dono di sé Affido a Dio tutte le intenzioni di malati, di sofferenti, di parenti, di amici, di figli, di fratelli, di genitori che voi portate in questo momento nel vostro cuore. </w:t>
      </w:r>
    </w:p>
    <w:p>
      <w:pPr>
        <w:pStyle w:val="Normal"/>
        <w:rPr/>
      </w:pPr>
      <w:r>
        <w:rPr/>
      </w:r>
    </w:p>
    <w:p>
      <w:pPr>
        <w:pStyle w:val="Normal"/>
        <w:rPr/>
      </w:pPr>
      <w:r>
        <w:rPr/>
        <w:t>E ricordiamoci infine, come esorta Paolo, di soccorrere i deboli, di prenderci cura di coloro che soffrono più di noi, di coloro che sono in maggiore difficoltà: solo così si adempie il precetto della carità. Ricordiamoci di farlo sempre gratuitamente e con gioia perché, secondo la parola di Gesù – una delle più belle, riferita da Paolo e non dai Vangeli –: «Vi è più gioia nel dare che nel ricevere!».</w:t>
      </w:r>
    </w:p>
    <w:p>
      <w:pPr>
        <w:pStyle w:val="Normal"/>
        <w:rPr/>
      </w:pPr>
      <w:r>
        <w:rPr/>
      </w:r>
    </w:p>
    <w:p>
      <w:pPr>
        <w:pStyle w:val="Normal"/>
        <w:rPr/>
      </w:pPr>
      <w:r>
        <w:rPr/>
        <w:t xml:space="preserve">La gioia perfetta, di cui parlavo stamattina, si vive nel dare più ancora che nel ricevere. È la gioia che ci siamo scambiati nella grazia dello Spirito in questi ventidue anni: voi avete dato tanto a me, io ho cercato di dare tanto a voi, anche se è molto meno di quanto ho ricevuto; ma abbiamo tutti avuto gioia nel dare e nel ricevere. E' la gioia che non ci verrà mai tolta perché è un anticipo della vita eterna. </w:t>
      </w:r>
    </w:p>
    <w:p>
      <w:pPr>
        <w:pStyle w:val="Normal"/>
        <w:rPr/>
      </w:pPr>
      <w:r>
        <w:rPr/>
      </w:r>
    </w:p>
    <w:p>
      <w:pPr>
        <w:pStyle w:val="Normal"/>
        <w:rPr/>
      </w:pPr>
      <w:r>
        <w:rPr/>
        <w:t xml:space="preserve">Possiamo dunque pregare per noi, per le sofferenze del mondo, per Gerusalemme, per la pace tra i popoli ebraico e palestinese, per la pace tra tutti i popoli che sono in conflitto o che rischiano di entrare in conflitto. Possiamo pregare con la certezza che Maria porta in cielo la nostra preghiera. Lei esaltata qui, nel Concilio di Efeso, come Madre di Dio, ancora veglia su di noi, raccoglie le nostre preghiere e le presenta al Padre. </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9:42:00Z</dcterms:created>
  <dc:creator>ITL</dc:creator>
  <dc:description/>
  <dc:language>en-US</dc:language>
  <cp:lastModifiedBy>ITL</cp:lastModifiedBy>
  <dcterms:modified xsi:type="dcterms:W3CDTF">2002-12-05T09:42:00Z</dcterms:modified>
  <cp:revision>2</cp:revision>
  <dc:subject/>
  <dc:title/>
</cp:coreProperties>
</file>