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Quattro tappe di presa di coscienza  </w:t>
            </w:r>
          </w:p>
          <w:p>
            <w:pPr>
              <w:pStyle w:val="Corpodeltesto2"/>
              <w:rPr>
                <w:rFonts w:ascii="Arial" w:hAnsi="Arial" w:cs="Arial"/>
              </w:rPr>
            </w:pPr>
            <w:r>
              <w:rPr>
                <w:rFonts w:cs="Arial" w:ascii="Arial" w:hAnsi="Arial"/>
              </w:rPr>
              <w:t>Riflessione del Cardinale Arcivescovo all'incontro ecumenico sul tema "Tra religione civile e testimonianza evangelica: dove va il cristianesimo all'inizio del nuovo millennio"</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Milano, S. Fedele, 18.1.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dre Sorge ha descritto la preistoria dell'incontro di questa sera, costituita in particolare dalla relazione molto interessante di Giuseppe Ruggieri, tenuta a Milano il 19 maggio dello scorso anno. Relazione che ho letto attentamente e che sarebbe utile riprend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rei richiamare almeno due passi: "I cristiani possono accettare di rendere la loro esperienza fungibile alla società senza mettere in discussione lo statuto escatologico del cristianesimo?... Lungo la storia della Chiesa gli spiriti si sono divisi e si dividono ancora nella valutazione della pace tra potere civile e cristianes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 pare che sia così posto bene il problema nella sua drammaticità, un problema che tocca il rapporto molteplice e sempre mutevole tra cristianesimo e società civ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 pensato, per il mio intervento, di partire da qui. Non rispondo dunque alla domanda "dove va il cristianesimo?", perché non sono profeta, né figlio di profeta. Mi interessa piuttosto riflettere sul rapporto cristianesimo-socie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certamente un tema arduo, e mi sono chiesto come trattarlo, dal momento che coinvolge tanti ambiti di conoscenza e occorrerebbe un discorso molto articolato. Non c'è infatti una sola forma di cristianesimo, bensì diverse attuazioni confessionali, locali e storiche; è astratto parlare di cristianesimo in generale. E non c'è nemmeno un'unica figura astratta dì società civile, ma infinite e mutevoli sono le forme storiche, variamente intrecciate le forme di rapporto tra società civile e Chiesa, legate a vicende storiche diversissime. Basta pensare all'esempio della laicissima Francia, dove il Presidente della Repubblica aveva il diritto di imporre il berretto ai nuovi cardin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ù che a una trattazione rigorosa e sistematica, ho pensato a farmi ispirare anzitutto da un testo biblico, precisamente dal brano evangelico di Matteo: "Voi siete il sale della terra; ma se il sale perdesse il sapore, con che cosa lo si potrà render salato? ... Voi siete la luce del mondo; non può restare nascosta una città collocata sopra un monte...Cosi risplenda la vostra luce davanti agli uomini, perché vedano le vostre opere buone e rendano gloria al vostro Padre che è nei cieli" (cf 5,13-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o brano mi ha suggerito di tenere una riflessione di tipo sapienziale, che partisse da un vissuto. E vi chiedo scusa se il vissuto sarà autobiografico. Del resto è chiaro che è più facile spiegarsi con un racconto che con dei concetti teor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retamente mi sono domandato: come io ho preso coscienza del problema del rapporto tra religione e società civile? come si è evoluto in me in questi anni? in particolare, quali nuovi orizzonti ha aperto l'esperienza progressiva di responsabilità nella Chiesa e anche di rapporti sempre più stretti con diversi ambiti della società? Risponderò agli interrogativi procedendo per schemi e semplifícazioni, ma come per invitare ciascuno a esaminarsi, a prendere coscienza del carattere pluriforme, complesso del problema evocato, e pure della difficoltà nel trovare soluzioni teoriche rigide o semplificatorie. Facendo dunque appello alla mia esperienza, ho individuato quattro tappe di presa di coscienza del rapporto religione-società e del rapporto Chiesa cattolica-istituzioni civili e sociali: la tappa dell'escatologia celeste; la tappa dell'escatologia della terra; la tappa della scoperta dello Spirito; la tappa della scoperta della forza istitutiva e costitutiva della Par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La tappa dell'escatologia celeste</w:t>
      </w:r>
    </w:p>
    <w:p>
      <w:pPr>
        <w:pStyle w:val="Normal"/>
        <w:rPr>
          <w:rFonts w:ascii="Arial" w:hAnsi="Arial" w:cs="Arial"/>
        </w:rPr>
      </w:pPr>
      <w:r>
        <w:rPr>
          <w:rFonts w:cs="Arial" w:ascii="Arial" w:hAnsi="Arial"/>
        </w:rPr>
        <w:t>Chiamo la prima tappa che mi ha segnato molto,e tuttora mi segna, della escatologia celeste o dell'attesa o di una escatologia totalizzante. Mi piace evocarla con le parole di Paolo in 2 Cor 4,18: "Noi non fissiamo lo sguardo sulle cose visibili, ma su quelle invisibili. Le cose visibili sono di un momento, quelle invisibili sono eterne". E' questo ciò che mi ha impressionato profondamente nella mia infanzia e adolescenza. La rivelazione di una vita eterna che ci attende, con la partecipazione alla pienezza della gloria di Dio, può essere per un ragazzo (almeno lo fu per me) talmente sconvolgente da fare impallidire tutte le realtà terrene, considerate quale pura attesa e preparazione all'evento decisivo ed eterno. Viene alla mente la formula di Newman: "Dio è il mio Dio", o l'esclamazione attribuita a san Francesco d'Assisi: "Mio Dio e mio Tutto". Mi pare anzi che Newman ha sviluppato una filosofia della relatività e quasi dell'inconsistenza di tutte le cose che non fossero lui e il suo Dio. Tale visione della vita veniva rafforzata in me da una lettura quotidiana del Vangelo che fissava lo sguardo su Gesù nella ricerca dell'esperienza di Paolo: "Non io vivo, ma Cristo in me" (Gal 2,20). In una simile visione, che ritengo ancora oggi valida, ma incompleta, il secondo comandamento l'amerai il prossimo tuo" appariva un obbligo esterno imposto dal primato di Dio, senza che fosse colto un legame intrinseco con questo primato, e realtà come la Chiesa, la società, le istituzioni restavano in ombra, come uno sfondo non. bene avvertito. Ricordo che mi chiedevo con qualche trepidazione e quasi con rimorso: perché dobbiamo amare la Chiesa? e che cosa è poi la Chiesa, quando abbiamo Gesù, abbiamo il primato di Dio? Qui affiorava l'imperativo evangelico: voi.siete il sale della terra, la luce del mondo. Ma in che cosa lo siamo, se questo mondo ha. cosi poca consistenza? forse solo per affermarne la caducità, il carattere effimero, transitorio verso le cose invisibili, che non verranno mai m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a tappa dell'escatologia della terra</w:t>
      </w:r>
    </w:p>
    <w:p>
      <w:pPr>
        <w:pStyle w:val="Normal"/>
        <w:rPr>
          <w:rFonts w:ascii="Arial" w:hAnsi="Arial" w:cs="Arial"/>
        </w:rPr>
      </w:pPr>
      <w:r>
        <w:rPr>
          <w:rFonts w:cs="Arial" w:ascii="Arial" w:hAnsi="Arial"/>
        </w:rPr>
        <w:t xml:space="preserve">Il problema posto dalla prima tappa si acuì in una seconda tappa, che potrei denominare l'incontro con l'escatologia della terra o dell'hic et nun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ntre infatti, col passare degli anni, cresceva necessariamente la conoscenza e l'esperienza delle dinamiche dell'ambiente -sociali, economiche, politiche, ecclesiali- avvertivo la fatica di non riuscire a esprimere in una sintesi lineare e comprensiva il senso di tutto questo. Ricordo un fatto che introdusse di colpo come una nuova rottura: alcune letture che affrontai con passione e quasi con avidità. L'antico libro, ma tradotto in italiano solo pochi anni fa, di Albert Schweitzer, "Storia della ricerca sulla vita di Gesù"; il famoso testo dal titolo "Gesù" di R. Bultmann e quello di M.Dibelius, e poi le opere di questi due esegeti; nell'ambito francese le opere di Loisy e di altri. Ne nasceva la provocazione di un Gesù che annuncia imminente la fine del mondo, e quindi dà una nuova giustificazione della relatività delle istituzioni mondane, ma insieme pone l'accento sulla decisione hic et nunc, su ciò che scelgo qui e ora, accogliendo il messaggio del regno di D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cordo in particolare l'impressione che ebbi di rimanere quasi letteralmente senza fiato leggendo l'ultima pagina del commento a Matteo di J. Schmid, un esegeta cattolico degli anni Cinquanta, che conobbi. Egli chiudeva la sua analisi del Discorso della montagna notando in esso l'assenza di ogni menzione di realtà civili., culturali, artistiche, la carenza di ogni aspetto riguardante la 'mondanità'. Che senso dunque potevano avere le realtà di questo mondo? E ritornava la domanda: quale significato può avere l'imperativo di essere sale e luce in una terra e in un mondo tanto effimeri ed evanesce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oco in questa tappa il bisogno di essenzialità e di ascesi di cui ha parlato Paolo Ricca: vale soltanto la decisione di fede, l'essere con Gesù che vive in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La tappa della scoperta dello Spirito santo, dei suoi doni e frutti</w:t>
      </w:r>
    </w:p>
    <w:p>
      <w:pPr>
        <w:pStyle w:val="Normal"/>
        <w:rPr>
          <w:rFonts w:ascii="Arial" w:hAnsi="Arial" w:cs="Arial"/>
        </w:rPr>
      </w:pPr>
      <w:r>
        <w:rPr>
          <w:rFonts w:cs="Arial" w:ascii="Arial" w:hAnsi="Arial"/>
        </w:rPr>
        <w:t>Pur travagliato internamente da tali domande, cominciavo ad assumere, crescendo nell'età, responsabilità non solo di studio personale e di insegnamento, bensì anche di amministrazione accademica e istituzionale. L'interrogativo ritornava con forza: che senso ha porre il sale evangelico nelle istituzioni umane? in che modo la luce del discepolato può illuminare e dare senso e direzione alle realtà terr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quegli anni fu per me decisiva la presa di coscienza dell'opera e del primato dello Spirito nella vita cristiana e della forza dei suoi doni e frutti. Mi aiutarono al riguardo due grandi maestri, Padre Stanislao Lyonnet e Padre Michele Ledr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dre Lyonnet mi introdusse alla conoscenza dei grandi temi presenti nelle lettere di Paolo ai Galati e ai Romani e al tema del superamento della legge mediante lo Spirito, rendendomi familiare (la citava spesso) la parola sintetica di san Tommaso nella Summa: "Lex Novi Testamenti principaliter in Spiritu sancto consistit" Nella stessa linea Padre Ledrus mi introdusse nello spirito degli Esercizi di sant'Ignazio di Loyola, e mi aiutò a cogliere in particolare la dottrina dei frutti dello Spirito di Gal 5, applicata al rapporto Chiesa-mondo, Chiesa-società, dottrina che chiamava anche l'etica sociale evangelica". La espone a lungo nei suoi dattiloscritti (era cosi esigente che non volle stampare mai nulla!), e vorrei riassumerla sostanzialmente cosi: i frutti dello Spirito (carità, gioia, pace ecc.) vivificano il discepolo e, per suo tramite, vivificano una società che, grazie all'apporto dei discepoli convertiti, gode di alcuni frutti dell'Evangelo. Ritenevo tale dottrina sufficiente per la mia sintesi, per rispondere alla domanda su come i discepoli sono sale della terra e luce del mondo, ed è già molto; penso che i cristiani di Palestina attualmente non possono fare di più considerando le situazioni drammatiche in cui viv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tavia non mi accorgevo che restavo ancora nel piano individuale, senza pormi il problema delle istituzioni e delle strutture sociali, civili, ecclesiastiche. Mi difendevo dal mettere a fuoco il problema rifacendomi, per esempio, a un detto del mio maestro Padre Ledrus, che scriveva: "Non spetta al sacerdote proporre nuove strutture sociali; spetta invece fornire, nella parola di Dio, lo spirito delle vere riforme, andando incontro alla debolezza umana, sempre defettibile". Questa certezza e fiducia venne messa molto alla prova dal fenomeno della contestazione (fine anni Sessanta e anni Settanta), ma rimase comunque vivissimo in me il tema della pertinenza del Vangelo come lievito e stimolo, non come principio e norma di azione politica dire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La tappa della scoperta della forza istitutiva e costitutiva della Parola</w:t>
      </w:r>
    </w:p>
    <w:p>
      <w:pPr>
        <w:pStyle w:val="Normal"/>
        <w:rPr>
          <w:rFonts w:ascii="Arial" w:hAnsi="Arial" w:cs="Arial"/>
        </w:rPr>
      </w:pPr>
      <w:r>
        <w:rPr>
          <w:rFonts w:cs="Arial" w:ascii="Arial" w:hAnsi="Arial"/>
        </w:rPr>
        <w:t>La quarta tappa, determinante, nella quale mi trovo adesso, è nata dall'incontro con grandi strutture accademiche di cui dovetti assumere la responsabilità, come Rettore della Gregoriana. Non si trattava ovviamente solo di reggerle secondo il Vangelo, ma di capire che avevano delle dinamiche interne, di valore, e però di sapore in qualche modo 'mondano': necessità di buona fama, di prestigio, di notorietà accademica, mezzi finanziari mai sufficienti, buona amministrazione; per non parlare delle dialettiche interne ed esterne che agitavano queste realtà, visioni contrastanti ecc. Di tutto occorreva tener conto e insieme coniugare la gestione di una struttura di questo mondo con lo spirito del Discorso della montagna, in particolare delle beatitudini. Un po' come se Davide, con le cinque pietre nella bisaccia, sì fosse messo a fare il re di Israele. Con le cinque pietre vinse Golia, ma diventato re il problema gli si presentò più complesso, certamente più difficile, e inciampò più vo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problema non ammetteva soluzioni facili o prefabbricate. Bisognava a mio avviso provare e riprovare, ritornare continuamente al Vangelo, per poi rientrare con realismo nella quotidianità, senza semplificazioni né forzature, senza fughe né cedimenti. In situazioni del genere si sente che lo Spirito deve guidarci e non una norma esterna, non qualche principio di rigore; e si sente che la luce ci viene data talora soltanto passo dopo passo, con "trial and error", con tentativi, errori, verifiche e correzi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 accorsi allora che mi era mancata fino a quel momento, dal punto di vista dello strumento teorico, la percezione della forza costitutiva e istitutiva della Parola. Ero sempre stato un innamorato della Parola di Dio, ma pure un amante sincero della parola umana ben detta, apprezzandone la forza di far conoscere, di informare, di far incontrare, di muovere, di interpellare. Però si trattava di una forza quasi episodica, perché mi mancava la riflessione più precisa sulla forza efficiente ed esecutiva della parola, da cui derivano le leggi, i precetti, i piani di azione, i codici (basta pensare, nella Bibbia, al Pentateuco). Soprattutto mi mancava la presa di coscienza della forza costitutiva e istitutiva della parola, la sua capacità di far essere in atto, non solo episodicamente ma in permanenza sistemi e istituzioni stabili che esprimano nel tempo la forza e l'efficacia della Parola in maniera dura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la parola efficace e costitutiva nascono infatti le famiglie, gli Stati, le economie, i progetti a livello sopranazionale e mondiale. Certo tutto ciò è ancora terra e mondo, di cui il discepolo è chiamato a essere, pur nella sua pochezza, sale e luce nella forza della parola evangelica e del dono dello Spir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lla Parola istitutiva nasce anche la Chiesa, nasce qualcosa che portiamo dentro, che portiamo con noi e che ci precede, qualcosa di cui dobbiamo tener conto e che si arricchisce nel tempo. In questo senso non fu un'assoluta novità per me l'incontro con una grande Chiesa locale fortemente strutturata, pesante si potrebbe dire vedendola dall'esterno, inserita da lungo tempo nella società e insieme desiderosa di vivere il Vangelo nella semplicità e nella pace (come afferma il nostro Sinodo), gelosa del suo legame con Gesù Cristo come con Colui dal quale proviene, ansiosa di esprimere, nella sua povertà e nella polvere della quotidianità, il primato e la gioia del Vang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un compito arduo, sempre un po' ai suoi inizi, che deve partire dagli insuccessi e dalle carenze per rilanciare continuamente la rete "sulla tua parola", anche se ci è sembrato di non aver pescato nulla lungo tutta una notte (cf Lc 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 si rende conto che una lunga convivenza di una Chiesa con la società civile, con i diversi modi di intreccio e di aggancio che si sono succeduti nelle vicende storiche di secoli, costituisce un precedente non da poco, un precedente pesante. E tuttavia l'identità delle persone alle quali ci si rivolge (perché il cristiano è anche il cittadino) e la ricchezza di tradizioni artistiche, culturali e spirituali che si sono create, costringe a un incessante camminare guardandosi intorno e domandandosi che cosa e come, dal comportamento del discepolo, può rifluire in vantaggio o in remora della comunità civ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rtamente il tempo, le rivoluzioni, le confische e le riforme di vario tipo hanno sciolto molti dei legami che tenevano insieme, in parte con mutuo impaccio, Chiesa e società civile. Oggi quindi occorre camminate con una continua attenzione mutua e mutuo rispetto, evitando tutto ciò che può sembrare interferenza e intromissione, ma ritenendo entrambe la propria libertà di azione e di giudizio. E' questa la scioltezza e l'essenzialità che cerchiam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cio quindi fatica a ipotizzare scene di futuro totalmente altre, che non siano frutto di un lento sviluppo proprio delle situazioni della società e, per quanto riguarda la Chiesa, di presa di coscienza sempre più profonda dei valori presenti e futuri del Vangelo, soprattutto di un legame sempre più stretto col Signore crocifisso e risorto presente nell'oggi e atteso per il domani escatolog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testimonianza evangelica è lievito che deve far fermentare una massa, deve far fermentare il mondo intero, non solo la comunità dei discepoli. In questo suo servizio il lievito può rispondere a necessità e attese della gente o anche confrontarsi con resistenze e opposizioni. L'essenziale è che il lievito sia se stesso, la luce e il sale siano se stessi, e non sì vantino dei consensi, né si arrendano per i dissensi; la varietà delle situazioni e la loro mutevolezza non permetteranno mai una sintesi soddisfacente, ma imporranno una continua vigil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e</w:t>
      </w:r>
    </w:p>
    <w:p>
      <w:pPr>
        <w:pStyle w:val="Normal"/>
        <w:rPr>
          <w:rFonts w:ascii="Arial" w:hAnsi="Arial" w:cs="Arial"/>
        </w:rPr>
      </w:pPr>
      <w:r>
        <w:rPr>
          <w:rFonts w:cs="Arial" w:ascii="Arial" w:hAnsi="Arial"/>
        </w:rPr>
        <w:t>Rimane un'ultima domanda posta dagli organizzatori e che riguarda un aspetto del nostro futuro: Il pluralismo religioso di una società multiculturale non potrebbe offrire in un futuro prossimo il terreno fertile per ridisegnare la laicità della vita sociale e delle istituzioni pubbliche in un'ottica che non emargini i fenomeni religiosi, ma nella quale la cristianità e le istituzioni ecclesiastiche lascino almeno alcune delle funzioni di religione civile a siedi o organismi interreligio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rco di dare una risposta, sapendo però che certe cose non si possono decidere a tavolino. Penso che la Chiesa cattolica abbia anzitutto una priorità, che prelude a ogni tipo di scenario, anche a quello strettamente multiculturale: curare come la pupilla dell'occhio la sua coerenza con l'Evangelo senza preoccuparsi, almeno in prima istanza, dei suoi riflessi sulla società. Nel contempo la Chiesa, ogni Chiesa cristiana, deve prendere coscienza che il discepolato evangelico ben vissuto ha una sua funzione di sale della terra e luce del mondo, a partire -come ho ripetuto più volte- dal Discorso della montagna, dalle beatitudini, dai frutti dello Spiri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nque non mi preoccuperei tanto della religione civile, se esiste o non esiste, bensì del discepolato autent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resto è nelle mani di Dio. Personalmente credo fino a un certo punto a una "religione civile" che perda del tutto i suoi contatti con le matrici religiosi che l'hanno generata. Fatico pure a vedere un organismo interreligioso che assicuri i valori positivi della religione civile intesa come passione etica e concordia su alcuni grandi valori, che sta al di sotto di ogni patto costituzionale democrat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è forse, in tutto ciò, un'affinità col progetto di Hans Küng sull'unione degli sforzi etici di tutte le religioni, progetto che considero interessante, ma su cui alcuni hanno dubbi, proprio perché la forza etica di una religione non si lascia facilmente generalizzare e condensare con quella di altre tradi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cindendo comunque dal progetto di Küng, mi chiedo come potrebbe un organismo interreligioso conservare la forza persuasiva e appassionante propria di una religione concreta e vissuta, che rimane esemplare per una società, stimolo e insieme diversità scandalosa, cioè appunto "sale della terr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52:00Z</dcterms:created>
  <dc:creator>costa</dc:creator>
  <dc:description/>
  <dc:language>en-US</dc:language>
  <cp:lastModifiedBy>costa</cp:lastModifiedBy>
  <cp:lastPrinted>2003-01-31T16:30:00Z</cp:lastPrinted>
  <dcterms:modified xsi:type="dcterms:W3CDTF">2003-02-11T15:52:00Z</dcterms:modified>
  <cp:revision>2</cp:revision>
  <dc:subject/>
  <dc:title>Titolo del documento</dc:title>
</cp:coreProperties>
</file>