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sz w:val="28"/>
          <w:szCs w:val="28"/>
        </w:rPr>
        <w:t xml:space="preserve">La  CdO Opere Educative (FOE) </w:t>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CHI SIAMO</w:t>
      </w:r>
    </w:p>
    <w:p>
      <w:pPr>
        <w:pStyle w:val="Normal"/>
        <w:spacing w:lineRule="auto" w:line="240" w:before="0" w:after="0"/>
        <w:jc w:val="both"/>
        <w:rPr/>
      </w:pPr>
      <w:r>
        <w:rPr>
          <w:rFonts w:cs="Century Gothic" w:ascii="Century Gothic" w:hAnsi="Century Gothic"/>
          <w:sz w:val="20"/>
          <w:szCs w:val="20"/>
        </w:rPr>
        <w:t>La  CdO Opere Educative (FOE) è una associazione aderente a Compagnia delle Opere costituita da gestori di scuole non statali, centri di formazione professionale e istituzioni educative, che hanno come fine l’educazione, la formazione e l’istruzione.</w:t>
      </w:r>
    </w:p>
    <w:p>
      <w:pPr>
        <w:pStyle w:val="Normal"/>
        <w:spacing w:lineRule="auto" w:line="240" w:before="0" w:after="0"/>
        <w:jc w:val="both"/>
        <w:rPr/>
      </w:pPr>
      <w:r>
        <w:rPr>
          <w:rFonts w:cs="Century Gothic" w:ascii="Century Gothic" w:hAnsi="Century Gothic"/>
          <w:sz w:val="20"/>
          <w:szCs w:val="20"/>
        </w:rPr>
        <w:t>Costituitasi nel 1996 a Milano, la CdO Opere Educative conta attualmente in Italia circa 200 enti gestori per un totale di 500  Istituti educativi di ogni ordine e grado,  circa 49.000 alunni,  più di 5000 tra persone docenti e non docenti.</w:t>
      </w:r>
    </w:p>
    <w:p>
      <w:pPr>
        <w:pStyle w:val="Normal"/>
        <w:spacing w:lineRule="auto" w:line="240" w:before="0" w:after="0"/>
        <w:jc w:val="both"/>
        <w:rPr/>
      </w:pPr>
      <w:r>
        <w:rPr>
          <w:rFonts w:cs="Century Gothic" w:ascii="Century Gothic" w:hAnsi="Century Gothic"/>
          <w:sz w:val="20"/>
          <w:szCs w:val="20"/>
        </w:rPr>
        <w:t>Un numero particolarmente rilevante di enti si concentra in Lombardia, Toscana, Emilia Romagna, Sardegna; ugualmente significativa  è la presenza, pur diversificata, nel resto del paese.</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Nel corso degli anni, quasi la metà degli enti gestori associati ha sviluppato un percorso formativo verticale, diventando una presenza significativa sul territorio sia per l’offerta formativa sia per la qualità del servizio.</w:t>
      </w:r>
    </w:p>
    <w:p>
      <w:pPr>
        <w:pStyle w:val="Normal"/>
        <w:spacing w:lineRule="auto" w:line="240" w:before="0" w:after="0"/>
        <w:jc w:val="both"/>
        <w:rPr/>
      </w:pPr>
      <w:r>
        <w:rPr>
          <w:rFonts w:cs="Century Gothic" w:ascii="Century Gothic" w:hAnsi="Century Gothic"/>
          <w:sz w:val="20"/>
          <w:szCs w:val="20"/>
        </w:rPr>
        <w:t>La CdO Opere Educative promuove un impegno culturale, politico e formativo nel campo della libertà di educazione e realizza servizi tesi al sostegno e allo sviluppo in rete o individuale delle scuole associate. Attraverso una quotidiana attenzione a questi aspetti, permette loro di conoscere e affrontare le opportunità che emergono dalle continue trasformazioni sociali e normative, integrandole nella cultura del proprio territorio, al fine di migliorare la qualità dell’offerta formativa e il completamento dei percorsi scolastici.</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Il costituirsi di una rete di scuole con un patrimonio di esperienza comune ha così favorito la crescita e la visibilità di ciascuna, dotandole -  rispetto al contesto sociale e agli organi istituzionali  - di un importante strumento per una reale difesa della libertà d’educazione.</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L’associazione, ha scopo di lucro, ha come fine quello di valorizzare e sostenere le opere sociali in campo educativo, di difendere la libertà di scelta delle famiglie e la libertà di insegnamento, di promuovere una effettiva parità in ambito scolastico e formativo, di sensibilizzare l’opinione pubblica sulla rilevanza dell’educazione e del capitale umano per lo sviluppo della società. L’associazione trae la propria origine e mantiene il proprio riferimento ideale nell’esperienza cristiana e nella dottrina sociale della Chiesa. L’Associazione persegue i propri fini istituzionali in un coerente quadro di scelte culturali e programmatiche che rispettano, tutelano e valorizzano l’autonomia dei soggetti educativi. Aderiscono all’Associazione scuole cattoliche, d’ispirazione cristiana e laiche Di metodo (steineriane, montessoriane).</w:t>
      </w:r>
    </w:p>
    <w:p>
      <w:pPr>
        <w:pStyle w:val="Normal"/>
        <w:spacing w:lineRule="auto" w:line="240" w:before="0" w:after="0"/>
        <w:jc w:val="both"/>
        <w:rPr/>
      </w:pPr>
      <w:r>
        <w:rPr>
          <w:rFonts w:cs="Century Gothic" w:ascii="Century Gothic" w:hAnsi="Century Gothic"/>
          <w:sz w:val="20"/>
          <w:szCs w:val="20"/>
        </w:rPr>
        <w:t>Significativa è pure la collaborazione con diverse opere educative all’estero, attraverso la segreteria Estero della CdO Opere Educative che offre materiali, strumenti, favorisce scambi tra le scuole e il nascere di gemellaggi con lo scambio di docenti.</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Costante e fruttuosa è anche la collaborazione con le Associazioni di Scuole Paritarie e con l’Associazione Genitori Scuole Cattoliche, attraverso azioni politiche comuni in favore del riconoscimento di un’autentica parità scolastica e del concreto affermarsi del principio di sussidiarietà.</w:t>
      </w:r>
    </w:p>
    <w:p>
      <w:pPr>
        <w:pStyle w:val="Normal"/>
        <w:spacing w:lineRule="auto" w:line="240" w:before="0" w:after="0"/>
        <w:jc w:val="both"/>
        <w:rPr/>
      </w:pPr>
      <w:r>
        <w:rPr>
          <w:rFonts w:cs="Century Gothic" w:ascii="Century Gothic" w:hAnsi="Century Gothic"/>
          <w:sz w:val="20"/>
          <w:szCs w:val="20"/>
        </w:rPr>
        <w:t xml:space="preserve">Attraverso lo strumento del Centro Servizi, nato come tentativo di risposta alle esigenze organizzative e gestionali delle realtà scolastiche associate, ha sviluppato negli anni una competenza specifica relativa al mondo scolastico  non statale. Offre servizi di consulenza e formazione per sostenere la funzione dell’Ente Gestore nel raggiungimento dei propri obiettivi, attraverso diversificate modalità di intervento così da favorire una graduale  autonomia operativa delle realtà stesse. </w:t>
      </w:r>
    </w:p>
    <w:p>
      <w:pPr>
        <w:pStyle w:val="Normal"/>
        <w:spacing w:lineRule="auto" w:line="240" w:before="0" w:after="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Alcuni passi importanti nella storia della nostra associazione:</w:t>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8"/>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Molte scuole sono nate innanzitutto dalla passione educativa dei genitori per il destino dei loro figli. Scopo della scuola è l’educazione dei giovani: che abbiano ragioni adeguate per vivere e una speranza certa per affrontare l’avventura dell’esistenza,  dentro qualunque circostanza.  Se tutti gli ambiti hanno una imprescindibile valenza educativa, le opere scolastiche hanno proprio come scopo l’educazione della persona attraverso l’istruzione.  Criterio educativo: aiutare i ragazzi a diventare  veramente persone libere e responsabili, capaci di riconoscere la bellezza della vita ed esprimerla al meglio. Lo scopo dell’insegnamento, della  didattica, della disciplina non può limitarsi a nozionismo, bisogna che il ragazzo riceva un testimone, che incominci a percepire poco o tanto ma realmente di essere protagonista, di entrare in  un cammino, che le cose che ha imparato diventino sue, entrino a far parte del suo sguardo sul  mondo. La scuola è al servizio di questo perché la scuola è uno strumento, un servizio, l’obiettivo della scuola è il  bene dei ragazzi, non ce n’è un altro. Questo concetto va ricompreso giorno per  giorno e si realizza nella modalità con cui si costruisce una scuola, la si allestisce, si forma un insegnante, si programma la didattica, si cura l’ambiente, la modalità  con cui si fanno le gite, come si vivono i momenti liberi Questa è la caratteristica di un’opera: tutto è in funzione del bene dei ragazzi. </w:t>
      </w:r>
    </w:p>
    <w:p>
      <w:pPr>
        <w:pStyle w:val="Normal"/>
        <w:numPr>
          <w:ilvl w:val="0"/>
          <w:numId w:val="8"/>
        </w:numPr>
        <w:spacing w:lineRule="auto" w:line="240" w:before="0" w:after="0"/>
        <w:jc w:val="both"/>
        <w:rPr/>
      </w:pPr>
      <w:r>
        <w:rPr>
          <w:rFonts w:cs="Century Gothic" w:ascii="Century Gothic" w:hAnsi="Century Gothic"/>
          <w:sz w:val="20"/>
          <w:szCs w:val="20"/>
        </w:rPr>
        <w:t xml:space="preserve">Il bene dei ragazzi è un obiettivo che si raggiunge con il contributo di tutti. La collegialità è uno strumento importante perché le decisioni che si prendono siano le più fondate  possibile, siano rispettose dei vari fattori in gioco, perché ognuno non tenda a vedere solo una parte con la sua sensibilità, la sua esperienza, le sue conoscenze particolari.  La collegialità tende a far confluire la diversità di ciascuno ricchezza per  tutti. </w:t>
      </w:r>
    </w:p>
    <w:p>
      <w:pPr>
        <w:pStyle w:val="Paragrafoelenco"/>
        <w:spacing w:lineRule="auto" w:line="240" w:before="0" w:after="0"/>
        <w:contextualSpacing/>
        <w:jc w:val="both"/>
        <w:rPr/>
      </w:pPr>
      <w:r>
        <w:rPr>
          <w:rFonts w:cs="Century Gothic" w:ascii="Century Gothic" w:hAnsi="Century Gothic"/>
          <w:sz w:val="20"/>
          <w:szCs w:val="20"/>
        </w:rPr>
        <w:t xml:space="preserve">Anche la collegialità si nutre dello scopo: “che cosa è il meglio per i nostri ragazzi?” In termini anche di  investimenti, delle sedie che scegliamo, di come organizziamo la mensa, dove facciamo la gita: tutto deve  essere incentrato su questo. Non c’è un altro criterio!  C’è solo il criterio aggiuntivo che tante cose che desidereremmo non sono possibili per motivi di risorse  materiali. Questo è realismo, ma il criterio fondamentale rimane quello “che cosa serve per i ragazzi”, non  altri interessi. Tanti problemi inutili nascono proprio dal fatto che non c’è al centro la vera  domanda, ma altre domande. </w:t>
      </w:r>
    </w:p>
    <w:p>
      <w:pPr>
        <w:pStyle w:val="Paragrafoelenco"/>
        <w:numPr>
          <w:ilvl w:val="0"/>
          <w:numId w:val="8"/>
        </w:numPr>
        <w:spacing w:lineRule="auto" w:line="240" w:before="0" w:after="0"/>
        <w:contextualSpacing/>
        <w:jc w:val="both"/>
        <w:rPr/>
      </w:pPr>
      <w:r>
        <w:rPr>
          <w:rFonts w:cs="Century Gothic" w:ascii="Century Gothic" w:hAnsi="Century Gothic"/>
          <w:sz w:val="20"/>
          <w:szCs w:val="20"/>
        </w:rPr>
        <w:t xml:space="preserve">Quello che ci caratterizza all’interno della nostra associazione è proprio questo desiderio di vivere rapporti tra scuole, tra persone innanzitutto, che permettano e aiutino ciascuno nella sua intrapresa. L’esperienza di questi anni ha dimostrato come nell’entrare in merito alle tante questioni che ogni realtà  deve affrontare, alle  scelte anche economiche, alle scelte didattiche, la possibilità di un confronto, di un paragone, permette a ciascuno di esercitare meglio, di vivere meglio la propria responsabilità.  </w:t>
      </w:r>
    </w:p>
    <w:p>
      <w:pPr>
        <w:pStyle w:val="Paragrafoelenco"/>
        <w:numPr>
          <w:ilvl w:val="0"/>
          <w:numId w:val="8"/>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Ciò che fa lavorare insieme sono gli  scopi, gli obiettivi. Abbiamo tutti la stessa missione, poi abbiamo  modalità diverse per realizzarla, abbiamo tempi diversi ma, se questo scopo non ci mette insieme, non ci sarà vera collegialità e collaborazione tra scuole. Dobbiamo essere coscienti che abbiamo una  eredità di educazione da comunicare a più ragazzi possibile perché questo mondo cambi un  pezzettino e la loro vita diventi sempre più dignitosa, interessante, affascinante.  Il problema è: come te la giochi in questa tua responsabilità avendo avuto la fortuna immeritata di  aver fatto questa esperienza e di poterla proporre al mondo? Immeritata!  Partiamo da questo concetto di gratuità iniziale: non siamo né i possessori delle nostre scuole, né i  possessori dei ragazzi, né i possessori dei genitori, né di nessuno; siamo gente che,  immeritatamente, ha avuto il dono di fare esperienza di una proposta educativa, con una potenza  infinita, con una bellezza affascinante e di poterla comunicare. E’ questo che fonda tutta la  responsabilità che abbiamo e che ci mette in comune. </w:t>
      </w:r>
    </w:p>
    <w:p>
      <w:pPr>
        <w:pStyle w:val="Paragrafoelenco"/>
        <w:numPr>
          <w:ilvl w:val="0"/>
          <w:numId w:val="8"/>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Come facciamo a raggiungere e a soddisfare più famiglie possibili con l’offerta formativa che abbiamo? Come possiamo raggiungere più genitori possibili o più alunni possibili per far conoscere la valenza della nostra offerta formativa? Questa è la domanda che ci anima. Se non  siamo convinti che la nostra offerta è un bene per tutti, è un bene per il paese, per il territorio, per la  città, per i genitori, per il futuro del mondo, torniamo a fare il microcosmo ma  non abbiamo una posizione costruttiva rispetto a tutti.  Abbiamo un compito nella vita, un compito professionale, un compito  per la scuola che gestiamo. Dobbiamo recuperare in modo molto più oggettivo la nostra identità per poterla proporre.  Questo è un compito non facile, ma ha il suo fascino perché ti rendi conto che ti porta più  soddisfazione, perché ti fa fare un’esperienza più profonda e ti accorgi che costruisci, ti obbliga a comunicare con quelli che non appartengono al tuo solito ambito. Far loro capire che è un bene per i  loro figli portarli nella tua scuola, ti cambia completamente l’assetto.  Dove è il vantaggio? Ti rendi più profondamente conto dell’esperienza che stai facendo, ti rafforzi,  perché ti fa scoprire veramente lo spessore educativo, la diversità, la positività che c’è dentro  mentre, lo stare su quello che sai già, paradossalmente ti indebolisce. ( Esempio dell’a.s. in corso la Campagna Open day Insieme </w:t>
      </w:r>
      <w:hyperlink r:id="rId2">
        <w:r>
          <w:rPr>
            <w:rStyle w:val="InternetLink"/>
            <w:rFonts w:cs="Century Gothic" w:ascii="Century Gothic" w:hAnsi="Century Gothic"/>
            <w:sz w:val="20"/>
            <w:szCs w:val="20"/>
          </w:rPr>
          <w:t>http://www.opendayinsieme.com/Objects/Home1.asp</w:t>
        </w:r>
      </w:hyperlink>
      <w:r>
        <w:rPr>
          <w:rFonts w:cs="Century Gothic" w:ascii="Century Gothic" w:hAnsi="Century Gothic"/>
          <w:sz w:val="20"/>
          <w:szCs w:val="20"/>
        </w:rPr>
        <w:t>)</w:t>
      </w:r>
    </w:p>
    <w:p>
      <w:pPr>
        <w:pStyle w:val="Paragrafoelenco"/>
        <w:numPr>
          <w:ilvl w:val="0"/>
          <w:numId w:val="8"/>
        </w:numPr>
        <w:spacing w:lineRule="auto" w:line="240" w:before="0" w:after="0"/>
        <w:contextualSpacing/>
        <w:jc w:val="both"/>
        <w:rPr/>
      </w:pPr>
      <w:r>
        <w:rPr>
          <w:rFonts w:cs="Century Gothic" w:ascii="Century Gothic" w:hAnsi="Century Gothic"/>
          <w:sz w:val="20"/>
          <w:szCs w:val="20"/>
        </w:rPr>
        <w:t>Momento di crisi come occasione. Ad una condizione: che non si sia rassegnati ma che si sia aperti alla sfida che si pone. Vivere questo momento con realismo e prudenza. E’ quasi un invito alla scoperta, dipende dal fatto che ognuno di noi metta tutta la sua intelligenza, tutto il suo cuore, tutti i suoi talenti, tutto quello che ha e che è in gioco, per il bene in questo caso dei ragazzi.</w:t>
      </w:r>
    </w:p>
    <w:p>
      <w:pPr>
        <w:pStyle w:val="Paragrafoelenco"/>
        <w:spacing w:lineRule="auto" w:line="240" w:before="0" w:after="0"/>
        <w:contextualSpacing/>
        <w:jc w:val="both"/>
        <w:rPr/>
      </w:pPr>
      <w:r>
        <w:rPr>
          <w:rFonts w:cs="Century Gothic" w:ascii="Century Gothic" w:hAnsi="Century Gothic"/>
          <w:sz w:val="20"/>
          <w:szCs w:val="20"/>
        </w:rPr>
        <w:t xml:space="preserve">E allora realismo vuol dire: conosci fino in fondo la realtà che ti è data, esplorala, mettiti in gioco,  comprendila, vedi il potenziale che c’è e fai quello che puoi, anzi fai l’impossibile, non saltando le  condizioni, ma andando fino in fondo per trovare soluzioni nuove e adeguate.  La genialità, la creatività emerge spesso proprio nei momenti difficili, non nei momenti facili. Questo non esclude sacrifici, però anche qui c’è una grande differenza tra subire una situazione e affrontare una situazione anche con dei sacrifici. Perché subire vuol dire sottomettersi, rassegnarsi, normalmente con risentimenti e lamentele; affrontare vuol dire fare quello che è possibile, ci si aiuta per quanto è possibile.  Ma la posizione umana è completamente diversa perché un sacrificio ha sempre dentro un significato, il  subire no. </w:t>
      </w:r>
    </w:p>
    <w:p>
      <w:pPr>
        <w:pStyle w:val="Paragrafoelenco"/>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Spunti dell’intervento dell’Arcivescovo</w:t>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5"/>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È evidente il dato che c'è qualcosa che non puoi affidare nemmeno alla tua competenza, che mette in gioco la tua vita di uomo e di donna, quello che pensi, quello che vivi, come affronti le cose della vita belle e brutte. L'io, la tua persona: è ciò che viene in campo subito quando si parla di educazione. Con l'io viene in campo la tua esperienza: il tuo io di insegnante e di genitore "sporge" in quello che insegni! L'educazione non è una tecnica, né un'insieme di tecniche ma un'arte! Implica la tua esperienza di vita. La forza dell’esperienza, la cui azione ci porta fuori da noi stessi e ci fa incontrare e scontrare con l’altro, ponendo come basi il proprio “io- in- relazione.</w:t>
      </w:r>
    </w:p>
    <w:p>
      <w:pPr>
        <w:pStyle w:val="Normal"/>
        <w:numPr>
          <w:ilvl w:val="0"/>
          <w:numId w:val="5"/>
        </w:numPr>
        <w:spacing w:lineRule="auto" w:line="240" w:before="0" w:after="0"/>
        <w:jc w:val="both"/>
        <w:rPr/>
      </w:pPr>
      <w:r>
        <w:rPr>
          <w:rFonts w:cs="Century Gothic" w:ascii="Century Gothic" w:hAnsi="Century Gothic"/>
          <w:sz w:val="20"/>
          <w:szCs w:val="20"/>
        </w:rPr>
        <w:t>"Alleanza". Questa parola rivela l'elemento critico del compito educativo: il nemico dell'educazione è la frammentazione, quella oggettiva dei saperi ma soprattutto quella del soggetto che insegna e impara. L'alleanza suppone l'esistenza di molti soggetti se non separati, distinti. Il ragazzo impara se gli si comunica attraverso la materia e la competenza, un principio esistenziale interpretativo della realtà! Una sintesi esistenziale di quello che deve imparare, in un contesto unito, non mondi separati da attraversare (famiglia, scuola, sport, musica...) Quello che serve è dunque una concezione e una prassi di vita della persona dell'educatore. " L'io è si centrale, ma è in relazione, e solo così può imparare quel principio unitario di interpretazione del reale che mi permette una crescita.  L'alleanza ha bisogno di questa premessa, è quindi la questione primaria è il porsi di un soggetto così: personale e comunitario! Ecco perché parliamo di comunità educante. La scuola, che lo si voglia o no, è inesorabilmente educativa! Lo stile di vita del soggetto passa "per osmosi" in ogni caso, anche se non lo si vuole, non c'è bisogno di discorsi per porsi. Posto il soggetto educante (comunità educante) diventa chiara l'alleanza perché l</w:t>
      </w:r>
      <w:r>
        <w:rPr>
          <w:rFonts w:cs="Century Gothic" w:ascii="Century Gothic" w:hAnsi="Century Gothic"/>
          <w:bCs/>
          <w:sz w:val="20"/>
          <w:szCs w:val="20"/>
        </w:rPr>
        <w:t>'educazione è un incontro di libertà dei soggetti, che insieme affrontano l'affascinante avventura di appassionarsi al dato del reale attraverso i saperi.</w:t>
      </w:r>
      <w:r>
        <w:rPr>
          <w:rFonts w:cs="Century Gothic" w:ascii="Century Gothic" w:hAnsi="Century Gothic"/>
          <w:b/>
          <w:bCs/>
          <w:sz w:val="20"/>
          <w:szCs w:val="20"/>
        </w:rPr>
        <w:t> </w:t>
      </w:r>
      <w:r>
        <w:rPr>
          <w:rFonts w:cs="Century Gothic" w:ascii="Century Gothic" w:hAnsi="Century Gothic"/>
          <w:sz w:val="20"/>
          <w:szCs w:val="20"/>
        </w:rPr>
        <w:t>Qui è la potenza dell'alleanza educativa, che è più una "amicizia" non in senso sentimentale ma aristotelico, cioè una virtù civica. Così nella scuola, come nella società, il dramma è davvero la mancanza di questa "amicizia civica", manca la virtù civica nella società, la convivenza e' ridotta a ring senza ascolto, senza farsi fecondare dall'ascolto dell'altro.  </w:t>
      </w:r>
    </w:p>
    <w:p>
      <w:pPr>
        <w:pStyle w:val="Normal"/>
        <w:numPr>
          <w:ilvl w:val="0"/>
          <w:numId w:val="5"/>
        </w:numPr>
        <w:spacing w:lineRule="auto" w:line="240" w:before="0" w:after="0"/>
        <w:jc w:val="both"/>
        <w:rPr/>
      </w:pPr>
      <w:r>
        <w:rPr>
          <w:rFonts w:cs="Century Gothic" w:ascii="Century Gothic" w:hAnsi="Century Gothic"/>
          <w:sz w:val="20"/>
          <w:szCs w:val="20"/>
        </w:rPr>
        <w:t>Lo studente deve essere considerato una risorsa e un fattore di crescita per l’educatore. Miglioramento del dialogo e attenzione ai più deboli. Apertura del cuore, della mente e dello sguardo non può non portare a una apertura effettiva, al di la dei temperamenti, e non posso non rendermi conto che il ragazzo che ho davanti è una risorsa per me e può produrre dei grandi cambiamenti persino alla mia storia personale! Può sorprendermi! Lo sguardo sulla totalità con cui propongo la mia materia è decisivo. Questo passa attraverso il mio modo. L'integralità dello sguardo del cuore e della mente è decisivo per il ragazzo che ho davanti. Le scelte che si fanno poi, discendono tutte da questo sguardo, e pazientemente riusciremo a trovare questa strada con scelte che favoriscano l'integrazione per favorire ciascuno, no ugualitarismo ma personalizzazione,  dialogo di fecondazione abbiamo un gran bisogno. Cosa c'è di più bello di un ragazzo che si apre al senso della vita e che bello se la scuola spalanca a questo! </w:t>
      </w:r>
    </w:p>
    <w:p>
      <w:pPr>
        <w:pStyle w:val="Normal"/>
        <w:numPr>
          <w:ilvl w:val="0"/>
          <w:numId w:val="5"/>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Perché sono nate le associazioni? Perché era assolutamente necessario il "noi", l'io-in-relazione, nel compito educativo, che è un compito comune, in vista dell'alleanza educativa tra tutti i soggetti. I fenomeni associativi nati nella chiesa, in tutti gli ambiti, sono un grandissimo aiuto se sono assunti secondo lo sguardo che abbiamo disegnato. L'unità del soggetto, punto di partenza e scopo di ogni educazione, trova nelle associazioni un aiuto considerevole per la condivisione del lavoro, delle difficoltà, della messa in comune del tentativo di trovare risposte. Bisogna che, partendo dalla singola associazione e affrontando i bisogni specifici della "categoria", si giunga fino all'ideale educativo nella sua necessaria dimensione personale e comunitaria, apertura a tutto. L’io ha esigenza di stare insieme agli altri e condividerne il compito educativo. Ne consegue la necessità di dialogo, di alleanze educative, di comune e unitario percorso pedagogico – didattico che deve caratterizzare le associazioni e far vivere, dentro e fuori, la dimensione comunitaria. </w:t>
      </w:r>
    </w:p>
    <w:p>
      <w:pPr>
        <w:pStyle w:val="Normal"/>
        <w:numPr>
          <w:ilvl w:val="0"/>
          <w:numId w:val="5"/>
        </w:numPr>
        <w:spacing w:lineRule="auto" w:line="240" w:before="0" w:after="0"/>
        <w:ind w:left="714" w:hanging="357"/>
        <w:jc w:val="both"/>
        <w:rPr/>
      </w:pPr>
      <w:r>
        <w:rPr>
          <w:rFonts w:cs="Century Gothic" w:ascii="Century Gothic" w:hAnsi="Century Gothic"/>
          <w:sz w:val="20"/>
          <w:szCs w:val="20"/>
        </w:rPr>
        <w:t>Romano Guardini </w:t>
      </w:r>
      <w:r>
        <w:rPr>
          <w:rFonts w:cs="Century Gothic" w:ascii="Century Gothic" w:hAnsi="Century Gothic"/>
          <w:bCs/>
          <w:sz w:val="20"/>
          <w:szCs w:val="20"/>
        </w:rPr>
        <w:t>«Educare significa che io dò a questo uomo coraggio verso se stesso, che gli indico i suoi compiti e interpreto il suo cammino, non i miei, che lo aiuto a conquistare la libertà sua propria. Devo dunque mettere in moto una storia umana, e personale. [...] La vita viene destata e accesa solo da una vita. La più potente forza di educazione, consiste nel fatto che io stesso mi protendo in avanti e mi affatico a crescere.»</w:t>
      </w:r>
      <w:r>
        <w:rPr>
          <w:rFonts w:cs="Century Gothic" w:ascii="Century Gothic" w:hAnsi="Century Gothic"/>
          <w:sz w:val="20"/>
          <w:szCs w:val="20"/>
        </w:rPr>
        <w:t> Io stesso mi protendo verso il ragazzo e mi affatico a crescere: non si può essere padri se non si è figli. Educare significa educare l'altra persona a trovare la sua strada non appena la sua crescita professionale. Come nella Trinità il cui principio è LASCIAR ESSERE L'ALTRO. lasciar essere", imparare ad amare la loro libertà, che non vuol dire non correggere... Collaborare con i genitori nel difficile compito di  amare la libertà dei figli che non significa non correggere gli atteggiamenti errati, o lasciare i figli in balia a se stessi, ma vuol dire comunicare, riflettere insieme, condividere con loro la realtà, accompagnandoli con amore nel processo di crescita.</w:t>
      </w:r>
    </w:p>
    <w:p>
      <w:pPr>
        <w:pStyle w:val="Normal"/>
        <w:numPr>
          <w:ilvl w:val="0"/>
          <w:numId w:val="5"/>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Valorizzare quello che c'e', ponendo condizioni, che sono necessarie, ma valorizzando. Dobbiamo essere disposti a fare qualunque sacrificio per la libertà di educazione che ancora non c'è. Questo non comporta sottovalutazione della scuola statale. E' ora di un nuovo tipo di scuola. Superamento della scuola unica di Stato è la direzione in cui andare. Lavorare con energia facendo leva sul principio di sussidiarietà e solidarietà, affrontando con energia la qualità della scuola. La scuola cattolica non può essere solo siepe che protegge. Parliamo di più di scuola libera! Lo stato governi la scuola ma non pretenda di gestirla fin nei minimi particolari! Fare sacrifici perché la libertà di educazione diventi libertà effettiva e incita a mantenere il principio di sussidiarietà tra le varie scuole, le quali devono offrire qualità adeguata, offerta formativa e affermare la propria libertà come scuola in cui ogni ente esercita le proprie competenze nel rispetto dei ruoli reciproci e in un’ottica collaborativa in cui la presenza di tutti diventa un segno di speranza.</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Dal testo La Chiesa per la scuola:</w:t>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Relazione del card. Bagnasco:</w:t>
      </w:r>
    </w:p>
    <w:p>
      <w:pPr>
        <w:pStyle w:val="Normal"/>
        <w:numPr>
          <w:ilvl w:val="0"/>
          <w:numId w:val="4"/>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Sfida educativa</w:t>
      </w:r>
    </w:p>
    <w:p>
      <w:pPr>
        <w:pStyle w:val="Normal"/>
        <w:numPr>
          <w:ilvl w:val="0"/>
          <w:numId w:val="4"/>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Educazione integrale unitaria </w:t>
      </w:r>
    </w:p>
    <w:p>
      <w:pPr>
        <w:pStyle w:val="Normal"/>
        <w:numPr>
          <w:ilvl w:val="0"/>
          <w:numId w:val="4"/>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Diritto alla libertà educativa</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pPr>
      <w:r>
        <w:rPr>
          <w:rFonts w:cs="Century Gothic" w:ascii="Century Gothic" w:hAnsi="Century Gothic"/>
          <w:b/>
          <w:sz w:val="20"/>
          <w:szCs w:val="20"/>
        </w:rPr>
        <w:t>Dalle parole chiave e dalla sintesi:</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Nel capitoletto EUROPA:</w:t>
      </w:r>
    </w:p>
    <w:p>
      <w:pPr>
        <w:pStyle w:val="Normal"/>
        <w:numPr>
          <w:ilvl w:val="0"/>
          <w:numId w:val="2"/>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forme di flessibilità</w:t>
      </w:r>
    </w:p>
    <w:p>
      <w:pPr>
        <w:pStyle w:val="Normal"/>
        <w:numPr>
          <w:ilvl w:val="0"/>
          <w:numId w:val="2"/>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luoghi dove si generano competenze</w:t>
      </w:r>
    </w:p>
    <w:p>
      <w:pPr>
        <w:pStyle w:val="Normal"/>
        <w:numPr>
          <w:ilvl w:val="0"/>
          <w:numId w:val="2"/>
        </w:numPr>
        <w:spacing w:lineRule="auto" w:line="240" w:before="0" w:after="0"/>
        <w:jc w:val="both"/>
        <w:rPr/>
      </w:pPr>
      <w:r>
        <w:rPr>
          <w:rFonts w:cs="Century Gothic" w:ascii="Century Gothic" w:hAnsi="Century Gothic"/>
          <w:sz w:val="20"/>
          <w:szCs w:val="20"/>
        </w:rPr>
        <w:t xml:space="preserve">apprendimento continuo (lifelong learning) </w:t>
      </w:r>
    </w:p>
    <w:p>
      <w:pPr>
        <w:pStyle w:val="Normal"/>
        <w:numPr>
          <w:ilvl w:val="0"/>
          <w:numId w:val="2"/>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Innovazione</w:t>
      </w:r>
    </w:p>
    <w:p>
      <w:pPr>
        <w:pStyle w:val="Normal"/>
        <w:numPr>
          <w:ilvl w:val="0"/>
          <w:numId w:val="2"/>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Interazione scuola e società</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Nel capitoletto GENERAZIONE E FUTURO:</w:t>
      </w:r>
    </w:p>
    <w:p>
      <w:pPr>
        <w:pStyle w:val="Normal"/>
        <w:numPr>
          <w:ilvl w:val="0"/>
          <w:numId w:val="7"/>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Orientamento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Nel capitoletto AUTONOMIA E SUSSIDIARIETA’:</w:t>
      </w:r>
    </w:p>
    <w:p>
      <w:pPr>
        <w:pStyle w:val="Normal"/>
        <w:numPr>
          <w:ilvl w:val="0"/>
          <w:numId w:val="7"/>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sussidiarietà, </w:t>
      </w:r>
    </w:p>
    <w:p>
      <w:pPr>
        <w:pStyle w:val="Normal"/>
        <w:numPr>
          <w:ilvl w:val="0"/>
          <w:numId w:val="7"/>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autonomia</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Nel capitoletto COMUNITA’:</w:t>
      </w:r>
    </w:p>
    <w:p>
      <w:pPr>
        <w:pStyle w:val="Normal"/>
        <w:numPr>
          <w:ilvl w:val="0"/>
          <w:numId w:val="1"/>
        </w:numPr>
        <w:spacing w:lineRule="auto" w:line="240" w:before="0" w:after="0"/>
        <w:jc w:val="both"/>
        <w:rPr/>
      </w:pPr>
      <w:r>
        <w:rPr>
          <w:rFonts w:cs="Century Gothic" w:ascii="Century Gothic" w:hAnsi="Century Gothic"/>
          <w:sz w:val="20"/>
          <w:szCs w:val="20"/>
        </w:rPr>
        <w:t>apprendimento come natura formale, relazione personale, contesto di socializzazione</w:t>
      </w:r>
    </w:p>
    <w:p>
      <w:pPr>
        <w:pStyle w:val="Normal"/>
        <w:numPr>
          <w:ilvl w:val="0"/>
          <w:numId w:val="1"/>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chiara vocazione dell’insegnante</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Nel capitoletto ALLEANZA EDUCATIVA:</w:t>
      </w:r>
    </w:p>
    <w:p>
      <w:pPr>
        <w:pStyle w:val="Normal"/>
        <w:numPr>
          <w:ilvl w:val="0"/>
          <w:numId w:val="3"/>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patto educativo</w:t>
      </w:r>
    </w:p>
    <w:p>
      <w:pPr>
        <w:pStyle w:val="Normal"/>
        <w:numPr>
          <w:ilvl w:val="0"/>
          <w:numId w:val="3"/>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comunità educante</w:t>
      </w:r>
    </w:p>
    <w:p>
      <w:pPr>
        <w:pStyle w:val="Normal"/>
        <w:numPr>
          <w:ilvl w:val="0"/>
          <w:numId w:val="3"/>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presenza e testimonianza</w:t>
      </w:r>
    </w:p>
    <w:p>
      <w:pPr>
        <w:pStyle w:val="Normal"/>
        <w:numPr>
          <w:ilvl w:val="0"/>
          <w:numId w:val="3"/>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nessuno vada perduto</w:t>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Dalle Riflessioni conclusive</w:t>
      </w:r>
    </w:p>
    <w:p>
      <w:pPr>
        <w:pStyle w:val="Normal"/>
        <w:numPr>
          <w:ilvl w:val="0"/>
          <w:numId w:val="6"/>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Sistema unico: adeguato investimento su istruzione non solo economico (passione educativa)</w:t>
      </w:r>
    </w:p>
    <w:p>
      <w:pPr>
        <w:pStyle w:val="Normal"/>
        <w:numPr>
          <w:ilvl w:val="0"/>
          <w:numId w:val="6"/>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Un percorso aperto: educazione come avventura</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bookmarkStart w:id="0" w:name="_GoBack"/>
      <w:bookmarkStart w:id="1" w:name="_GoBack"/>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Emphasis">
    <w:name w:val="Emphasis"/>
    <w:qFormat/>
    <w:rPr>
      <w:i/>
      <w:i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dayinsieme.com/Objects/Home1.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04:00Z</dcterms:created>
  <dc:creator>Utente</dc:creator>
  <dc:description/>
  <cp:keywords/>
  <dc:language>en-US</dc:language>
  <cp:lastModifiedBy>Di Tolve Don Michele</cp:lastModifiedBy>
  <dcterms:modified xsi:type="dcterms:W3CDTF">2014-05-05T17:30:00Z</dcterms:modified>
  <cp:revision>4</cp:revision>
  <dc:subject/>
  <dc:title/>
</cp:coreProperties>
</file>