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70305" cy="82804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cegli bene, scegli il bene</w:t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. e M. di don Stefano Colombo e Angelo Racz</w:t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l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egli bene, scegli il bene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la tristezza del cuore va via!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Lam</w:t>
        <w:tab/>
        <w:tab/>
        <w:tab/>
        <w:t xml:space="preserve">           Re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</w:rPr>
        <w:t>Nel seguire Gesù certo tu troverai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>Do</w:t>
        <w:tab/>
        <w:t xml:space="preserve">     Sol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gioia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Mim</w:t>
        <w:tab/>
        <w:t xml:space="preserve">  Bm</w:t>
        <w:tab/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ti devi accontentare mai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 xml:space="preserve">delle cose più belle che fai!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m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vi osare di più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Re</w:t>
        <w:tab/>
        <w:tab/>
        <w:tab/>
        <w:t xml:space="preserve">       Do       Sol       (Re)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er entrare con Lui nella vita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egli bene, scegli il bene…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Ho capito che la povertà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on è solo fatalità...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 xml:space="preserve">È la libertà 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per donare di più sé stessi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egli bene, scegli il bene…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>Instrumental:</w:t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>Eb</w:t>
        <w:tab/>
        <w:t>Cm</w:t>
        <w:tab/>
        <w:t>G/B</w:t>
        <w:tab/>
        <w:t>Em</w:t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>Eb</w:t>
        <w:tab/>
        <w:t>Cm</w:t>
        <w:tab/>
        <w:t>G/B</w:t>
        <w:tab/>
        <w:t>Em</w:t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>Eb</w:t>
        <w:tab/>
        <w:t>Cm</w:t>
        <w:tab/>
        <w:t>Am</w:t>
        <w:tab/>
        <w:t>D</w:t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egli bene, scegli il bene…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fai questo solo non sarai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anti amici ti ritroverai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 finalmente per noi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questo mondo sarà una casa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egli bene, scegli il bene…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l seguire Gesù certo tu troverai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gioia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l seguire Gesù certo tu troverai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UTTO!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955675" cy="361315"/>
            <wp:effectExtent l="0" t="0" r="0" b="0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26:00Z</dcterms:created>
  <dc:creator>mariopischetola</dc:creator>
  <dc:description/>
  <dc:language>en-US</dc:language>
  <cp:lastModifiedBy>valeriacattaneo</cp:lastModifiedBy>
  <dcterms:modified xsi:type="dcterms:W3CDTF">2016-09-09T12:26:00Z</dcterms:modified>
  <cp:revision>2</cp:revision>
  <dc:subject/>
  <dc:title/>
</cp:coreProperties>
</file>